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ерна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мб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ГБОУ ВО «Московский государственный университет имени М.В. Ломонос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«Объединенный университет имени В.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Президиуме РАН по изучению наследия выдающихся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экологическ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Чистая стр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консорциум «Вернадский – Тамбовская обла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8127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  <w:t>«Ломоносов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ПРОГРАММА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Международной площадк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но-образовательного консорциума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«Вернадский – Тамбовская обла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СЕКЦИЯ «ЭКОЛОГИЯ И ОХ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мб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щенко Елена Сергеевна</w:t>
      </w:r>
      <w:r>
        <w:rPr>
          <w:rFonts w:cs="Times New Roman" w:ascii="Times New Roman" w:hAnsi="Times New Roman"/>
          <w:bCs/>
          <w:sz w:val="24"/>
          <w:szCs w:val="24"/>
        </w:rPr>
        <w:t>, проректор по международной деятельности 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д.э.н., профессор, </w:t>
      </w:r>
      <w:r>
        <w:rPr>
          <w:rFonts w:cs="Times New Roman" w:ascii="Times New Roman" w:hAnsi="Times New Roman"/>
          <w:bCs/>
          <w:sz w:val="24"/>
          <w:szCs w:val="24"/>
        </w:rPr>
        <w:t>Почетный работник высшего профессионального образов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кова Екатерина Игор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отдела организации и методического обеспечения работы с талантливой молодежью Управления по работе с талантливой молодежью, председатель Совета Студенческого союз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Московский государственный университет имени М.В. Ломоносо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 Вячеслав Федорович</w:t>
      </w:r>
      <w:r>
        <w:rPr>
          <w:rFonts w:cs="Times New Roman" w:ascii="Times New Roman" w:hAnsi="Times New Roman"/>
          <w:bCs/>
          <w:sz w:val="24"/>
          <w:szCs w:val="24"/>
        </w:rPr>
        <w:t>, вице-президент Ассоциации «Объединенный университет имени В.И. Вернадского», советник при ректора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д.т.н., профессор, Заслуженный деятель науки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зачек Артемий Владимирович</w:t>
      </w:r>
      <w:r>
        <w:rPr>
          <w:rFonts w:cs="Times New Roman" w:ascii="Times New Roman" w:hAnsi="Times New Roman"/>
          <w:bCs/>
          <w:sz w:val="24"/>
          <w:szCs w:val="24"/>
        </w:rPr>
        <w:t>, исполнительный директор Ассоциации «Объединенный университет имени В.И. Вернадского», заведующий кафедр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риродопользование и защита окружающей среды» </w:t>
      </w:r>
      <w:r>
        <w:rPr>
          <w:rFonts w:cs="Times New Roman" w:ascii="Times New Roman" w:hAnsi="Times New Roman"/>
          <w:bCs/>
          <w:sz w:val="24"/>
          <w:szCs w:val="24"/>
        </w:rPr>
        <w:t>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4"/>
          <w:szCs w:val="24"/>
        </w:rPr>
        <w:t>, координатор Федерального проекта «Чистая страна» по Тамбовской области, к.п.н.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цент, Почетный работник высшего профессионально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ова Зарина Петровна</w:t>
      </w:r>
      <w:r>
        <w:rPr>
          <w:rFonts w:cs="Times New Roman" w:ascii="Times New Roman" w:hAnsi="Times New Roman"/>
          <w:sz w:val="24"/>
          <w:szCs w:val="24"/>
        </w:rPr>
        <w:t>, профессор кафед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логия и безопасность жизнедеятельност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ГБОУ ВО «Чеченский государственный педагогический университет», </w:t>
      </w:r>
      <w:r>
        <w:rPr>
          <w:rFonts w:cs="Times New Roman" w:ascii="Times New Roman" w:hAnsi="Times New Roman"/>
          <w:sz w:val="24"/>
          <w:szCs w:val="24"/>
        </w:rPr>
        <w:t>д-р с.х.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 Алексей Викто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арший научный сотрудник Института географии РАН, научный руководитель Научно-просветительской экспедиции «Флотилия плавучих университетов», </w:t>
      </w:r>
      <w:r>
        <w:rPr>
          <w:rFonts w:cs="Times New Roman" w:ascii="Times New Roman" w:hAnsi="Times New Roman"/>
          <w:sz w:val="24"/>
          <w:szCs w:val="24"/>
        </w:rPr>
        <w:t>действительный член палеонтологического и минералогического обществ Р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к.г.-м.н., доцент (г.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 Николай Сергеевич</w:t>
      </w:r>
      <w:r>
        <w:rPr>
          <w:rFonts w:cs="Times New Roman" w:ascii="Times New Roman" w:hAnsi="Times New Roman"/>
          <w:bCs/>
          <w:sz w:val="24"/>
          <w:szCs w:val="24"/>
        </w:rPr>
        <w:t>, профессор кафед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риродопользование и защита окружающей среды» </w:t>
      </w:r>
      <w:r>
        <w:rPr>
          <w:rFonts w:cs="Times New Roman" w:ascii="Times New Roman" w:hAnsi="Times New Roman"/>
          <w:bCs/>
          <w:sz w:val="24"/>
          <w:szCs w:val="24"/>
        </w:rPr>
        <w:t>ФГБОУ ВО «Тамбовский государственный технический университет», д.т.н., профессор, Заслуженный работник высшей школ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митриев Вячеслав Михайлович</w:t>
      </w:r>
      <w:r>
        <w:rPr>
          <w:rFonts w:cs="Times New Roman" w:ascii="Times New Roman" w:hAnsi="Times New Roman"/>
          <w:bCs/>
          <w:sz w:val="24"/>
          <w:szCs w:val="24"/>
        </w:rPr>
        <w:t>, профессор кафед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риродопользование и защита окружающей среды» </w:t>
      </w:r>
      <w:r>
        <w:rPr>
          <w:rFonts w:cs="Times New Roman" w:ascii="Times New Roman" w:hAnsi="Times New Roman"/>
          <w:bCs/>
          <w:sz w:val="24"/>
          <w:szCs w:val="24"/>
        </w:rPr>
        <w:t>ФГБОУ ВО «Тамбовский государственный технический университет», д.т.н., профессор, Почетный работник высшего профессионально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унина Ирина Владимировна</w:t>
      </w:r>
      <w:r>
        <w:rPr>
          <w:rFonts w:cs="Times New Roman" w:ascii="Times New Roman" w:hAnsi="Times New Roman"/>
          <w:sz w:val="24"/>
          <w:szCs w:val="24"/>
        </w:rPr>
        <w:t>, доцент кафедры «Природопользование и защита окружающей среды» ФГБОУ ВО «Тамбовский государственный технический университет», к.х.н.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хорина Ирина Владимировна</w:t>
      </w:r>
      <w:r>
        <w:rPr>
          <w:rFonts w:cs="Times New Roman" w:ascii="Times New Roman" w:hAnsi="Times New Roman"/>
          <w:sz w:val="24"/>
          <w:szCs w:val="24"/>
        </w:rPr>
        <w:t>, докторант, доцент кафедры «Природопользование и защита окружающей среды» ФГБОУ ВО «Тамбовский государственный технический университет», к.т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а Анна Олеговна</w:t>
      </w:r>
      <w:r>
        <w:rPr>
          <w:rFonts w:cs="Times New Roman" w:ascii="Times New Roman" w:hAnsi="Times New Roman"/>
          <w:sz w:val="24"/>
          <w:szCs w:val="24"/>
        </w:rPr>
        <w:t>, ученый секретарь конференции, доцент кафедры «Природопользование и защита окружающей среды» ФГБОУ ВО «Тамбовский государственный технический университет»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алько Наталия Евгеньевна</w:t>
      </w:r>
      <w:r>
        <w:rPr>
          <w:rFonts w:cs="Times New Roman" w:ascii="Times New Roman" w:hAnsi="Times New Roman"/>
          <w:sz w:val="24"/>
          <w:szCs w:val="24"/>
        </w:rPr>
        <w:t>, доцент кафедры «Природопользование и защита окружающей среды» ФГБОУ ВО «Тамбовский государственный технический университет», к.х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гова Ольга Валерьевна</w:t>
      </w:r>
      <w:r>
        <w:rPr>
          <w:rFonts w:cs="Times New Roman" w:ascii="Times New Roman" w:hAnsi="Times New Roman"/>
          <w:sz w:val="24"/>
          <w:szCs w:val="24"/>
        </w:rPr>
        <w:t>, ассистент кафедры «Природопользование и защита окружающей среды» ФГБОУ ВО «Тамбовский государственный технический университет», к.т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а Юлия Александровна</w:t>
      </w:r>
      <w:r>
        <w:rPr>
          <w:rFonts w:cs="Times New Roman" w:ascii="Times New Roman" w:hAnsi="Times New Roman"/>
          <w:sz w:val="24"/>
          <w:szCs w:val="24"/>
        </w:rPr>
        <w:t>, старший научный сотрудник АО «Корпорация Росхимзащита»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Ломоносов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образовательного консорциума «Вернадский – Тамбовская обла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логия и охрана окружающей сре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ФГБОУ ВО «Тамбовский государственный технический университет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. Тамбов, ул. Советская, д. 106, </w:t>
      </w:r>
      <w:r>
        <w:rPr>
          <w:rFonts w:cs="Times New Roman" w:ascii="Times New Roman" w:hAnsi="Times New Roman"/>
          <w:i/>
          <w:sz w:val="28"/>
          <w:szCs w:val="28"/>
        </w:rPr>
        <w:t>2 этаж, зал «Вернадск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апреля 2022 г., 10.00 – 13.00, смешанный форм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ылка для подключения онлай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Jsphonenumber"/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oom.us/j/94762789144?pwd=RTUrWlRpWFBzaG5lUkh6QmtUVUY1UT0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Jsphonenumber"/>
          <w:rFonts w:cs="Times New Roman" w:ascii="Times New Roman" w:hAnsi="Times New Roman"/>
          <w:sz w:val="28"/>
          <w:szCs w:val="28"/>
          <w:shd w:fill="FFFFFF" w:val="clear"/>
        </w:rPr>
        <w:t>идентификатор конференции: 947 6278 9144, код доступа: 003284</w:t>
      </w:r>
    </w:p>
    <w:p>
      <w:pPr>
        <w:pStyle w:val="Normal"/>
        <w:spacing w:lineRule="auto" w:line="240" w:before="0" w:after="0"/>
        <w:ind w:firstLine="708"/>
        <w:jc w:val="both"/>
        <w:rPr>
          <w:rStyle w:val="Jsphonenumber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ухова Анна Олеговна, </w:t>
      </w:r>
      <w:r>
        <w:rPr>
          <w:rFonts w:cs="Times New Roman" w:ascii="Times New Roman" w:hAnsi="Times New Roman"/>
          <w:bCs/>
          <w:i/>
          <w:sz w:val="28"/>
          <w:szCs w:val="28"/>
        </w:rPr>
        <w:t>ученый секретарь конференции, доцент кафедр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иродопользование и защита окружающей среды» ФГБОУ ВО «Тамбовский государственный технический университет»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КОНФЕРЕН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щенко Елена Сергеевна</w:t>
      </w:r>
      <w:r>
        <w:rPr>
          <w:rFonts w:cs="Times New Roman" w:ascii="Times New Roman" w:hAnsi="Times New Roman"/>
          <w:bCs/>
          <w:sz w:val="28"/>
          <w:szCs w:val="28"/>
        </w:rPr>
        <w:t>, проректор по международной деятельности 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д.э.н., профессор, </w:t>
      </w:r>
      <w:r>
        <w:rPr>
          <w:rFonts w:cs="Times New Roman" w:ascii="Times New Roman" w:hAnsi="Times New Roman"/>
          <w:bCs/>
          <w:sz w:val="28"/>
          <w:szCs w:val="28"/>
        </w:rPr>
        <w:t>Почетный работник высшего профессионального образов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кова Екатерина Игор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 организации и методического обеспечения работы с талантливой молодежью Управления по работе с талантливой молодежью, председатель Совета Студенческого союза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Московский государственный университет имени М.В. Ломоносо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ступительные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 Вячеслав Федорович</w:t>
      </w:r>
      <w:r>
        <w:rPr>
          <w:rFonts w:cs="Times New Roman" w:ascii="Times New Roman" w:hAnsi="Times New Roman"/>
          <w:bCs/>
          <w:sz w:val="28"/>
          <w:szCs w:val="28"/>
        </w:rPr>
        <w:t>, вице-президент Ассоциации «Объединенный университет имени В.И. Вернадского», советник при ректорат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д.т.н., профессор, Заслуженный деятель наук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ова Зарина Петровна</w:t>
      </w:r>
      <w:r>
        <w:rPr>
          <w:rFonts w:cs="Times New Roman" w:ascii="Times New Roman" w:hAnsi="Times New Roman"/>
          <w:sz w:val="28"/>
          <w:szCs w:val="28"/>
        </w:rPr>
        <w:t>, профессор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огия и безопасность жизнедеятельно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ГБОУ ВО «Чеченский государственный педагогический университет», </w:t>
      </w:r>
      <w:r>
        <w:rPr>
          <w:rFonts w:cs="Times New Roman" w:ascii="Times New Roman" w:hAnsi="Times New Roman"/>
          <w:sz w:val="28"/>
          <w:szCs w:val="28"/>
        </w:rPr>
        <w:t>д-р с.х. наук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ачек Артем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>, исполнительный директор Ассоциации «Объединенный университет имени В.И. Вернадского», заведующий кафедр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риродопользование и защита окружающей среды» </w:t>
      </w:r>
      <w:r>
        <w:rPr>
          <w:rFonts w:cs="Times New Roman" w:ascii="Times New Roman" w:hAnsi="Times New Roman"/>
          <w:bCs/>
          <w:sz w:val="28"/>
          <w:szCs w:val="28"/>
        </w:rPr>
        <w:t>ФГБОУ ВО «Тамбовский государственный технический университет»</w:t>
      </w:r>
      <w:r>
        <w:rPr>
          <w:rFonts w:cs="Times New Roman" w:ascii="Times New Roman" w:hAnsi="Times New Roman"/>
          <w:bCs/>
          <w:iCs/>
          <w:sz w:val="28"/>
          <w:szCs w:val="28"/>
        </w:rPr>
        <w:t>, координатор Федерального проекта «Чистая страна» по Тамбовской области, к.п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, Почетный работник высшего профессионального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а Анна Олеговна</w:t>
      </w:r>
      <w:r>
        <w:rPr>
          <w:rFonts w:cs="Times New Roman" w:ascii="Times New Roman" w:hAnsi="Times New Roman"/>
          <w:sz w:val="28"/>
          <w:szCs w:val="28"/>
        </w:rPr>
        <w:t>, ученый секретарь конференции, доцент кафедры «Природопользование и защита окружающей среды» ФГБОУ ВО «Тамбовский государственный технический университет», к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карбонизация электроэнергетики как ключевая стратегическая цель глобальной климатической политики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хматуллин Самат Султ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ский государственный энергетический университет», г. Казань, Рос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грязнение атмосферы предприятиями цветной металлургии на примере, предприятия АО «Алюминий Металлург Рус» в г. Белая Калитва» 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ндарева Анастасия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ант ФГБОУ ВО «Донской государственный технический университет», г. Шахты, Рос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Анализ загрязнения поверхностного стока, образующегося в зимний период на автомобильной дороге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ечка Елизавета Алекс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уден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Донской государственный технический университет», г. Шахты, Рос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ay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mprov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cogni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rab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riz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termine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utomat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ioindic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шина Екатерина Алекс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удент ФГАОУ ВО «Национальный исследовательский университет ИТМО», г. Санкт-Петербург, Россия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шенцова Марина Вячеслав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удент ФГБОУ ВО «Московский государственный университет имени М.В. Лосмоносова», г. Москва, 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менение информационных технологий для стимулирования молодёжи к раздельному сбору отходов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торко Екатерина Алекс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удент</w:t>
      </w:r>
      <w:r>
        <w:rPr>
          <w:rFonts w:cs="Times New Roman" w:ascii="Times New Roman" w:hAnsi="Times New Roman"/>
          <w:sz w:val="28"/>
          <w:szCs w:val="28"/>
        </w:rPr>
        <w:t xml:space="preserve"> ФГБОУ ВО «Донской государственный технический университет», г. Шахты, Рос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ценка шумового режима железнодорожного района города Шахты» -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ужилина Анна Алекс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удент ФГБОУ ВО «Донской государственный технический университет», г. Шахты, Рос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ценка технической эффективности очистных сооружений на примере поселка совхоза Комсомолец Тамбовского района Тамб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пова Ольг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ландина Ир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рчакова Юли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гистранты ФГБОУ ВО «Тамбовский государственный технический университ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г.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зор экологических решений для сельск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прыкин Данила Денис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Тамбовский государственный технический университет», г.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логический мониторинг и оценка воздействия на окружающую сре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оглазов Максим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гистрант </w:t>
      </w:r>
      <w:r>
        <w:rPr>
          <w:rFonts w:cs="Times New Roman" w:ascii="Times New Roman" w:hAnsi="Times New Roman"/>
          <w:sz w:val="28"/>
          <w:szCs w:val="28"/>
        </w:rPr>
        <w:t>ФГБОУ ВО «Тамбовский государственный технический университет», г.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ценка эффективности использования препаратов для снижения пожарной опасности строительных материалов из древеси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дин Антон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магистрант ФГБОУ ВО «Тамбовский государственный технический университет», г.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ниторинг мелкодисперсной пыли, как источника загрязнений воздуха и заболеваний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рбузова Еле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магистрант ФГБОУ ВО «Тамбовский государственный технический университет», г.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нализ загрязненности атмосферного воздуха тамбовской области оксидами азота и оценка применимости методов снижения загрязн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услаев Дмитри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гистрант </w:t>
      </w:r>
      <w:r>
        <w:rPr>
          <w:rFonts w:cs="Times New Roman" w:ascii="Times New Roman" w:hAnsi="Times New Roman"/>
          <w:sz w:val="28"/>
          <w:szCs w:val="28"/>
        </w:rPr>
        <w:t>ФГБОУ ВО «Тамбовский государственный технический университет»,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ЛОВО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ИЕ КОНФЕРЕНЦИИ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4762789144?pwd=RTUrWlRpWFBzaG5lUkh6QmtUVUY1UT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04:00Z</dcterms:created>
  <dc:creator>22</dc:creator>
  <dc:description/>
  <cp:keywords/>
  <dc:language>en-US</dc:language>
  <cp:lastModifiedBy>User</cp:lastModifiedBy>
  <cp:lastPrinted>2021-04-13T20:01:00Z</cp:lastPrinted>
  <dcterms:modified xsi:type="dcterms:W3CDTF">2022-04-15T09:39:00Z</dcterms:modified>
  <cp:revision>31</cp:revision>
  <dc:subject/>
  <dc:title>Управление образования и науки Тамбовской области</dc:title>
</cp:coreProperties>
</file>