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заполнению заявки и подготовке презентаций для участия в </w:t>
      </w:r>
      <w:r>
        <w:rPr>
          <w:b/>
          <w:szCs w:val="28"/>
        </w:rPr>
        <w:t>Международном молодежном конкурсе инновационных проектов и стартапов «Потенциал будущ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При заполнении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ttp://lomonosov-msu.ru/rus/event/request/3557/fo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/>
        <w:t xml:space="preserve">Поле </w:t>
      </w:r>
      <w:r>
        <w:rPr>
          <w:b/>
        </w:rPr>
        <w:t>«</w:t>
      </w:r>
      <w:r>
        <w:rPr>
          <w:rFonts w:eastAsia="Arial"/>
          <w:b/>
          <w:bCs/>
          <w:szCs w:val="28"/>
        </w:rPr>
        <w:t>Описание проекта (не более 5 предложений)»</w:t>
      </w:r>
      <w:r>
        <w:rPr>
          <w:rFonts w:eastAsia="Arial"/>
          <w:bCs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>Укажите коротко – какой вид продукта, технологии или сервиса Вы предоставляете. В чем ценность для потенциального клиента.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/>
      </w:pPr>
      <w:r>
        <w:rPr/>
        <w:t xml:space="preserve">Поле </w:t>
      </w:r>
      <w:r>
        <w:rPr>
          <w:b/>
        </w:rPr>
        <w:t>«Чем можно заинтересовать потенциального инвестора? (не более 3 предложений)»</w:t>
      </w:r>
      <w:r>
        <w:rPr/>
        <w:t>:</w:t>
      </w:r>
    </w:p>
    <w:p>
      <w:pPr>
        <w:pStyle w:val="Style17"/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еречислите от одного до трех преимуществ Вашего проекта.</w:t>
      </w:r>
    </w:p>
    <w:p>
      <w:pPr>
        <w:pStyle w:val="Style17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 прорывная технология, преимущество первенства на рынке, масштабируемая бизнес модель, подписная модель, существует много предварительных заказов, огромный рыночный потенциал, уникальная технология и патенты и т.д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ле </w:t>
      </w:r>
      <w:r>
        <w:rPr>
          <w:b/>
        </w:rPr>
        <w:t xml:space="preserve">«Потенциальная значимость проекта для Москвы </w:t>
      </w:r>
      <w:r>
        <w:rPr>
          <w:rFonts w:eastAsia="Arial"/>
          <w:b/>
          <w:bCs/>
          <w:szCs w:val="28"/>
        </w:rPr>
        <w:t>(не более 5 предложений)»:</w:t>
      </w:r>
    </w:p>
    <w:p>
      <w:pPr>
        <w:pStyle w:val="Normal"/>
        <w:jc w:val="both"/>
        <w:rPr/>
      </w:pPr>
      <w:r>
        <w:rPr/>
        <w:t>Опишите возможный экономический и/или социальный эффект от возможной имплементации проекта в экономику города Москвы. Это може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продукция или новая технология, внедряемая и реализуемая в Москве и востребованная дл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продукция или новая технология, внедряемая и реализуемая в Москве и востребованная в других городах/регионах/стра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продукция или новая технология, внедряемая и реализуемая в других регионах России и востребованная московским городским хозяйством/экономикой/бизнесом/научно-образовательной и инновационной средой/социальной сферой и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Требования к содержанию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Компания, команда прое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 компании (если уже создана): название компании, форма собственности, дата создания, месторасположение, описание текущего бизнеса, о достигнутых успехах, собственники бизнеса с указанием до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 команде проекта: руководители и ключевые специалисты, их образование, управленческий и специальный опыт, количество сотрудников в компании, кого планируется привлечь в ходе реализации про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Бизнес-идея, проду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бизнес-идеи, оригинальность, инновацио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продукции, степень ее новизны, преимущества по сравнению с аналогами, в т.ч. и импортными, социальная значим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ое описание используемой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продукции к коммерческой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интеллектуальной соб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Рыно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графия рынка прод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группы потребител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ъемы продаж компан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ъем рынка проду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го аналогов, в т.ч. импортны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нденции развития рынка в последующие 3 года в ходе осуществления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ля рынка продукта, занятая инициирующей стороной в настоящий момен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ая удовлетворенность рын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ля, которую планируется занять в результате реализации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то и как оценивал рынок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конкуренты, их доля на рынке преимущества перед конкурен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я маркетин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Производственный план. В зависимости от вида бизнеса приводится описание как количественно, так и качественно необходимых ресурсов для реализации 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Финан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финансирования комп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ые показатели за последни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стоимость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ребность в инвестициях, структура инвести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ьный и нематериальный вклад в проект инвестирующей ст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ия использования инвестиций с указанием су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продукции, цена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менные издержки (в мес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оянные издержки (в мес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, предлагаемые инвест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тегия выхода из компании для инвестора (выкуп доли собственником, продажа другому инвестору, продажа другой компан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ые показатели проекта, объем продаж, чистая прибыл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Экономический/социальный эффект от возможной имплементации проекта в экономику города Москвы. Необходимо описать каким образом проект может быть востребован в Москве (бизнесом, инвесторами, органами исполнительной власти, государственными и частными организациями и учреждениями для развития и улучшения жизни в городе). Это може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продукция или новая технология, внедряемая и реализуемая в Москве и востребованная дл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продукция или новая технология, внедряемая и реализуемая в Москве и востребованная в других городах/регионах/стра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продукция или новая технология, внедряемая и реализуемая в других регионах России и востребованная московским городским хозяйством/экономикой/бизнесом/научно-образовательной и инновационной средой/социальной сферой и т.п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НЕ</w:t>
      </w:r>
      <w:r>
        <w:rPr/>
        <w:t xml:space="preserve"> подходящий проект (не востребован городом, производится не в Москве): инновационная модель карьерного самосвала. Потенциальное место производства – БЕЛАЗ-ХОЛДИНГ, Республика Беларусь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дходящий проект (востребован городом): новая износостойкая и экологичная автомобильная шина для транспортных средств с высокой нагрузкой – городской общественный транспорт, техника дорожных служб, карьерные самосвалы и т.п. Потенциальное место производства – Ярославский шинный завод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дходящий проект (востребован городом, производится в Москве): инновационные неинвазивные тест-методы для скрининга онкологических заболеваний. Потенциальное место производства – Технопарк «Строгино», 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ть потенциальное место производства желательно, но не обяза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При подготовке презентаций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информация о слайдах и слайдшо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уйте осмысленные картинки, а не просто случайные изображения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уйте короткие ключевые фразы, а не объяснения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головок каждого слайда должен содержать ключевую мысль слайда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используйте стандартные темы PowerPoint делайте все проще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8"/>
        </w:rPr>
        <w:t>не используйте эффекты переходов между слайдами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зентация должна отличаться терминологической точностью, композиционной и содержательной целост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рифт не меньше 24`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уйте один шрифт и разм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ло 666: </w:t>
      </w:r>
    </w:p>
    <w:p>
      <w:pPr>
        <w:pStyle w:val="Style18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больше 6 слов на пункт;</w:t>
      </w:r>
    </w:p>
    <w:p>
      <w:pPr>
        <w:pStyle w:val="Style18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больше 6 пунктов на слайд;</w:t>
      </w:r>
    </w:p>
    <w:p>
      <w:pPr>
        <w:pStyle w:val="Style18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больше 6 слов в стро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ши дополнительные ограничения: </w:t>
      </w:r>
    </w:p>
    <w:p>
      <w:pPr>
        <w:pStyle w:val="Style18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фон белый или светлый;</w:t>
      </w:r>
    </w:p>
    <w:p>
      <w:pPr>
        <w:pStyle w:val="Style18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исключить анимацию. Если анимация есть – она должна быть самодостаточной, не требовать пояснений;</w:t>
      </w:r>
    </w:p>
    <w:p>
      <w:pPr>
        <w:pStyle w:val="Style18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7 минутная презентация не более 15 слайдов;</w:t>
      </w:r>
    </w:p>
    <w:p>
      <w:pPr>
        <w:pStyle w:val="Style18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змер презентации не более 50 Мб;</w:t>
      </w:r>
    </w:p>
    <w:p>
      <w:pPr>
        <w:pStyle w:val="Style18"/>
        <w:numPr>
          <w:ilvl w:val="0"/>
          <w:numId w:val="9"/>
        </w:numPr>
        <w:jc w:val="both"/>
        <w:rPr>
          <w:szCs w:val="28"/>
          <w:lang w:val="en-US"/>
        </w:rPr>
      </w:pPr>
      <w:r>
        <w:rPr>
          <w:szCs w:val="28"/>
        </w:rPr>
        <w:t>формат</w:t>
      </w:r>
      <w:r>
        <w:rPr>
          <w:szCs w:val="28"/>
          <w:lang w:val="en-US"/>
        </w:rPr>
        <w:t xml:space="preserve"> </w:t>
      </w:r>
      <w:r>
        <w:rPr>
          <w:szCs w:val="28"/>
        </w:rPr>
        <w:t>файла</w:t>
      </w:r>
      <w:r>
        <w:rPr>
          <w:szCs w:val="28"/>
          <w:lang w:val="en-US"/>
        </w:rPr>
        <w:t xml:space="preserve"> .ppt or pptx (</w:t>
      </w:r>
      <w:r>
        <w:rPr>
          <w:szCs w:val="28"/>
        </w:rPr>
        <w:t>не</w:t>
      </w:r>
      <w:r>
        <w:rPr>
          <w:szCs w:val="28"/>
          <w:lang w:val="en-US"/>
        </w:rPr>
        <w:t xml:space="preserve"> pps, ppsx, pdf, open office);</w:t>
      </w:r>
    </w:p>
    <w:p>
      <w:pPr>
        <w:pStyle w:val="Style18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езентация должна быть рассчитана на открытие на Windows-ноутбуке;</w:t>
      </w:r>
    </w:p>
    <w:p>
      <w:pPr>
        <w:pStyle w:val="Style18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ечатная версия должна хорошо смотреться в черно-белом испол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3. Рекомендации по заполнению слайдов при использовании шаблона презентации, предложенного организаторами (раздел «Файлы» на странице Конкурса - http://lomonosov-msu.ru/rus/event/3557/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Вы делаете в одно предложение.</w:t>
      </w:r>
    </w:p>
    <w:p>
      <w:pPr>
        <w:pStyle w:val="Normal"/>
        <w:jc w:val="both"/>
        <w:rPr/>
      </w:pPr>
      <w:r>
        <w:rPr>
          <w:szCs w:val="28"/>
        </w:rPr>
        <w:t>Если есть — картинка. Должно появиться впечатление о проду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ценности для кли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е отличие от конкур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2.</w:t>
      </w:r>
    </w:p>
    <w:p>
      <w:pPr>
        <w:pStyle w:val="Normal"/>
        <w:jc w:val="both"/>
        <w:rPr/>
      </w:pPr>
      <w:r>
        <w:rPr>
          <w:szCs w:val="28"/>
        </w:rPr>
        <w:t>Рыночный потенциал в рублях или долла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ры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ночная динам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ентное преимущество. Ваши конкуренты. Ваше отлич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знес-модель. B2B или B2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 или несколько преимуществ (первые на рынке, уникальная технолог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план и потребность в инвести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айд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ческий/социальный эффект от возможной имплементации проекта в экономику города Моск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айд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анда. Общее фото и описание ключевых успехов/опыта по теме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айд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(и)</w:t>
      </w:r>
    </w:p>
    <w:p>
      <w:pPr>
        <w:pStyle w:val="Normal"/>
        <w:jc w:val="both"/>
        <w:rPr/>
      </w:pPr>
      <w:r>
        <w:rPr>
          <w:szCs w:val="28"/>
        </w:rPr>
        <w:t>Фото и более подробно об опыте, который пригодится в прое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айд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атегия выхода для инвес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инвестор получит свои деньги и прибыль через 2-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айд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DejaVu Sans;MS Mincho" w:hAnsi="DejaVu Sans;MS Mincho" w:eastAsia="DejaVu Sans;MS Mincho" w:cs="DejaVu Sans;MS Mincho"/>
      <w:color w:val="000000"/>
      <w:sz w:val="36"/>
      <w:szCs w:val="36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6:00Z</dcterms:created>
  <dc:creator>Andrew</dc:creator>
  <dc:description/>
  <cp:keywords/>
  <dc:language>en-US</dc:language>
  <cp:lastModifiedBy>Andrew</cp:lastModifiedBy>
  <dcterms:modified xsi:type="dcterms:W3CDTF">2016-03-19T13:49:00Z</dcterms:modified>
  <cp:revision>13</cp:revision>
  <dc:subject/>
  <dc:title/>
</cp:coreProperties>
</file>