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строва Ан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личности на сопротивление антиконституционному использованию государственной власти в условиях современного кризиса (на примере Ф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титуционном праве ФРГ вопросы взаимоотношений гражданина, общества и государства были подвергнуты достаточно подробному теоретическому осмыслению, при этом практическое использование основных прав человека и гражданина обеспечено конституционными гарантиями, реально действующими на практике. Таким образом, видна практическая ориентация государства на защиту прав и свобод человека как на его главную цель. Норма Основного закона ФРГ о том, что «обязанность государственной власти уважать и защищать достоинство человека» (абз. 1 ст. 1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решающее влияние на конституционный ст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ели Основного закона, учитывая особое значение основных прав,  выделили их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ей в первом разделе Конституции: «Достоинство человека неприкосновенно» (абз. 1 ст. 1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 Это положение можно считать основной задачей государственной деятельности Федеративной республики Гер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ая другая часть Основного закона не испытывала столь сильного влияния со стороны судебной практики Федерального конституционного суда ФРГ, как раздел об основных правах (ст. 1-19), а также нормы, содержащие субъективные права, аналогичные основным (например, абз. 2 и 5 ст. 33, предл. 2 абз. 1 ст. 101, ст. 103, ст. 104). Понять содержание этих норм без привлечения практики Федерального конституционного суда ФРГ и обращения к науке конституционное право 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Конрада Хессе, «основные конституционны права отражают множество оттенков, значений, различно акцентированных и трудно уловим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сновных прав на формирование правового статуса личности имеет двойственный характер - субъективный и объективный. Субъективный характер заключается в предоставлении и гарантии права отдельной личности (ст. 7 абз. 1, 3 и 5), объективный основывается на включение основных элементов демократического и государственно-правового порядка в правовую основу этого строя. «Правовая основа может стать подлинной только в случае осуществления субъективных прав граждан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не менее важная сторона – конституционная гарантия прав и свобод. Только в гарантиях этих прав и свобод – право на свободное развитие личности, право на свободу мнения и информации, право на образование социальных групп – осуществляется конституированный Основным законом свободный общественный строй. Основные права определяют статус гражданина, они не только охраняют от посягательств государства в сфере частной жизни, но и формируют сводную жизнь, моральную ответственной перед обществом. Эта «положительная свобода», может быть неправильно понята, если делать вывод относительно обязанности определенного использования свободы, а любое другое использование, следовательно, не будет обеспечено основными правами. «Если в конституции речь идет о реализации основных прав, то речь идет также о свободе этой реализации, и она возможна только там, где существует альтернатива. Поэтому постоянно гарантируется  не только положительная свобода вероисповедания, выражения мнения, образования обществ, но и негативная свобода: свобода отказа от вероисповедания, выражения мнения, образования союзов и обществ и т.д.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же позиции придерживается и Теодор Маунц, который именует данную альтернативу «правом личности на сопротивление антиконституционному использованию государственной власт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собенно актуальным является право личности на сопротивление, во время обострения социальной напряженности, в первую очередь связанной с ростом преступности, терроризмом и другими катаклизмами, в совокупности, рождающие социальный кризис. Поэтому особенно остро ставится вопрос о защите прав человека и гражданина в столь непростых условиях. На этот счет Федеральный конституционный суд ФРГ имеет особый взгляд и выражает свою позицию, основываясь на суд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положения в области личных прав и свобод имеют значение попытки государства принять ряд мер, необходимых для обеспечения внутренней безопасности. В первую очередь это затронуло право на тайну переписки и телекоммуникационных сообщений (ст. 10) и право на неприкосновенность жилища (ст. 13). В постоянном движении находятся «другие ценност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tewandel</w:t>
      </w:r>
      <w:r>
        <w:rPr>
          <w:rFonts w:cs="Times New Roman" w:ascii="Times New Roman" w:hAnsi="Times New Roman"/>
          <w:color w:val="000000"/>
          <w:sz w:val="24"/>
          <w:szCs w:val="24"/>
        </w:rPr>
        <w:t>), в содержания которых включаются вопросы связанные с религией, взаимоотношением поколений и полов, вопросы, затрагивающие социальную сферу. Их динамика связана с переоценкой христианских ценностей в условиях социального криз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о использует возможности современной техники (например, контролируя Интернет и мобильную связь, а также создавая обширные электронные базы данных) для предотвращения или расследования тяжких преступлений в сфере организационной преступности или международного терроризма. Статьи 10 и 13 Основного закона ФРГ направлены на защиту главных сфер личной свободы. Профилактика и раскрытие преступлений являются важными задачами, стоящими перед всем обществом, которым придается конституционный статус на федеральном и земельном ур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нституционный суд попытался ответить на один из важных вопросов о противодействии терроризму. Вправе ли государство сбить самолет, захваченный террористами с намерением врезаться на этом самолете в заранее намеченную цел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 решил, что «предоставление государству возможности сбивать захваченные самолеты с невинными людьми на борту нарушает право на жизнь, предусмотренное абзацем 1 статьи 2 Основного закона ФРГ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 Попыткой ответить на данный вопрос является способ борьбы с новыми угрозами, которые несет современный террориз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ыслимой остается возможность, которую создает законодательная власть - убивать невинных людей. Нельзя утверждать, что люди, садясь в самолет, выражают этим свое согласие. Нет уверенности в том, что эти люди погибнут, и их нельзя рассматривать в качестве орудия преступления. «На них не возлагается долг жертвовать во имя интересов государств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. Чтобы найти выход из сложившейся коллизии, необходимо грамотное применение принципа соразмер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оразмерности в Германии рассматривается достаточно в сложной форме, в отличие от права ЕС и европейских актах о правах человека, где данный принцип представлен в упрощенном виде. В германском варианте принцип соразмерности раскрывается в узком смысле: «а) защищаемые интересы должны быть достаточно важными, чтобы оправдать ущемление соответствующего основного права; б) мера должна быть пригод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einget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достижения цели; в) мера должна быть необходим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forderlich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данной цели, которую нельзя достичь менее жесткими мерами; г) данная мера не должна быть чрезмер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zumutbar</w:t>
      </w:r>
      <w:r>
        <w:rPr>
          <w:rFonts w:cs="Times New Roman" w:ascii="Times New Roman" w:hAnsi="Times New Roman"/>
          <w:color w:val="000000"/>
          <w:sz w:val="24"/>
          <w:szCs w:val="24"/>
        </w:rPr>
        <w:t>) и должна быть соразмер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emessen</w:t>
      </w:r>
      <w:r>
        <w:rPr>
          <w:rFonts w:cs="Times New Roman" w:ascii="Times New Roman" w:hAnsi="Times New Roman"/>
          <w:color w:val="000000"/>
          <w:sz w:val="24"/>
          <w:szCs w:val="24"/>
        </w:rPr>
        <w:t>). Это подразумевает анализ соотношения между положительными и отрицательными последствиями, которые повлечет за собой данная мера с целью улучшить это соотношен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принципа соразмерности выделяют целый блок аргументов, которые имеют большое значение применения в прак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связь с самолетом может быть затруднена, поэтому не всегда есть возможность понять, что точно происходит на б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и угонщиков могут быть неясны, а ситуация может меня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ремени для принятия решения обычно очень ма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винные пассажиры не связаны долгом жертвовать жизнью во имя интересов государства, поскольку  в абзаце 3 статьи 14 Закона о безопасности в воздухе не установлено, что он может быть применен исключительно в случае угрозы общественному и государственному порядку, то есть он может применяться и к захвату самолетов, совершаемым с и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изменения какого-либо из выше перечисленных обстоятельств не могла бы повлиять на оценку рассматриваемой меры как конституционной, если бы в самолете не было бы невиновных. И все же практические аргументы не являются существенными, поскольку в данном варианте применяется подход, распространенный на все случаи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ример иллюстрирует динамику основных прав человека и гражданина. Причина этой динамики лежит в социальных изменениях, происходящих в настоящее время. В данном случае имеет место применение норм альтернативной направленности и соблюдение принципа соразмерности. Во избежание неправильного понимания  применения норм Основного закона, законодательная власть должна «правильно относиться к вечным правам человека»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описанные кризисные явления, связанные с ростом преступности, терроризма, изменением ценностных основ и прерогатив делают затруднительным применения норм Основ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а как в цивилизованном обществе принадлежит Федеральному конституционному суду, практика которого, по сути, является главным рычагом к справедливой оценки ситуации и поиском новых компромиссов в противоречивых ситуациях.  Именно  суд  олицетворяет  подлинное   право,   истинную справедливость. Чем выше роль, авторитет суда  и  правосудия  в  целом,  чем большей   самостоятельностью    и    независимостью    обладает    суд    во взаимоотношениях с представительными органами  и  органами  управления,  тем выше уровень законности и демократии, тем  надежнее  защищены  от  возможных посягательств на права и свободы граждан. Мнение Федерального конституционного суда ФГР имеет особое значение в правоприменительной практике, что является показателем положительной перспективы осуществления основных прав.</w:t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постулатом социального, демократического государства можно считать утверждение швейцарского   ученого   И.   Блюнчли, естественные права человека «должны быть уважаемы как  в мирное, так и в военное врем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е же если государство попирает права и свободы своих граждан,  «то надо прекратить с ним всякие отношения», но не вмешиваться  силой  оружия  в его внутренние дел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глай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онное право зарубежных стран / М.В. Баглай, Ю.И. Лейбо, Л.М. Этина. – М. : Норма, 2001. – 82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анкенагель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ой закон – скучная история успеха // Сравнительное конституционное обозрение. – 2009. - № 3. С. 58- 59.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юнчли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е международное право цивилизованных государств,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ное в виде кодекса. Вып. 2. М., 1877. С. 316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ефтер А.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ейское международное право / А. Гефтер. - СПб.:  1880. С. 99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 xml:space="preserve">Основной закон </w:t>
      </w:r>
      <w:r>
        <w:rPr>
          <w:rStyle w:val="Hl"/>
        </w:rPr>
        <w:t>Федеративной</w:t>
      </w:r>
      <w:r>
        <w:rPr/>
        <w:t xml:space="preserve"> Республики Германия 1949 года от 28 мая 1949 года // </w:t>
      </w:r>
      <w:r>
        <w:rPr>
          <w:rStyle w:val="Hl"/>
        </w:rPr>
        <w:t>Конституции</w:t>
      </w:r>
      <w:r>
        <w:rPr/>
        <w:t xml:space="preserve"> зарубежных стран. Сборник. М.: </w:t>
      </w:r>
      <w:r>
        <w:rPr>
          <w:rStyle w:val="Hl"/>
        </w:rPr>
        <w:t>ООО</w:t>
      </w:r>
      <w:r>
        <w:rPr/>
        <w:t xml:space="preserve"> Изд-во "Юрлитинформ", 2000. - С. 109-147. 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тенс 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е международное право цивилизованных народов Т.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б.: 1982. С. 327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унц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е право Германии (ГДР и ФР) / Т. Маунц. – Москва. : Издательство иностранной литературы, 1959. – 59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мянцев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ое общество, государство и право 1949 – 2009 годах: что было, что изменилось и чего можно ожидать // Сравнительное конституционное обозрение. – 2009. - № 3. С. 60-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ессе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конституционного права ФРГ / К. Хессе. – Москв. : Юридическая литература, 1981. – с. 36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тайнер 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му закону Федеративной Республики Германии 60 лет // Сравнительное конституционное обозрение. – 2009. - № 3. С.83-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Янгс Р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ания: право сбивать самолеты и проверять компьютерные данные в рамках борьбы с терроризмом // Сравнительное конституционное обозрение. – 2009. - № 3. С.95 – 1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1.</w:t>
      </w:r>
    </w:p>
  </w:footnote>
  <w:footnote w:id="3">
    <w:p>
      <w:pPr>
        <w:pStyle w:val="HTM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закон </w:t>
      </w:r>
      <w:r>
        <w:rPr>
          <w:rStyle w:val="Hl"/>
          <w:rFonts w:cs="Times New Roman" w:ascii="Times New Roman" w:hAnsi="Times New Roman"/>
          <w:sz w:val="24"/>
          <w:szCs w:val="24"/>
        </w:rPr>
        <w:t>Федеративн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Германия 1949 года от 28 мая 1949 года // </w:t>
      </w:r>
      <w:r>
        <w:rPr>
          <w:rStyle w:val="Hl"/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зарубежных стран. Сборник. М.: </w:t>
      </w:r>
      <w:r>
        <w:rPr>
          <w:rStyle w:val="Hl"/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Изд-во "Юрлитинформ", 2000. - С. 109-147.</w:t>
      </w:r>
    </w:p>
    <w:p>
      <w:pPr>
        <w:pStyle w:val="HTML1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ртенс Ф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 международное право цивилизованных народов Т.1. СПб., 1882. С. 327.</w:t>
      </w:r>
    </w:p>
  </w:footnote>
  <w:footnote w:id="4"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Хессе К</w:t>
      </w:r>
      <w:r>
        <w:rPr>
          <w:color w:val="000000"/>
          <w:sz w:val="24"/>
          <w:szCs w:val="24"/>
        </w:rPr>
        <w:t>. Основы конституционного права ФРГ / К. Хессе. – Москва. : Юридическая литература, 1981. – С. 289.</w:t>
      </w:r>
    </w:p>
  </w:footnote>
  <w:footnote w:id="6"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унц Т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право Германии (ГДР и ФР) / Т. Маунц. – Москва. : Издательство иностранной литературы, 1959. – 596 с.</w:t>
      </w:r>
    </w:p>
    <w:p>
      <w:pPr>
        <w:pStyle w:val="HTML1"/>
        <w:rPr/>
      </w:pPr>
      <w:r>
        <w:rPr>
          <w:rStyle w:val="FootnoteCharacters"/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нгс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Р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ермания: право сбивать самолеты и проверять компьютерные данные в рамках борьбы с терроризмом // Сравнительное конституционное обозрение. – 2009. - № 3. С.95 – 1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>Там же. С. 99.</w:t>
      </w:r>
    </w:p>
  </w:footnote>
  <w:footnote w:id="8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9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Маунц Т. </w:t>
      </w:r>
      <w:r>
        <w:rPr>
          <w:color w:val="000000"/>
          <w:sz w:val="24"/>
          <w:szCs w:val="24"/>
        </w:rPr>
        <w:t>Государственное право Германии (ГДР и ФР) / Т. Маунц. – М. : Издательство иностранной литературы, 1959. – С. 150.</w:t>
      </w:r>
    </w:p>
  </w:footnote>
  <w:footnote w:id="12">
    <w:p>
      <w:pPr>
        <w:pStyle w:val="HTML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юнчли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е международное право цивилизованных государств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ное в виде кодекса. Вып. 2. М., 1877. - С. 316.</w:t>
      </w:r>
    </w:p>
  </w:footnote>
  <w:footnote w:id="13">
    <w:p>
      <w:pPr>
        <w:pStyle w:val="HTML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фтер А. Европейское международное право / А. Гефтер. - СПб.:  1880. С. 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l">
    <w:name w:val="h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7:00Z</dcterms:created>
  <dc:creator>Анюточка</dc:creator>
  <dc:description/>
  <dc:language>en-US</dc:language>
  <cp:lastModifiedBy>Анюточка</cp:lastModifiedBy>
  <dcterms:modified xsi:type="dcterms:W3CDTF">2012-10-02T18:05:00Z</dcterms:modified>
  <cp:revision>1</cp:revision>
  <dc:subject/>
  <dc:title/>
</cp:coreProperties>
</file>