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Управление знаниями как инструмент</w:t>
      </w:r>
    </w:p>
    <w:p>
      <w:pPr>
        <w:pStyle w:val="Heading1"/>
        <w:spacing w:lineRule="auto" w:line="240" w:before="0" w:after="0"/>
        <w:jc w:val="center"/>
        <w:rPr/>
      </w:pPr>
      <w:r>
        <w:rPr/>
        <w:t>антикризисного управления</w:t>
      </w:r>
    </w:p>
    <w:p>
      <w:pPr>
        <w:pStyle w:val="Heading1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ункционирование в постоянно меняющихся условиях современного мира, глобальных преобразований и локальных катастроф вынуждает как бизнес, так и государственный сектор брать во внимание кризис не только как свершившийся факт, но и как потенциальную угрозу существования организаци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егодня существует необъятное множество определений антикризисного управления, все предлагаемые дефиниции можно условно подразделить на две группы: первая группа состоит из определений, понимающих антикризисное управление как элемент процедуры банкротства, вторая группа –  определения, представляющие антикризисное управление в качестве постоянной деятельности, направленной на предотвращение кризисных ситуаций, управление компанией в кризисе и компенсирование последствий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будем руководствоваться следующим рабочим определением антикризисного управления, понимая его как «процесс применения форм, методов и процедур, направленных на социально-экономическое оздоровление финансово-хозяйственной деятельности индивидуального предпринимателя, предприятия, отрасли, создание и развитие условий для выхода из кризисного состояния экономики региона или страны в целом, а также направление деятельности службы отношений с общественностью, задачами которого является прогнозирование кризисных ситуаций и разработка стратегий их сдерживания и опережения; а в условиях кризис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правление процессом коммуникации, направленное на распространение позиции организации и на предотвращение распространения дез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йтрализация или минимизация последствий кризис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ежду антикризисным управлением и управлением знаниями компании существует некая связь. Для того чтобы понять в чем именно она заключается, рассмотрим структуру антикризисного управления, предлагаемую А.Т. Зуб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схема № 1)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схемы №1 видно, что неотъемлемая компонента антикризисного управления это управление информационными потоками и обменом знаниями в частн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ывая то, что знания – это многократно использованная информация, заметим: управление информацией в антикризисном управлении включает в себя 3 основных компонен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нформационными потоками внутри комп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ребителями этой информации будут являться контролирующие собственники и их представители, управленцы и работники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сновной массе потребители - государственные органы и инвесто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связями с общественностью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транспарент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е. взаимодействие с внешней средой, где целевой аудиторией будут клиенты, потенциальные работники, а также инвесторы.</w:t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32"/>
          <w:lang w:val="en-US" w:eastAsia="ru-RU"/>
        </w:rPr>
      </w:pPr>
      <w:r>
        <w:rPr>
          <w:rFonts w:cs="Times New Roman" w:ascii="Times New Roman" w:hAnsi="Times New Roman"/>
          <w:sz w:val="24"/>
          <w:szCs w:val="3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60960</wp:posOffset>
                </wp:positionV>
                <wp:extent cx="2714625" cy="552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нения во внешней сред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43.5pt;mso-wrap-distance-left:9.05pt;mso-wrap-distance-right:9.05pt;mso-wrap-distance-top:0pt;mso-wrap-distance-bottom:0pt;margin-top:4.8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менения во внешней сред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1340</wp:posOffset>
                </wp:positionH>
                <wp:positionV relativeFrom="paragraph">
                  <wp:posOffset>60960</wp:posOffset>
                </wp:positionV>
                <wp:extent cx="280035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ровень внимания руководителей к кризисным программ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43.5pt;mso-wrap-distance-left:9.05pt;mso-wrap-distance-right:9.05pt;mso-wrap-distance-top:0pt;mso-wrap-distance-bottom:0pt;margin-top:4.8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ровень внимания руководителей к кризисным программ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</w:r>
    </w:p>
    <w:p>
      <w:pPr>
        <w:pStyle w:val="1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32"/>
          <w:lang w:val="en-US" w:eastAsia="ru-RU"/>
        </w:rPr>
      </w:pPr>
      <w:r>
        <w:rPr>
          <w:rFonts w:cs="Times New Roman" w:ascii="Times New Roman" w:hAnsi="Times New Roman"/>
          <w:sz w:val="24"/>
          <w:szCs w:val="32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7315</wp:posOffset>
                </wp:positionH>
                <wp:positionV relativeFrom="paragraph">
                  <wp:posOffset>-635</wp:posOffset>
                </wp:positionV>
                <wp:extent cx="2933700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257040"/>
                          <a:chOff x="0" y="0"/>
                          <a:chExt cx="2933640" cy="257040"/>
                        </a:xfrm>
                      </wpg:grpSpPr>
                      <wps:wsp>
                        <wps:cNvCnPr/>
                        <wps:spPr>
                          <a:xfrm>
                            <a:off x="1419120" y="25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33640" cy="0"/>
                          </a:xfrm>
                        </wpg:grpSpPr>
                        <wps:wsp>
                          <wps:cNvCnPr/>
                          <wps:spPr>
                            <a:xfrm>
                              <a:off x="29336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336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5pt;margin-top:-0.05pt;width:231pt;height:20.2pt" coordorigin="2169,-1" coordsize="4620,40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04;top:40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169;top:-1;width:4620;height:0">
                  <v:shape id="shape_0" stroked="t" o:allowincell="f" style="position:absolute;left:6789;top:-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69;top:-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89;top:-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32"/>
          <w:lang w:val="en-US" w:eastAsia="ru-RU"/>
        </w:rPr>
      </w:pPr>
      <w:r>
        <w:rPr>
          <w:rFonts w:cs="Times New Roman" w:ascii="Times New Roman" w:hAnsi="Times New Roman"/>
          <w:sz w:val="24"/>
          <w:szCs w:val="3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163830</wp:posOffset>
                </wp:positionV>
                <wp:extent cx="4124325" cy="504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зработка кризисных программ и планирование кризисных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5pt;height:39.75pt;mso-wrap-distance-left:9.05pt;mso-wrap-distance-right:9.05pt;mso-wrap-distance-top:0pt;mso-wrap-distance-bottom:0pt;margin-top:12.9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зработка кризисных программ и планирование кризисных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</w:r>
    </w:p>
    <w:p>
      <w:pPr>
        <w:pStyle w:val="1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32"/>
          <w:lang w:val="en-US" w:eastAsia="ru-RU"/>
        </w:rPr>
      </w:pPr>
      <w:r>
        <w:rPr>
          <w:rFonts w:cs="Times New Roman" w:ascii="Times New Roman" w:hAnsi="Times New Roman"/>
          <w:sz w:val="24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6540</wp:posOffset>
                </wp:positionH>
                <wp:positionV relativeFrom="paragraph">
                  <wp:posOffset>54610</wp:posOffset>
                </wp:positionV>
                <wp:extent cx="635" cy="209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315</wp:posOffset>
                </wp:positionH>
                <wp:positionV relativeFrom="paragraph">
                  <wp:posOffset>264160</wp:posOffset>
                </wp:positionV>
                <wp:extent cx="635" cy="295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2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7690</wp:posOffset>
                </wp:positionH>
                <wp:positionV relativeFrom="paragraph">
                  <wp:posOffset>264160</wp:posOffset>
                </wp:positionV>
                <wp:extent cx="635" cy="295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2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77315</wp:posOffset>
                </wp:positionH>
                <wp:positionV relativeFrom="paragraph">
                  <wp:posOffset>264160</wp:posOffset>
                </wp:positionV>
                <wp:extent cx="30003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2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32"/>
          <w:lang w:val="en-US" w:eastAsia="ru-RU"/>
        </w:rPr>
      </w:pPr>
      <w:r>
        <w:rPr>
          <w:rFonts w:cs="Times New Roman" w:ascii="Times New Roman" w:hAnsi="Times New Roman"/>
          <w:sz w:val="24"/>
          <w:szCs w:val="3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247650</wp:posOffset>
                </wp:positionV>
                <wp:extent cx="2714625" cy="1882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ые и коллективные реакции на кризис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зрушение ожиданий и установ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зменение когнитивного и эмоционального состоя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азмывание социальной структу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148.2pt;mso-wrap-distance-left:9.05pt;mso-wrap-distance-right:9.05pt;mso-wrap-distance-top:0pt;mso-wrap-distance-bottom:0pt;margin-top:19.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ые и коллективные реакции на кризис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Разрушение ожиданий и установ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Изменение когнитивного и эмоционального состоя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Размывание социальной структ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1340</wp:posOffset>
                </wp:positionH>
                <wp:positionV relativeFrom="paragraph">
                  <wp:posOffset>247650</wp:posOffset>
                </wp:positionV>
                <wp:extent cx="2800350" cy="18821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ланированная организационная реакция на кризис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ллективная и индивидуальная ответствен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трудничество со стейкхолдер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онная прозрач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спространени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148.2pt;mso-wrap-distance-left:9.05pt;mso-wrap-distance-right:9.05pt;mso-wrap-distance-top:0pt;mso-wrap-distance-bottom:0pt;margin-top:19.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планированная организационная реакция на кризис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Коллективная и индивидуальная ответствен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Сотрудничество со стейкхолдера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Организационная прозрач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Распространени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</w:r>
    </w:p>
    <w:p>
      <w:pPr>
        <w:pStyle w:val="1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</w:r>
    </w:p>
    <w:p>
      <w:pPr>
        <w:pStyle w:val="1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</w:r>
    </w:p>
    <w:p>
      <w:pPr>
        <w:pStyle w:val="1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</w:r>
    </w:p>
    <w:p>
      <w:pPr>
        <w:pStyle w:val="1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32"/>
          <w:lang w:val="en-US" w:eastAsia="ru-RU"/>
        </w:rPr>
      </w:pPr>
      <w:r>
        <w:rPr>
          <w:rFonts w:cs="Times New Roman" w:ascii="Times New Roman" w:hAnsi="Times New Roman"/>
          <w:sz w:val="24"/>
          <w:szCs w:val="32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48285</wp:posOffset>
                </wp:positionV>
                <wp:extent cx="2933700" cy="3448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344880"/>
                          <a:chOff x="0" y="0"/>
                          <a:chExt cx="2933640" cy="344880"/>
                        </a:xfrm>
                      </wpg:grpSpPr>
                      <wps:wsp>
                        <wps:cNvCnPr/>
                        <wps:spPr>
                          <a:xfrm>
                            <a:off x="1419120" y="34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33640" cy="0"/>
                          </a:xfrm>
                        </wpg:grpSpPr>
                        <wps:wsp>
                          <wps:cNvCnPr/>
                          <wps:spPr>
                            <a:xfrm>
                              <a:off x="29336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336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9.55pt;width:231pt;height:27.2pt" coordorigin="2160,391" coordsize="4620,544">
                <v:shape id="shape_0" stroked="t" o:allowincell="f" style="position:absolute;left:4395;top:9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160;top:391;width:4620;height:0">
                  <v:shape id="shape_0" stroked="t" o:allowincell="f" style="position:absolute;left:6780;top:3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60;top:3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80;top:3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</w:r>
    </w:p>
    <w:p>
      <w:pPr>
        <w:pStyle w:val="1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32"/>
          <w:lang w:val="en-US" w:eastAsia="ru-RU"/>
        </w:rPr>
      </w:pPr>
      <w:r>
        <w:rPr>
          <w:rFonts w:cs="Times New Roman" w:ascii="Times New Roman" w:hAnsi="Times New Roman"/>
          <w:sz w:val="24"/>
          <w:szCs w:val="3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59080</wp:posOffset>
                </wp:positionV>
                <wp:extent cx="5905500" cy="3524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еудача                                 результат                                            успе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pt;height:27.75pt;mso-wrap-distance-left:9.05pt;mso-wrap-distance-right:9.05pt;mso-wrap-distance-top:0pt;mso-wrap-distance-bottom:0pt;margin-top:2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еудача                                 результат                                            усп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32"/>
          <w:lang w:val="en-US" w:eastAsia="ru-RU"/>
        </w:rPr>
      </w:pPr>
      <w:r>
        <w:rPr>
          <w:rFonts w:cs="Times New Roman" w:ascii="Times New Roman" w:hAnsi="Times New Roman"/>
          <w:sz w:val="24"/>
          <w:szCs w:val="3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-6985</wp:posOffset>
                </wp:positionV>
                <wp:extent cx="14859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-6985</wp:posOffset>
                </wp:positionV>
                <wp:extent cx="1143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-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  <w:t>Схема №1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32"/>
          <w:lang w:eastAsia="ru-RU"/>
        </w:rPr>
        <w:footnoteReference w:id="3"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понятие управление знаниями, определенное выше, входят только первые 2 пункта. Таким образом, так же учитывая, что антикризисное управление является непрерывной деятельностью, можно считать управление знаниями неотъемлемой его частью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ическая школа менеджмента рассматривает антикризисное управление как совокупность мер по выходу из кризисной ситуации, в то время как принципиально новый подход отечественного исследователя в данной области Б. Гзоян выводит нас на новое понимание кризиса в качестве толчка или движущей силы для развития организации. В контексте предложенной трактовки видится целесообразными применение программ по управлению знаниями не только с целью вывода организации из кризисной ситуации, но и в качестве одного из важнейших инструментов предотвращения кризисных ситуац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знаниями как стратегия управления - это своего рода оксюморон. Это универсальный, по мнению автора, инструмент применяется как в бизнесе, так и в органах власти; как в кризисных ситуациях, так и в период стагнации, наконец для внедрения программ по управлению знаниями навсегда требуются существенные денежные вложения, но мотивация и политическая воля.  Приводя к общему знаменателю мировые практики, можно сказать, что система управления знаниями представляет собой комплексный подход к созданию, хранению, распространению и использованию знаний в организации, лейтмотивом которого становится создание так называемой «обучающейся организации». Питер Сенге в своём знаменитом труде «Пятая дисциплина» писал: «обучающаяся организация» место, «в котором люди постоянно расширяют свои возможности создания результатов, которым они на самом деле стремятся, в котором взращиваются новые широкомасштабные способы мышления, в котором люди постоянно учатся тому, как учиться вместе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еизвестно, что в условиях информационного общества основным ресурсом являются знания. Знания – это информация в контексте, способная произвести побуждение к действию.  Очевидно, что знаниями обладают сотрудники организации, и построение "культуры знаний", когда люди обмениваются знаниями, распространяют их, своевременно используют  - целевая точка. Можно сказать, что "культура знаний" – базис для создания "обучающейся организации" - определенной фазы развития организации и воплощения знаний. Результаты последних исследований в этой области говорят о том, что  «обучающаяся организация» - это завершающая стадия системы развития  персонала, это окончательная артикуляция развития организации, к которой и стоит стремитьс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тношении кризисных ситуаций управление знаниями имеет особое значение, т.к. с одной стороны, выступает как превентивная мера -  уделяя особое внимание изучению предыдущего опыта, лучших практик и «работе над ошибками», что позволяет предотвратить повторение предыдущих ошибок, а с другой – как мера борьбы с кризисом: в рамках ограниченных финансовых и прочих ресурсов обмен знаниями, «работа над ошибками», функционирование сообществ практик и кружков качества позволяет преодолеть кризисную ситуацию, а также выявить потенциальные  угроз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равление знаниями и антикризисное управление объединяет то, что в обоих направлениях не существует одного универсального рецепта, приминимого в любом секторе  и эффективного вне заивисмости от прочих переменных. Практика мировых бизнес-гигантов  показывает: управление знаниями – незаменимый инструмент по выходу из кризиса. Рассмотрим подробнее выдвинутый тезис на примере одной из крупнейших топливных компаний в мир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ания </w:t>
      </w:r>
      <w:r>
        <w:rPr>
          <w:rFonts w:cs="Times New Roman" w:ascii="Times New Roman" w:hAnsi="Times New Roman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roleu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P</w:t>
      </w:r>
      <w:r>
        <w:rPr>
          <w:rFonts w:cs="Times New Roman" w:ascii="Times New Roman" w:hAnsi="Times New Roman"/>
          <w:sz w:val="24"/>
          <w:szCs w:val="24"/>
        </w:rPr>
        <w:t xml:space="preserve">) стала четвертой по величине нефтяной компанией в мире  к середине 1990-х годов и  в 1995 году ее совокупные доходы составили 57 млрд. долларов. Однако в конце 1980-х годов компания столкнулась с серьезными проблемами, как-то: падение цен на нефть и чрезвычайная диверсификация направлений деятельности, которые привели к резкому сокращению прибыли. Тогда </w:t>
      </w:r>
      <w:r>
        <w:rPr>
          <w:rFonts w:cs="Times New Roman" w:ascii="Times New Roman" w:hAnsi="Times New Roman"/>
          <w:sz w:val="24"/>
          <w:szCs w:val="24"/>
          <w:lang w:val="en-US"/>
        </w:rPr>
        <w:t>BP</w:t>
      </w:r>
      <w:r>
        <w:rPr>
          <w:rFonts w:cs="Times New Roman" w:ascii="Times New Roman" w:hAnsi="Times New Roman"/>
          <w:sz w:val="24"/>
          <w:szCs w:val="24"/>
        </w:rPr>
        <w:t xml:space="preserve"> понесла самые значительные убытки за свою 80-летнюю историю существования. Все же через какие-то пять  лет удалось вывести компанию из системного кризиса, и вновь </w:t>
      </w:r>
      <w:r>
        <w:rPr>
          <w:rFonts w:cs="Times New Roman" w:ascii="Times New Roman" w:hAnsi="Times New Roman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roleum</w:t>
      </w:r>
      <w:r>
        <w:rPr>
          <w:rFonts w:cs="Times New Roman" w:ascii="Times New Roman" w:hAnsi="Times New Roman"/>
          <w:sz w:val="24"/>
          <w:szCs w:val="24"/>
        </w:rPr>
        <w:t xml:space="preserve"> стала показывать превосходные результаты, хотя цены на нефть оставались сравнительно низкими. Уже в 1997 прибыль компании резко возросла. Возникает вопрос, как такое удалось менеджерам компании?... Но ответ совсем прост: они правильно сумели воспользоваться таким рычагом как управление знаниями в компании, т.е. им удалось реализовать на практике то, о чем так много говорили и продолжают говорить многие эксперты и специалисты в области управления. Итак, рассмотрим пример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roleum</w:t>
      </w:r>
      <w:r>
        <w:rPr>
          <w:rFonts w:cs="Times New Roman" w:ascii="Times New Roman" w:hAnsi="Times New Roman"/>
          <w:sz w:val="24"/>
          <w:szCs w:val="24"/>
        </w:rPr>
        <w:t xml:space="preserve"> на предмет нашего исследования, а именно как правильно управлять знаниями в компан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roleum</w:t>
      </w:r>
      <w:r>
        <w:rPr>
          <w:rFonts w:cs="Times New Roman" w:ascii="Times New Roman" w:hAnsi="Times New Roman"/>
          <w:sz w:val="24"/>
          <w:szCs w:val="24"/>
        </w:rPr>
        <w:t xml:space="preserve"> обладает богатой историей и давними традициями.  Компания была основана в 1909 году и первоначально сначала полностью, затем частично в собственности государства. Ей принадлежит первенство в разработках залежей Ближнего Востока и лидерство по количеству добытой нефти в Северном море и на Аляске. Таким образом, компания обладала богатым опытом разведки добычи нефти,  а так же продажи нефти и нефтепродуктов по всему миру. Однако неспособность грамотно использовать накопленные знания, навыки, опыт, человеческие и материальные ресурсы привели к главной проблеме, с которой </w:t>
      </w:r>
      <w:r>
        <w:rPr>
          <w:rFonts w:cs="Times New Roman" w:ascii="Times New Roman" w:hAnsi="Times New Roman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roleum</w:t>
      </w:r>
      <w:r>
        <w:rPr>
          <w:rFonts w:cs="Times New Roman" w:ascii="Times New Roman" w:hAnsi="Times New Roman"/>
          <w:sz w:val="24"/>
          <w:szCs w:val="24"/>
        </w:rPr>
        <w:t xml:space="preserve"> столкнулась в 1989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принятия решений был крайне перегружен всякого рода дополнительными операциями, формальностями, происходил крайне медленно. Также осложняли положение следующие явления, достигшие небывалых размахов:  борьба за сферы влияния в компании, перекладывание ответственности  на других, бюрократия, в конце концов. В качестве примера приведу два красноречивых факта:  1) в одном главном офисе было 86 комитетов, а каждый из шести директоров компании ежегодно присутствовал более чем на  100 совещаниях совета директоров или других заседаниях 2) перед принятием любого финансового решения необходимо было собрать не менее 15 виз. В целом проблему можно  охарактеризовать словами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B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il</w:t>
      </w:r>
      <w:r>
        <w:rPr>
          <w:rFonts w:cs="Times New Roman" w:ascii="Times New Roman" w:hAnsi="Times New Roman"/>
          <w:sz w:val="24"/>
          <w:szCs w:val="24"/>
        </w:rPr>
        <w:t xml:space="preserve">: «Мы утратили контроль над ситуацией из-за того, что слишком увлеклись деталями. Служащие считали, что они должны знать ответ на любой вопрос, который может быть им задан. Мы сбились с верного пути»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 в </w:t>
      </w:r>
      <w:r>
        <w:rPr>
          <w:rFonts w:cs="Times New Roman" w:ascii="Times New Roman" w:hAnsi="Times New Roman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roleum</w:t>
      </w:r>
      <w:r>
        <w:rPr>
          <w:rFonts w:cs="Times New Roman" w:ascii="Times New Roman" w:hAnsi="Times New Roman"/>
          <w:sz w:val="24"/>
          <w:szCs w:val="24"/>
        </w:rPr>
        <w:t xml:space="preserve"> роль реальных  действий играли разговоры. Многие действия создавали лишь видимость плодотворной работы, тогда как на самом деле являлись лишь «деятельным бездельем»: заседания комитетов, всякого рода обзоры и системы критериев не вели к эффективному планированию, анализу и исправлению допущенных ошибок. Более того, процветание внутренней конкуренции в </w:t>
      </w:r>
      <w:r>
        <w:rPr>
          <w:rFonts w:cs="Times New Roman" w:ascii="Times New Roman" w:hAnsi="Times New Roman"/>
          <w:sz w:val="24"/>
          <w:szCs w:val="24"/>
          <w:lang w:val="en-US"/>
        </w:rPr>
        <w:t>BP</w:t>
      </w:r>
      <w:r>
        <w:rPr>
          <w:rFonts w:cs="Times New Roman" w:ascii="Times New Roman" w:hAnsi="Times New Roman"/>
          <w:sz w:val="24"/>
          <w:szCs w:val="24"/>
        </w:rPr>
        <w:t xml:space="preserve"> еще более препятствовало трансформации знаний в действи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руководство компании было вынуждено реагировать на ухудшение финансовых результатов и предприняло ряд мер.  Весной 1990 года Роберт Хортон (новый генеральный дир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BP</w:t>
      </w:r>
      <w:r>
        <w:rPr>
          <w:rFonts w:cs="Times New Roman" w:ascii="Times New Roman" w:hAnsi="Times New Roman"/>
          <w:sz w:val="24"/>
          <w:szCs w:val="24"/>
        </w:rPr>
        <w:t xml:space="preserve">) начал резко урезать капитальные расходы компании, а также масштабное сокращение штатов. Все это шло в разрез с вновь провозглашаемыми ценностями, такими как: открытость, забота, тесное сотрудничество, наделение полномочий и доверие. Такое несоответствие между заявлениями и действиями руководства </w:t>
      </w:r>
      <w:r>
        <w:rPr>
          <w:rFonts w:cs="Times New Roman" w:ascii="Times New Roman" w:hAnsi="Times New Roman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roleum</w:t>
      </w:r>
      <w:r>
        <w:rPr>
          <w:rFonts w:cs="Times New Roman" w:ascii="Times New Roman" w:hAnsi="Times New Roman"/>
          <w:sz w:val="24"/>
          <w:szCs w:val="24"/>
        </w:rPr>
        <w:t xml:space="preserve"> породило в служащих тотальное озлобление, скептицизм.  Более того, стиль Хортона внушал скорее страх, а не привязанность или уважение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т отметить, что кардинальной ошибкой руководства в сложившей ситуации стала борьба со следствием (слишком большим штатом служащих и низкой эффективностью труда), а не с причиной (неумение рационально трансформировать знаниями, коим обладает компания, в прибыль). Кроме того, закрывали глаза и на полное отсутствие организационной культуры в </w:t>
      </w:r>
      <w:r>
        <w:rPr>
          <w:rFonts w:cs="Times New Roman" w:ascii="Times New Roman" w:hAnsi="Times New Roman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roleum</w:t>
      </w:r>
      <w:r>
        <w:rPr>
          <w:rFonts w:cs="Times New Roman" w:ascii="Times New Roman" w:hAnsi="Times New Roman"/>
          <w:sz w:val="24"/>
          <w:szCs w:val="24"/>
        </w:rPr>
        <w:t xml:space="preserve">. В результате спустя два года после своего назначения  Хортон был уволен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ующие дире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BP</w:t>
      </w:r>
      <w:r>
        <w:rPr>
          <w:rFonts w:cs="Times New Roman" w:ascii="Times New Roman" w:hAnsi="Times New Roman"/>
          <w:sz w:val="24"/>
          <w:szCs w:val="24"/>
        </w:rPr>
        <w:t xml:space="preserve"> частично продолжали политику их предшественника, сокращая штаты, однако предприняли ряд мер для процесса приобретения и применения знаний компанией. Джон Браун, новый топ-менеджер </w:t>
      </w:r>
      <w:r>
        <w:rPr>
          <w:rFonts w:cs="Times New Roman" w:ascii="Times New Roman" w:hAnsi="Times New Roman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roleum</w:t>
      </w:r>
      <w:r>
        <w:rPr>
          <w:rFonts w:cs="Times New Roman" w:ascii="Times New Roman" w:hAnsi="Times New Roman"/>
          <w:sz w:val="24"/>
          <w:szCs w:val="24"/>
        </w:rPr>
        <w:t xml:space="preserve"> был убежден, что «определяющим фактором конкурентоспособности компании… служит умение руководства активно поощрять обмен знаниями между ее структурными единицами». Теперь были сформулированы главные вопросы как для руководства, так и для рядовых служащих компа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240" w:before="0" w:after="0"/>
        <w:ind w:left="12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ы делаем с опытом нашей компании?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240" w:before="0" w:after="0"/>
        <w:ind w:left="12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обретаем ег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240" w:before="0" w:after="0"/>
        <w:ind w:left="12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нтерпретируем ег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240" w:before="0" w:after="0"/>
        <w:ind w:left="12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ли используем его на практике?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жон Браун кратко сформулировал ответ так: «… Мы можем получить конкурентное преимущество при условии, что поймем, как правильно использовать наш опыт…» Именно тогда началась  новая веха в истории компании, прежде всего связанная с эффективным управлением знаниями, т.е. трансформацией  знаний в прибыль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прежде всего был «разработан  специальный язык и методология послепроектной оценки, чтобы служащие могли извлечь как можно больше уроков из собственной деятельности». Самым же главным, как мы полагаем, стало то, что в </w:t>
      </w:r>
      <w:r>
        <w:rPr>
          <w:rFonts w:cs="Times New Roman" w:ascii="Times New Roman" w:hAnsi="Times New Roman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roleum</w:t>
      </w:r>
      <w:r>
        <w:rPr>
          <w:rFonts w:cs="Times New Roman" w:ascii="Times New Roman" w:hAnsi="Times New Roman"/>
          <w:sz w:val="24"/>
          <w:szCs w:val="24"/>
        </w:rPr>
        <w:t xml:space="preserve"> были приняты четыре основополагающих принципа деятель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ская помощ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ые групп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групп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служащи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утверждение и последующее использование позволило мониторить обмен  знаниями  между подразделениями и последующее их использование. Рассмотрим каждый из принципов немного подробне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ратская помощь</w:t>
      </w:r>
      <w:r>
        <w:rPr>
          <w:rFonts w:cs="Times New Roman" w:ascii="Times New Roman" w:hAnsi="Times New Roman"/>
          <w:sz w:val="24"/>
          <w:szCs w:val="24"/>
        </w:rPr>
        <w:t xml:space="preserve"> «представляла собой небольшой проект, в котором одно или несколько подразделений “делились” специалистами из своего личного состава, чтобы помочь соседнему подразделению решить его проблему, как правило, технологического характера». Эта ряд положительных результатов: во-первых, люди, которые обладали ценной информацией и имели ценный опыт практической работы, делились всем этим с коллегами; во-вторых, непосредственное командирование опытных специалистов туда, где их знания, навыки и опыт были более всего необходим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вные группы</w:t>
      </w:r>
      <w:r>
        <w:rPr>
          <w:rFonts w:cs="Times New Roman" w:ascii="Times New Roman" w:hAnsi="Times New Roman"/>
          <w:sz w:val="24"/>
          <w:szCs w:val="24"/>
        </w:rPr>
        <w:t xml:space="preserve"> предполагали создание «конфедераций различных подразделений, которые столкнулись с похожими технологическими и стратегическими проблемами». Эти группы встречались каждый квартал с представителями  исполнительного комитета </w:t>
      </w:r>
      <w:r>
        <w:rPr>
          <w:rFonts w:cs="Times New Roman" w:ascii="Times New Roman" w:hAnsi="Times New Roman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roleum</w:t>
      </w:r>
      <w:r>
        <w:rPr>
          <w:rFonts w:cs="Times New Roman" w:ascii="Times New Roman" w:hAnsi="Times New Roman"/>
          <w:sz w:val="24"/>
          <w:szCs w:val="24"/>
        </w:rPr>
        <w:t xml:space="preserve">, что  способствовало развитию связей между различными подразделениями компании. В равных группах «лидер каждого подразделения рассказывал о своих целях и задачах на будущий год,… а участники группы имели право выразить свое мнение по этому поводу»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едеральные группы</w:t>
      </w:r>
      <w:r>
        <w:rPr>
          <w:rFonts w:cs="Times New Roman" w:ascii="Times New Roman" w:hAnsi="Times New Roman"/>
          <w:sz w:val="24"/>
          <w:szCs w:val="24"/>
        </w:rPr>
        <w:t xml:space="preserve">  собирались, когда различные подраз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roleum</w:t>
      </w:r>
      <w:r>
        <w:rPr>
          <w:rFonts w:cs="Times New Roman" w:ascii="Times New Roman" w:hAnsi="Times New Roman"/>
          <w:sz w:val="24"/>
          <w:szCs w:val="24"/>
        </w:rPr>
        <w:t xml:space="preserve"> сталкивались с похожими производственными и стратегическими проблемами и решали их. Стоит заметить, что между равными и федеральными группами было налажено активное  сотрудничество, представители отельных подразделений не жалели сил и времени на совместное решение своих самых насущных проблем, а также делились друг с другом знаниями и опыто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мен служащими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ся возможным проследить на примере запуска программы «Интерактивная работа в команде» («</w:t>
      </w:r>
      <w:r>
        <w:rPr>
          <w:rFonts w:cs="Times New Roman" w:ascii="Times New Roman" w:hAnsi="Times New Roman"/>
          <w:sz w:val="24"/>
          <w:szCs w:val="24"/>
          <w:lang w:val="en-US"/>
        </w:rPr>
        <w:t>Virt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amwork</w:t>
      </w:r>
      <w:r>
        <w:rPr>
          <w:rFonts w:cs="Times New Roman" w:ascii="Times New Roman" w:hAnsi="Times New Roman"/>
          <w:sz w:val="24"/>
          <w:szCs w:val="24"/>
        </w:rPr>
        <w:t xml:space="preserve">»). Первоначально суть данной программы заключалась в создании группы специалистов,  которая бы совместно изучала и решала текущие проблемы компании по мере их возникновения. Целью же  было объединить служащих из разных подразделений </w:t>
      </w:r>
      <w:r>
        <w:rPr>
          <w:rFonts w:cs="Times New Roman" w:ascii="Times New Roman" w:hAnsi="Times New Roman"/>
          <w:sz w:val="24"/>
          <w:szCs w:val="24"/>
          <w:lang w:val="en-US"/>
        </w:rPr>
        <w:t>BP</w:t>
      </w:r>
      <w:r>
        <w:rPr>
          <w:rFonts w:cs="Times New Roman" w:ascii="Times New Roman" w:hAnsi="Times New Roman"/>
          <w:sz w:val="24"/>
          <w:szCs w:val="24"/>
        </w:rPr>
        <w:t xml:space="preserve"> и позволить «истинным знатокам своего дела свободно общаться, не пытаясь превратить свою компетенцию в эксклюзив». Внедрение программы проходило под контролем специально созданной команды по управлению знаниями. Помимо этого </w:t>
      </w:r>
      <w:r>
        <w:rPr>
          <w:rFonts w:cs="Times New Roman" w:ascii="Times New Roman" w:hAnsi="Times New Roman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roleum</w:t>
      </w:r>
      <w:r>
        <w:rPr>
          <w:rFonts w:cs="Times New Roman" w:ascii="Times New Roman" w:hAnsi="Times New Roman"/>
          <w:sz w:val="24"/>
          <w:szCs w:val="24"/>
        </w:rPr>
        <w:t xml:space="preserve"> также уделял внимание географическому перемещению персонала, чтобы новые знания приобретались и распространялись в пределах всей компании. Для этого были разработаны несколько формальных механизмов, призванных обеспечить «географическую мобильность» специалистов, которые должны были побудить у служащих </w:t>
      </w:r>
      <w:r>
        <w:rPr>
          <w:rFonts w:cs="Times New Roman" w:ascii="Times New Roman" w:hAnsi="Times New Roman"/>
          <w:sz w:val="24"/>
          <w:szCs w:val="24"/>
          <w:lang w:val="en-US"/>
        </w:rPr>
        <w:t>BP</w:t>
      </w:r>
      <w:r>
        <w:rPr>
          <w:rFonts w:cs="Times New Roman" w:ascii="Times New Roman" w:hAnsi="Times New Roman"/>
          <w:sz w:val="24"/>
          <w:szCs w:val="24"/>
        </w:rPr>
        <w:t xml:space="preserve"> чувство общей социальной идентичности и утвердить дух сотрудниче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кой иллюстрацией эффективности реализации всех вышесказанных принципов, приведу следующий пример. Однажды, в один прекрасный лень 1995 года, на одной из станций в Северном море вышло из строя оборудование, из-за чего были приостановлены  все работы. Инженеры буровой установки доставили поврежденное оборудование на судно и поставили его перед небольшой видеокамерой, подключенной к одной из виртуальных станций помощи </w:t>
      </w:r>
      <w:r>
        <w:rPr>
          <w:rFonts w:cs="Times New Roman" w:ascii="Times New Roman" w:hAnsi="Times New Roman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roleum</w:t>
      </w:r>
      <w:r>
        <w:rPr>
          <w:rFonts w:cs="Times New Roman" w:ascii="Times New Roman" w:hAnsi="Times New Roman"/>
          <w:sz w:val="24"/>
          <w:szCs w:val="24"/>
        </w:rPr>
        <w:t xml:space="preserve">. … Они связались с экспертом по буровому оборудованию в Абердине, который осмотрел вышедший из строя агрегат, довольно быстро обнаружил причину поломки и дал инженерам все необходимые указания, чтобы они самостоятельно отремонтировали оборудование. Раньше в подобных ситуациях эксперту приходилось добираться до места назначения вертолетом или на специальном судне (а приостановление работы обходилось компании в 150 тыс. долл. В день), теперь же  работа приостановилась всего на пару часов, т.к. в реальной практике компании заработали ранее провозглашенные принципы.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пример  </w:t>
      </w:r>
      <w:r>
        <w:rPr>
          <w:rFonts w:cs="Times New Roman" w:ascii="Times New Roman" w:hAnsi="Times New Roman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roleum</w:t>
      </w:r>
      <w:r>
        <w:rPr>
          <w:rFonts w:cs="Times New Roman" w:ascii="Times New Roman" w:hAnsi="Times New Roman"/>
          <w:sz w:val="24"/>
          <w:szCs w:val="24"/>
        </w:rPr>
        <w:t xml:space="preserve"> показал нам, как грамотное управление знаниями компании может реально повлиять на ее финансовую эффективность и выход из системного кризиса. Более того, здесь отчетливо можно проследить важность формальных механизмов, стимулирующих обмен знаниями, а также необходимость того, чтобы знания распространялись и передавались служащими друг другу лично, а не по средствам внутренней информационной сети. С другой стороны, надо заметить, что </w:t>
      </w:r>
      <w:r>
        <w:rPr>
          <w:rFonts w:cs="Times New Roman" w:ascii="Times New Roman" w:hAnsi="Times New Roman"/>
          <w:sz w:val="24"/>
          <w:szCs w:val="24"/>
          <w:lang w:val="en-US"/>
        </w:rPr>
        <w:t>BP</w:t>
      </w:r>
      <w:r>
        <w:rPr>
          <w:rFonts w:cs="Times New Roman" w:ascii="Times New Roman" w:hAnsi="Times New Roman"/>
          <w:sz w:val="24"/>
          <w:szCs w:val="24"/>
        </w:rPr>
        <w:t xml:space="preserve"> – реальный пример важной роли высшего руководства. Действия менеджмента компании  в результате привели к утверждению внутриорганизационных культурных норм, поощряющих тесное сотрудничество между различными подразделениям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иблиографи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знаниями: Хрестоматия. 2-е изд./ Пер. с англ. под ред. Т.Е. Андреевой, Т.Ю. Гутниковой; Высшая школа менеджмента СпбГУ.: Изд-во «Высшая школа менеджмента», 2010</w:t>
      </w:r>
    </w:p>
    <w:p>
      <w:pPr>
        <w:pStyle w:val="Normal"/>
        <w:numPr>
          <w:ilvl w:val="0"/>
          <w:numId w:val="4"/>
        </w:numPr>
        <w:spacing w:lineRule="auto" w:line="24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ва Г. В. Создание «обучающихся организаций» в новом «обществе знаний» (предисловие к разделу)// Вестник Санкт-Петербургского университета. Менеджмент. 2004. Вып. 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4"/>
        </w:numPr>
        <w:spacing w:lineRule="auto" w:line="24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ге П. Пятая дисциплина. Искусство и практика самообучающейся организации. – М.: Олимп-Бизнес, 2003.</w:t>
      </w:r>
    </w:p>
    <w:p>
      <w:pPr>
        <w:pStyle w:val="Normal"/>
        <w:numPr>
          <w:ilvl w:val="0"/>
          <w:numId w:val="4"/>
        </w:numPr>
        <w:spacing w:lineRule="auto" w:line="24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правление знаниями в инновационной экономике/ Под ред. Б.З.Мильнера. – М.: ЗАО «Издательство «Экономика», 2009. </w:t>
      </w:r>
    </w:p>
    <w:p>
      <w:pPr>
        <w:pStyle w:val="Normal"/>
        <w:numPr>
          <w:ilvl w:val="0"/>
          <w:numId w:val="4"/>
        </w:numPr>
        <w:spacing w:lineRule="auto" w:line="24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международной научно-практической конфер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осударственно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пр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ке</w:t>
      </w:r>
      <w:r>
        <w:rPr>
          <w:rFonts w:cs="Times New Roman" w:ascii="Times New Roman" w:hAnsi="Times New Roman"/>
          <w:color w:val="000000"/>
          <w:sz w:val="24"/>
          <w:szCs w:val="24"/>
        </w:rPr>
        <w:t>: традиции и инновации», М.: 2011</w:t>
      </w:r>
    </w:p>
    <w:p>
      <w:pPr>
        <w:pStyle w:val="Normal"/>
        <w:numPr>
          <w:ilvl w:val="0"/>
          <w:numId w:val="4"/>
        </w:numPr>
        <w:spacing w:lineRule="auto" w:line="24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:  </w:t>
      </w:r>
      <w:hyperlink r:id="rId2">
        <w:r>
          <w:rPr>
            <w:rStyle w:val="InternetLink"/>
          </w:rPr>
          <w:t>http://www.cecsi.ru/coach/cs_knowledge_management_bp.htm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та посещения: 01.10.2012 15:23) 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Зуб</w:t>
      </w:r>
      <w:r>
        <w:rPr>
          <w:rFonts w:cs="Arial" w:ascii="Arial" w:hAnsi="Arial"/>
          <w:color w:val="333333"/>
          <w:sz w:val="18"/>
          <w:szCs w:val="18"/>
        </w:rPr>
        <w:t xml:space="preserve"> А.Т. Антикризисное управление : учеб. пособие для студентов вузов /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А</w:t>
      </w:r>
      <w:r>
        <w:rPr>
          <w:rFonts w:cs="Arial" w:ascii="Arial" w:hAnsi="Arial"/>
          <w:color w:val="333333"/>
          <w:sz w:val="18"/>
          <w:szCs w:val="18"/>
        </w:rPr>
        <w:t xml:space="preserve">.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Т</w:t>
      </w:r>
      <w:r>
        <w:rPr>
          <w:rFonts w:cs="Arial" w:ascii="Arial" w:hAnsi="Arial"/>
          <w:color w:val="333333"/>
          <w:sz w:val="18"/>
          <w:szCs w:val="18"/>
        </w:rPr>
        <w:t xml:space="preserve">.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Зуб</w:t>
      </w:r>
      <w:r>
        <w:rPr>
          <w:rFonts w:cs="Arial" w:ascii="Arial" w:hAnsi="Arial"/>
          <w:color w:val="333333"/>
          <w:sz w:val="18"/>
          <w:szCs w:val="18"/>
        </w:rPr>
        <w:t>. - М. : Аспект-Пресс, 200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InternetLink"/>
          <w:color w:val="000000"/>
          <w:u w:val="none"/>
        </w:rPr>
        <w:t>Зуб А.Т. Антикризисное управление – М.: Аспект-Пресс, 2006г</w:t>
      </w:r>
      <w:r>
        <w:rPr>
          <w:bCs/>
          <w:sz w:val="2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8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8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si.ru/coach/cs_knowledge_management_bp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58:00Z</dcterms:created>
  <dc:creator>111</dc:creator>
  <dc:description/>
  <dc:language>en-US</dc:language>
  <cp:lastModifiedBy>Татьяна</cp:lastModifiedBy>
  <dcterms:modified xsi:type="dcterms:W3CDTF">2012-10-16T19:58:00Z</dcterms:modified>
  <cp:revision>2</cp:revision>
  <dc:subject/>
  <dc:title/>
</cp:coreProperties>
</file>