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ркин М.Е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я государственного регулирования розничной торговли</w:t>
        <w:br/>
        <w:t>под влиянием глобального экономического кризис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 Введение.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российской розничной торговле критический момент, который оказался в центре внимания деловых, политических и общественных кругов, наступил в 2009 г., когда был разработан и принят федеральный закон «Об основах государственного регулирования торговой деятельности в Российской Федерации» (далее – закон о торговле). О необходимости его принятия начали особенно оживленно говорить еще в конце 2006 г., и уже в то время он рассматривался как способ защиты интересов поставщиков (прежде всего, отечественных) при работе с ритейлер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ервых полутора лет обсуждений (до весны 2008 г.) к главным разработчикам нового законопроекта (Министерству сельского хозяйства (Минсельхозу) и Министерству экономического развития и торговли (МЭРТ)) присоединилась и Федеральная антимонопольная служба (ФАС). Своей целью ФАС видела не защиту интересов отечественных поставщиков и малого бизнеса, как Минсельхоз и МЭРТ, а желание усилить собственное влияние в ритейле. Передача регулирования торговой деятельности в Министерство промышленности (и торговли – с мая 2008 г. (Минпромторг)) сделала перспективы принятия законопроекта неопределенными в связи с тем, что в Минпромторге за соответствующее направление стал отвечать бывший руководитель крупнейшей в России ассоциации ритейлер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глобальный экономический кризис обострил и без того сложные отношения розничных сетей и их поставщ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что привело к ренессансу идеи о принятии закона о торговле летом 2009 г. За предшествующий год участникам рынка не удалось договориться по ключевым проблемам, хотя такие попытки предпринимались, в том числе, на уровне ассоциаций с обеих сторо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Буквально за полгода законопроект был разработан и принят, и с 1 февраля 2010 г. закон о торговле вступил в сил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нововведения данного закона можно свести к следующим положениям. Во-первых, розничным сетям запрещается проводить операции при достижении 25%-ной доли от продаж в определенном географическом регионе. Во-вторых, ограничивается возможность включения ритейлерами маркетинговых и других платежей в контракты с поставщиками. В-третьих, допускается введение государственного контроля над ценами в розничных сетях на социально значимые товар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 – определить, как министерства и ведомства, а также участники рынка обосновывали необходимость государственного регулирования розничной торговли под влиянием глобального экономического кризис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нования государственных министерств и ведомств.</w:t>
      </w:r>
      <w:r>
        <w:rPr>
          <w:rFonts w:cs="Times New Roman" w:ascii="Times New Roman" w:hAnsi="Times New Roman"/>
          <w:sz w:val="24"/>
          <w:szCs w:val="24"/>
        </w:rPr>
        <w:t xml:space="preserve"> Публичные обсуждения необходимости государственного регулирования розничной торговли начались в конце 2006 г., и тогда представители МЭРТ указывали на возникающие все чаще системные проблемы и соответствующие им конфликты в отношениях между розничными сетями и их поставщиками. Отдельную повестку дня сформировал вопрос о появлении тенденции к вытеснению независимых магазинов крупными операторами, в том числе и транснациональными. Решить обе этих проблемы и должен был закон о торговле, который начал разрабатываться в данном министерств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Иными словами, здесь превалировала индустриальная логи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обоснования государственного регулирования, основанная на идее защиты отдельных групп участников рын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феры торговли из компетенции МЭРТ в Минпромторг отложила принятие данного закона на неопределенную перспективу, так как представители последнего оценивали его крайне скептически. По их мнению, отношения ритейлеров и поставщиков выстраиваются на основе обычного экономического механизма заключения договоров, а государственное регулирование торговой деятельности может привести скорее к негативным, нежели к позитивным, последствиям (например, к возникновению дефицита отдельных категорий товаров и образованию очередей за ними в розничных сетя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 Иными словами, здесь превалировала рыночная логика обоснования необходимости принятия закона о торговле, основанная на идее обеспечения нормальной работы рынков, однако имели место и элементы гражданского мира, отсылающие к заботе о конечных потребителя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 позиции Министерства экономического развития, которое больше не отвечало за сферу торговли, и Минпромторга, выражавшего скорее негативное отношение к идее государственного регулирования торговой деятельности, не устраивало другого представителя государства – Минсельхоз. Последнее при поддержке высшего руководства Правительства вернуло принятие закона о торговле в повестку дня. Своей основной задачей Минсельхоз видел поддержку отечественного сельхозпроизводителя и местный малый бизнес в «противостоянии» с набравшими вес розничными сетями. По сути, такая позиция стала своеобразной преемницей изначальной позиции МЭРТ только в более радикальном виде. Иными словами, здесь также превалировала индустриальная логика обоснования государственного регулирования, основанная на идее защиты отдельных групп участников рын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 2009 г. после визита Премьер-министра России В.В. Путина в один из московских супермаркетов «Перекресток» процесс обсуждения необходимости принятия закона о торговле перешел в решающую стадию. Высшее руководство Правительства четко обозначило свое политическое обоснование государственного регулирования торговой деятельности, связав его с заботой о населении, с доступностью для него качественных товаров по разумным цен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 Иными словами, здесь в наиболее ярком виде превалировала гражданская логика обоснования необходимости принятия закона о торговле, основанная на идее защиты конечных потребителей. Представители Администрации Президента не выступили с поддержкой государственного регулирования торговой деятельности, но в целом согласились с ее направленность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ивное обсуждение законопроекта о торговле включилась и ФАС. Подчеркивая необходимость защиты конкуренции на российских рынках, ее представители также указывали и на важность поддержки отечественных сельхозпроизводителей и малого бизне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 Иными словами, здесь имела место комбинация взаимосвязанных элементов рыночной и индустриальной логик обоснования государственного регулирования, основанных на идеях защиты не только конкуренции, но и отдельных групп участников рын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ярыми сторонниками принятия закона о торговле стали группы депутатов Государственной Думы и членов Совета Федерации. Первые аргументировали свою позицию необходимостью, с одной стороны, поддерживать конкурентные отношения участников ры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, а с другой стороны, восстановить ослабленную продовольственную безопасность России, оказавшейся в серьезной зависимости от импорта продуктов пит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 Иными словами, здесь имела место комбинация взаимосвязанных элементов рыночной и гражданской логик обоснования государственного регулирования, основанных на идеях защиты конкуренции, предоставлении равных прав всем хозяйствующим субъектам и обеспечении продовольственной безопасности стран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вета Федерации, часть из которых имеет прямое отношение к производству продуктов питания, аргументировали свою позицию необходимостью поддержки отечественных поставщиков, прежде всего, малого бизнеса, стремлением сохранить рабочие места на российских сельхозпредприятиях и важностью повышения эффективности розничных с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 Иными словами, здесь превалировала индустриальная логика обоснования государственного регулирования, основанная на идеях защиты отдельных групп участников рынка и обеспечении функциональности и стабильности работы организац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нования участников рынка.</w:t>
      </w:r>
      <w:r>
        <w:rPr>
          <w:rFonts w:cs="Times New Roman" w:ascii="Times New Roman" w:hAnsi="Times New Roman"/>
          <w:sz w:val="24"/>
          <w:szCs w:val="24"/>
        </w:rPr>
        <w:t xml:space="preserve"> Сторонниками принятия закона о торговле выступили представители малого бизнеса и отечественных сельхозпроизводителей, в интересах которых и планировалось ввести государственное регулирование торговой деятельности. Они аргументировали свою позицию наличием несправедливых «поборов» со стороны розничных сетей за право быть представленным на их полках, а также своей финансовой неспособностью выполнять данные треб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 Вопроса отсутствия функциональных возможностей удовлетворять условиям круглогодичной бесперебойной поставки товаров в современные торговые форматы представители малого бизнеса старались избегать. Иными словами, здесь также превалировала индустриальная логика обоснования государственного регулирования, основанная на идее защиты отдельных групп участников рын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крупные поставщики придерживались или нейтрального, или отрицательного мнения по поводу необходимости принятия закона о торговле. Дополнительные требования розничных сетей рассматривались ими как один из элементов переговорного процесса хозяйствующих субъектов, касающихся заключения договоров. Данные условия воспринимались не как «поборы», а как предоставляемые ритейлерами услуги по продвижению товар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 Иными словами, здесь превалировала рыночная логика обоснования государственного регулирования, основанная на идее обеспечения нормальной работы рынк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ярыми противниками принятия закона о торговле стали розничные сети, интересы которых он затрагивает в наибольшей степени. Ритейлеры рассматривали государственное регулирование торговой деятельности как попытку прямого вмешательства в рыночный механизм ценообразования и согласования условий договоров, что приведет к негативным последствиям для конкурентной ситуации в отрас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. Наиболее резкой критике подвергли закон о торговле крупные федеральные розничные сети, на интересах которых он скажется сильнее и быстрее, чем на их региональных коллегах. Однако мнение мелких ритейлеров также было скорее негативным, так как они ощущали если не текущие, то будущие угрозы и по отношению к себе. Исключение составили лишь их эпизодические высказывания, дающие положительную оценку идее принятия закона о торговле, который позволит реализовать краткосрочные интересы региональных розничных с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. Иными словами, здесь также превалировала рыночная логика обоснования государственного регулирования, основанная на идее защиты конкурен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в связи с публичностью процесса оправдания своих позиций, все участники рынка были вынуждены в той или иной степени обращаться к элементам гражданского мира, подчеркивать ожидаемые положительные или, напротив, отрицательные последствия принятия закона о торговле, касающиеся его влияния на потребителей производимых и реализуемых товаров. В противном случае они стали бы легкой мишенью для критики со стороны своих оппонентов, которые бы зарабатывали политические очки на заботе о населен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ение.</w:t>
      </w:r>
      <w:r>
        <w:rPr>
          <w:rFonts w:cs="Times New Roman" w:ascii="Times New Roman" w:hAnsi="Times New Roman"/>
          <w:sz w:val="24"/>
          <w:szCs w:val="24"/>
        </w:rPr>
        <w:t xml:space="preserve"> Никакие министерства и ведомства, а также никто из участников рынка не опирается при аргументировании собственной позиции на одну единственную логику оправдания вне зависимости от контекста. Напротив, для каждого из них характерна сложная комбинация обоснова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поставщики обращают внимание на свое зависимое от розничных сетей положение, на необходимость их поддержки и защиты, что свойственно индустриальному миру. Ритейлеры, руководствующиеся в основном рыночной логикой обоснования, выступают за невмешательство государства в отношения хозяйствующих субъектов и за обеспечение конкурентной ситуации на рынк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. Наиболее сложная комбинация оправданий у представителей государства. С одной стороны, они, выполняя в силу занимаемых позиций функции арбитра, стараются ориентироваться на аргументы, соответствующие гражданской логике обоснования. С другой стороны, оправдания МЭРТ, Минсельхоза и группы членов Совета Федерации также прямо отсылают к индустриальному миру, Минпромторга и группы депутатов Государственной Думы – к миру рынка. Представители ФАС видят своей целью защиту как конкуренции (рыночная логика обоснования государственного регулирования), так и отдельных групп участников рынка (индустриальная логика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тански Л., Тевено Л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ритической способности // Журнал социологии и социальной антропологии. № 3. 2000. С. 66-83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н М.Е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обусловленность возникновения деловых отношений: выбор бизнес-партнеров в российской розничной торговле // Экономическая социология. № 5. 2009. С. 72-92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н М.Е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й и эмпирический анализ обоснования ценности (на примере принятия закона о торговле) // Наша социология 2010: Исследовательские практики и перспективы: сб. статей / Под общей ред. Ж.Т. Тощенко. М.: РГГУ, 2010. С. 133-138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н М.Е.</w:t>
      </w:r>
      <w:r>
        <w:rPr>
          <w:rFonts w:cs="Times New Roman" w:ascii="Times New Roman" w:hAnsi="Times New Roman"/>
          <w:sz w:val="24"/>
          <w:szCs w:val="24"/>
        </w:rPr>
        <w:t xml:space="preserve"> Как обосновывалось государственное регулирование розничной торговли: эмпирический анализ аргументации // Экономическая политика. № 4. 2012. С. 147-162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Что требуют розничные сети от своих поставщиков: эмпирический анализ // Экономическая политика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. 2009.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8-80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Администрирование рыночных правил (как разрабатывался закон о торговле) // Вопросы государственного и муниципального управления. № 3. 2010. С. 5-35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 В.В.</w:t>
      </w:r>
      <w:r>
        <w:rPr>
          <w:rFonts w:cs="Times New Roman" w:ascii="Times New Roman" w:hAnsi="Times New Roman"/>
          <w:sz w:val="24"/>
          <w:szCs w:val="24"/>
        </w:rPr>
        <w:t xml:space="preserve"> Кому принадлежит власть на потребительских рынках: отношения розничных сетей и поставщиков в современной России. М.: Изд. дом Высшей школы экономики, 2011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ltanski L., Thevenot 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Justification: Economies of Worth. Princeton: Princeton University Press, 200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даев В.В.</w:t>
      </w:r>
      <w:r>
        <w:rPr>
          <w:rFonts w:cs="Times New Roman" w:ascii="Times New Roman" w:hAnsi="Times New Roman"/>
        </w:rPr>
        <w:t xml:space="preserve"> Кому принадлежит власть на потребительских рынках: отношения розничных сетей и поставщиков в современной России. М.: Изд. дом Высшей школы экономики, 2011. С. 272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 подробнее: </w:t>
      </w:r>
      <w:r>
        <w:rPr>
          <w:rFonts w:cs="Times New Roman" w:ascii="Times New Roman" w:hAnsi="Times New Roman"/>
          <w:i/>
        </w:rPr>
        <w:t>Радаев В.В.</w:t>
      </w:r>
      <w:r>
        <w:rPr>
          <w:rFonts w:cs="Times New Roman" w:ascii="Times New Roman" w:hAnsi="Times New Roman"/>
        </w:rPr>
        <w:t xml:space="preserve"> Администрирование рыночных правил (как разрабатывался закон о торговле) // Вопросы государственного и муниципального управления. № 3. 2010. С. 5-35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 подробнее: </w:t>
      </w:r>
      <w:r>
        <w:rPr>
          <w:rFonts w:cs="Times New Roman" w:ascii="Times New Roman" w:hAnsi="Times New Roman"/>
          <w:i/>
        </w:rPr>
        <w:t>Радаев В.В.</w:t>
      </w:r>
      <w:r>
        <w:rPr>
          <w:rFonts w:cs="Times New Roman" w:ascii="Times New Roman" w:hAnsi="Times New Roman"/>
        </w:rPr>
        <w:t xml:space="preserve"> Что требуют розничные сети от своих поставщиков: эмпирический анализ // Экономическая политика. № 2. 2009. С. 58-80; </w:t>
      </w:r>
      <w:r>
        <w:rPr>
          <w:rFonts w:cs="Times New Roman" w:ascii="Times New Roman" w:hAnsi="Times New Roman"/>
          <w:i/>
        </w:rPr>
        <w:t>Маркин М.Е.</w:t>
      </w:r>
      <w:r>
        <w:rPr>
          <w:rFonts w:cs="Times New Roman" w:ascii="Times New Roman" w:hAnsi="Times New Roman"/>
        </w:rPr>
        <w:t xml:space="preserve"> Социальная обусловленность возникновения деловых отношений: выбор бизнес-партнеров в российской розничной торговле // Экономическая социология. № 5. 2009. С. 83-85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даев В.В.</w:t>
      </w:r>
      <w:r>
        <w:rPr>
          <w:rFonts w:cs="Times New Roman" w:ascii="Times New Roman" w:hAnsi="Times New Roman"/>
        </w:rPr>
        <w:t xml:space="preserve"> Кому принадлежит власть на потребительских рынках: отношения розничных сетей и поставщиков в современной России. М.: Изд. дом Высшей школы экономики, 2011. С. 287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явление и быстрое развитие новых форматов торговли, а также явный интерес к нашему рынку со стороны крупных иностранных сетей приводят к возникновению системных противоречий и конфликтов в отрасли. Во-первых, наблюдается конфликт с малым бизнесом, то есть с небольшими магазинами, которые вытесняются из сферы торговли с приходом сетевой розницы... Второй конфликт, который мы наблюдаем, это адаптация российских производителей к требованиям сетевой торговли… Кроме того, поставщики сталкиваются с дискриминацией, требованиями бонусов за «вход на полку», с жесткой ценовой политикой со стороны современной торговли» (представитель МЭРТ, интервью от октября 2006 г.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и далее при описании различных логик обоснования используется терминология экономической теории конвенций: </w:t>
      </w:r>
      <w:r>
        <w:rPr>
          <w:rFonts w:cs="Times New Roman" w:ascii="Times New Roman" w:hAnsi="Times New Roman"/>
          <w:i/>
        </w:rPr>
        <w:t>Болтански Л., Тевено Л.</w:t>
      </w:r>
      <w:r>
        <w:rPr>
          <w:rFonts w:cs="Times New Roman" w:ascii="Times New Roman" w:hAnsi="Times New Roman"/>
        </w:rPr>
        <w:t xml:space="preserve"> Социология критической способности // Журнал социологии и социальной антропологии. </w:t>
      </w:r>
      <w:r>
        <w:rPr>
          <w:rFonts w:cs="Times New Roman" w:ascii="Times New Roman" w:hAnsi="Times New Roman"/>
          <w:lang w:val="en-US"/>
        </w:rPr>
        <w:t xml:space="preserve">№ 3. 2000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 66-83; </w:t>
      </w:r>
      <w:r>
        <w:rPr>
          <w:rFonts w:cs="Times New Roman" w:ascii="Times New Roman" w:hAnsi="Times New Roman"/>
          <w:i/>
          <w:lang w:val="en-US"/>
        </w:rPr>
        <w:t>Boltanski L., Thevenot L.</w:t>
      </w:r>
      <w:r>
        <w:rPr>
          <w:rFonts w:cs="Times New Roman" w:ascii="Times New Roman" w:hAnsi="Times New Roman"/>
          <w:lang w:val="en-US"/>
        </w:rPr>
        <w:t xml:space="preserve"> On Justification: Economies of Worth. Princeton: Princeton University Press, 2006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тавщик может предлагать меньшие премии за наиболее продаваемые товары и бóльшие – за новый ассортимент. Это нормальный экономический механизм. Мы не видим в этом никаких рисков ни для ритейлеров, ни для поставщиков» (представитель Минпромторга, интервью от июня 2010 г.)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м самое главное – принять сбалансированный закон о торговле, который есть в каждой развитой стране. Главное, чтобы прекратились эти пустые споры, потому что в результате ущемлены интересы простого потребителя» (представитель Правительства, интервью от июня 2009 г.)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лавное – это не то, выиграют сети или производители. Главное – выиграет ли потребитель. Теперь надо посмотреть, как этот закон будет реализовываться: важно, чтобы не повысились цены и не снизилась доступность товаров» (представитель Администрации Президента, интервью от декабря 2009 г.)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ера направлена на защиту конкуренции на локальных рынках, на поддержку малого и среднего бизнеса, на стимулирование развития торговых сетей по горизонтали» (представитель ФАС, интервью от августа 2009 г.)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нечно, некоторые представители сетей недовольны тем, что законопроект не учитывает все их интересы, но цель этого документа – обеспечить равные конкурентные условия для всех участников рынка…» (депутат Государственной Думы, интервью от июня 2009 г.)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ысокая импортная зависимость страны может спровоцировать продовольственный кризис… В целом по стране импорт продовольствия составляет порядка 40%, тогда как порог продовольственной безопасности… – 20%» (депутат Государственной Думы, интервью от марта 2009 г.)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сли производитель вынужден экономить, то сети всю свою неэффективность покрывают за счет поборов с поставщиков» (член Совета Федерации, интервью от июня 2009 г.)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ля того чтобы нам, российским производителям, прийти в торговые сети, нужен колоссальный входной билет, достигающий иной раз ста тысяч долларов. Во-первых, наш производитель не потянет сто тысяч… Часто менеджер по закупке отводит тебя в уголок и говорит: «Для того чтобы твоя продукция занимала такую-то полку, лежала не на дальней витрине – нужно заплатить столько-то»… И никто из сетевых магазинов в России не берет продукцию по предоплате. Отсрочка платежа в месяц лишает производителей оборотных средств. Все это надо отрегулировать» (представитель мелкого производителя, интервью от октября 2006 г.)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 полку мы платили, платим и будем платить. Мы понимаем, что размещение товара – один из основных компонентов успеха его продажи. Получается, что от принятия  данного закона сложнее работать стало как поставщикам, так и торговым сетям. Сам закон не дал особенных преимуществ, мы видим, как сетям приходится крутиться, и поэтому идем навстречу друг другу» (представитель крупного производителя, интервью от мая 2010 г.)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поха, когда главное было – произвести, закончилась. Сегодня главное – продать! А значит, среди поставщиков побеждает наиболее эффективный… Если сеть ограничить в ее желании открыть как можно больше магазинов в области или районе, это закончится тем, что покупатели вообще лишатся магазинов!» (представитель крупной розничной сети, интервью от октября 2009 г.).</w:t>
      </w:r>
    </w:p>
  </w:footnote>
  <w:footnote w:id="18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едералы стремятся занять доминирующее положение на всех без исключения рынках, и в регионах пошли в такие города, о которых раньше даже не задумались бы» (представитель ассоциации розничных сетей, интервью от декабря 2010 г.)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 подробнее: </w:t>
      </w:r>
      <w:r>
        <w:rPr>
          <w:rFonts w:cs="Times New Roman" w:ascii="Times New Roman" w:hAnsi="Times New Roman"/>
          <w:i/>
        </w:rPr>
        <w:t>Маркин М.Е.</w:t>
      </w:r>
      <w:r>
        <w:rPr>
          <w:rFonts w:cs="Times New Roman" w:ascii="Times New Roman" w:hAnsi="Times New Roman"/>
        </w:rPr>
        <w:t xml:space="preserve"> Как обосновывалось государственное регулирование розничной торговли: эмпирический анализ аргументации // Экономическая политика. № 4. 2012. С. 147-162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аркин М.Е.</w:t>
      </w:r>
      <w:r>
        <w:rPr>
          <w:rFonts w:cs="Times New Roman" w:ascii="Times New Roman" w:hAnsi="Times New Roman"/>
        </w:rPr>
        <w:t xml:space="preserve"> Теоретический и эмпирический анализ обоснования ценности (на примере принятия закона о торговле) // Наша социология 2010: Исследовательские практики и перспективы: сб. статей / Под общей ред. Ж.Т. Тощенко. М.: РГГУ, 2010. С. 1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3:00Z</dcterms:created>
  <dc:creator>Маркин</dc:creator>
  <dc:description/>
  <cp:keywords/>
  <dc:language>en-US</dc:language>
  <cp:lastModifiedBy>Маркин</cp:lastModifiedBy>
  <dcterms:modified xsi:type="dcterms:W3CDTF">2012-10-03T18:39:00Z</dcterms:modified>
  <cp:revision>41</cp:revision>
  <dc:subject/>
  <dc:title/>
</cp:coreProperties>
</file>