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4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расев Павел Александрович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пция Государственного департамента США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сударственное управл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а»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«Государственное упр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редставляет собой план трансформации американского лидерства. С приходом Барака Обамы на пост президента, в США было принято решение, что нужно внедрять так называемую «умную силу» – подход, при котором используется сочетание «жесткой» и «мягкой» силы. Х. Клинтон заявила: «Мы должны использовать то, что получило название «умная сила» – полный набор инструментов, имеющихся в нашем распоряжении – дипломатических, экономических, политических, правовых и культурных – выбирая правильное средство или их комбинацию для каждой конкретной ситуации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Одним из первых программных документов Государственного департамента США стал «Четырехлетний обзор внешней политики и развития 2010 год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в который вошли как наработки предыдущей Администрации США, так и новые идеи, в том числе и «умная сила»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таются прежними – сохранение лидерства США, продвижение и отстаивание американских интересов. Кроме синтеза «мягкой» и «жесткой» силы, сегодня мы становимся очевидцами становления «мягкой силы 2.0», отличительной особенностью которой является активное использование информационно-коммуникационных технологий (ИКТ). Эти технологии широко распространены, и «мягкую силу» нового типа можно легко проецировать «одним кликом» по всей Всемирной сети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же не грубая пропаганда, а гораздо более тонкое воздействие, которое фактически создаёт новое диссидентное движение. Анализ геолокационных параметров «твитов», отправленных во время событий Арабской весны, показывает, что в начале зарождения протестного движения большая часть сообщений приходила не только извне тех стран, где были протестные выступления (Тунис, Египет), но и извне региона вообще, что позволяет утверждать об иностранном влиянии на общественное созна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Важно отметить, что такое воздействие технически возможно. Глобальная сеть анонимна и сложна – мы не можем с достоверностью сказать, являются ли лица, под чьими учетными записями были отправлены сообщения, реально существующими людьми, или «ботами», запрограммированными на передачу соответствующих сообщений и откликов с зараженных компьютеров, или специальными службами заинтересованных стран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щности, «Государственное упр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перефразируя классика военной мысли Карла фон Клаузевица, «продолжение дипломатии иными средствами». Информационно-коммуникационные технологии меняют «поле битвы» дипломатов. Сегодня мы становимся свидетелями того, как деятельность дипломатов выходит за рамки кабинетов и посольств – в информационное пространство, чтобы напрямую взаимодействовать с людьми, обществом и организациями. Переход Государственного департамента США к использованию интернет-технологий и активному взаимодействию с гражданским обществом и организациями других государств является ключевым элементом «Государственного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, методы и цели «Государственного управления XXI века» изложены в «Четырехлетнем обзоре внешней политики и развития 2010 года». Этот доклад является планом Государственного департамента США по решению ряда проблем, которые были выделены предыдущими Администрациями, например К. Райс в «Трансформационной дипломат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Государственный департамент видит ряд исходных факторов, которые определяют вектор действий и набор методов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как указывается в докладе, мощь, на которую раньше имели монополию великие державы, распределена среди широкого круга государств, учреждений и неправительственных акторов. Во-вторых, информационная революция ускорила темп международных отношений, и создала новые инструменты воздействия. В-третьих, общественное мнение сегодня как никогда ранее сильно оказывает влияние на процессы внутри государств и на международной арене. Очевидно, что система международных отношений претерпевает серьёзные изменения. И поэтому, США стремятся взять ситуацию под свой контроль и выработать выгодные для себя правила игры. Здесь в работу по захвату нового политического пространства включается концепция «умной силы», которая внедрена в Стратегию национальной безопасности 2010 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и в «Четырехлетнем обзоре» более подробно раскрывается. Стратегия основывается на задаче поиска новых источников американского могущества, и поддержания такого международного порядка, который способствует продвижению американских интересов. За рубежом это означает продвижение четырёх национальных интересов: обеспечение безопасности страны, граждан, союзников и партнеров; поощрение экономического развития дома и за рубежом, и поддержка американской экономики; распространение универсальных ценностей; создание справедливого и устойчивого международного порядка, который обеспечит мир, безопасность и новые возможности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овые акторы международных отношений. </w:t>
      </w:r>
      <w:r>
        <w:rPr>
          <w:rFonts w:cs="Times New Roman" w:ascii="Times New Roman" w:hAnsi="Times New Roman"/>
          <w:sz w:val="24"/>
          <w:szCs w:val="24"/>
        </w:rPr>
        <w:t>Так как в новых условиях появляется множество новых, нетрадиционных для международной дипломатии акторов, американская дипломатия расширяется далеко за пределы традиционных представлений и вступает во взаимодействие с ними, в особенности с гражданским обществом. Для полноты картины стоит отдельно упомянуть, каких акторов признаёт американская дипломатия. Среди них: государства, способные вести независимую внешнюю политику, агентства США, действующие за рубежом, международные сети, фонды, неправительственные организации, религиозные группы, сами граждане, общественные организации, транснациональные корпорации, организованные преступные группы, террористические сети и повстанческие движения. Раз эти акторы признаются, значит можно ожидать, что США будут с ними взаимодействовать тем или иным образом – и, если в одном случае незаконные вооруженные группы будут называться «террористами», то в других условиях они могут стать «борцами за свободу». За счёт сращивания новых акторов (со своей внешнеполитической повесткой дня) США на взаимовыгодных условиях планируют получить доступ к их опыту, ресурсам и создать своих агентов влияния – в результате не только адаптироваться к среде, но и изменить её под свои нужды. Это, вероятно, подразумевалось, когда Б.Обама, говоря о новой «эре взаимодействия», сказал: «Америка не может справиться с угрозами этого мира в одиночку, но мир не может с ними справиться без Америки»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технологии. </w:t>
      </w:r>
      <w:r>
        <w:rPr>
          <w:rFonts w:cs="Times New Roman" w:ascii="Times New Roman" w:hAnsi="Times New Roman"/>
          <w:sz w:val="24"/>
          <w:szCs w:val="24"/>
        </w:rPr>
        <w:t>Для внедрения новых акторов в внешнеполитический процесс, США была разработана «цифровая дипломатия», которая представляет собой совокупность новых информационно-коммуникационных технологий и методов их использования и является составной частью «Государственного управления XXI века». В спектр решаемых задач входят: воздействие на акторов на международной арене; создание новых связей и сетей между этими акторами; продвижение американских интересов и ценностей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Четырехлетнем обзоре» говорится о том, что взаимосвязанность современного мира предоставляет новые возможности, революция ИКТ даёт новые инструменты для взаимодействия и открывает новые направления дипломатии. «Индивиды и группы могут использовать эти связи качественно иным образом:</w:t>
      </w:r>
    </w:p>
    <w:p>
      <w:pPr>
        <w:pStyle w:val="Style19"/>
        <w:widowControl w:val="false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нипуляций общественным мнением до создания прорывных инноваций;</w:t>
      </w:r>
    </w:p>
    <w:p>
      <w:pPr>
        <w:pStyle w:val="Style19"/>
        <w:widowControl w:val="false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ткрытия новых возможностей для экономики до интернационализации локальных конфликтов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сширения прав женщин до гражданского контроля над правительствами»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США признают, что, используя ИКТ, можно реализовать схемы манипулирования общественным мнением и вмешательства во внутренние дела государств и управления конфликтами. Большая часть крупных компаний, занимающихся Интернет-технологиями и социальными сервисами, находится в США (в том числе Google, Facebook, Twitter) и очевидно, что Государственный департамент находится в контакте с людьми, стоящими за этими технологиями – новаторами и предпринимателями. Это происходит в соответствии с провозглашенной направленностью на более тесное государственно-частное партнерство в рамках «Государственного управления XXI века», и позволяет через объединение опыта дипломатов и экспертов по развитию с ресурсами бизнес-сообщества решить ряд политических задач. Используя контакты Государственного департамента, американский бизнес получает поддержку, работая в других странах. Взамен, возможно, предоставляется доступ к сервисам на особых условиях (в том числе и со скрытым функционалом). В ближайшей перспективе планируется упростить и стандартизировать процесс создания новых государственно-частных партнерств. Примеры сотрудничества Государственного департамента 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бизнеса уже есть. Например, в 2009 году во время президентских выборов в Иране компанию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 xml:space="preserve"> попросили не проводить плановые профилактические работы, так как многие из протестующих общались между собой посредством этого сервиса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развитием государственно-частного партнерства, проводятся мероприя</w:t>
        <w:softHyphen/>
        <w:t>тия, направленные на развитие информационно-коммуникационных технологий, и поддержание необходимых для успешного использования «цифровой дипломатии» условий, прежде всего – поддержание Интернета, как свободной среды. США используют все доступные средства, в том числе политику двойных стандартов для оправдания этой свободы. Например, Алек Росс – человек, который является одним из идейных отцов «цифровой дипломатии», в интервью газете «Коммерсант» так выражает своё отношение к хакерам, обходящим систему фильтрации Интернета в КНР: они «способствуют продвижению универсальных прав», закрепленных в документах ООН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 Не все государства готовы мириться с тем, что свобода отделена от ответственности, и даже США признают, что в некоторых случаях (например, при проведении досудебного расследования) необходимо получать конфиденциальную информацию, ограничивая тем самым права граждан. Однако, когда другие страны хотят обеспечить свою национальную безопасность, и вводят ограничения, США заявляют о нарушении свободы слова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е мнение. </w:t>
      </w:r>
      <w:r>
        <w:rPr>
          <w:rFonts w:cs="Times New Roman" w:ascii="Times New Roman" w:hAnsi="Times New Roman"/>
          <w:sz w:val="24"/>
          <w:szCs w:val="24"/>
        </w:rPr>
        <w:t>В Государственном департаменте считают, что общественное мнение в современном мире оказывает сильное влияние на правительства и значительно изменяет международные отношения. Информационные потоки перемещаются по миру в невиданных ранее масштабах и скоростях. Как следствие, экономическое или политическое событие на одном континенте немедленно оказывает влияние на весь мир. В «Четырехлетнем обзоре» представлен ряд поэтапных мероприятий, который позволит оказывать на уровень обществ и сообществ максимально возможное влияние, создавать значимые события, направлять вектор информационных потоков в необходимую США сторону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, предполагается наладить работу дипломатов в новом режиме – на взаимодействие не только с местными властями, но и с представителями религиозных групп, гражданами и организациями, которые разделяют общие с американцами интересы и ценности. Параллельно с этим будет проводиться комплекс мероприятий по изменению восприятия США в мире. Ключевыми элементами работы на этом направлении являются: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активной стратегии информирования и убеждения аудитории, разъяснения политики США и усиление предлагаемых информационных сообщений;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региональных медиацентров – для информирования и оказания влияния на зарубежные аудитории, для усиления присутствия официальных представителей США на всех каналах зарубежных СМИ;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информационно-коммуникационных технологий для более эффективного донесения до аудитории точки зрения США и «вооружения» индивидов новыми технологиями для использования в своих сообществах;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крытых центров американской культуры и расширение образовательных программ по английскому языку и программ о культуре США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м этапе контакты будут расширены. «Мы будем поддерживать демократические институты в уязвимых обществах, поднимать вопросы о правах человека в диалогах со всеми государствами, поддерживать тех, кто борется за права человека, Мы будем стремиться к продвижению свободы, равенства и прав человека среди всех маргинализованных и уязвимых сообществ». Прежде всего, усилия будут направлены на взаимодействие с активистами, организациями, журналистами, «которые мирным путём стараются изменить свои государства к лучшему». В основном на тех, кто способен формировать или оказывать влияние на общественное мнение. Работа с гражданским обществом – не только часть продвижения концепции «глобального гражданства» (global citizenship), основанной на идее «универсальных ценностей» (которые тождественны американским ценностям), но и эффективный способ продвижения ключевых задач американской внешней политики. Объективно существуют проблемы, которые США не способны решить, действуя извне, а «Государственное управление XXI века» создаёт условия для решения этих задач изнутри других стран – благодаря своеобразной «пятой колонне». В перспективе планируется, что взаимодействие за пределами официальных правительств станет определяющим направлением внешней политики США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этапе предполагается перейти к «дипломатии сообществ». Суть заключается в создании и развитии сетей контактов между приверженцами американских ценностей посредством специальных проектов, программ, мероприятий, а затем оказание помощи этим сетям, чтобы они стали организованными центрами действий в общих с США интересах. Разумеется, эти интересы могут отличаться от интересов правительства страны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ифровая дипломатия», как система контроля над международным информационным пространством. </w:t>
      </w:r>
      <w:r>
        <w:rPr>
          <w:rFonts w:cs="Times New Roman" w:ascii="Times New Roman" w:hAnsi="Times New Roman"/>
          <w:sz w:val="24"/>
          <w:szCs w:val="24"/>
        </w:rPr>
        <w:t>Сегодня абсолютное большинство информации создаётся и распространяется через Интернет. Соответственно тот, кто обладает возможностью манипулировать потоками информации, направлять и изменять информационные сообщения, может управлять и процессами, которые зависят от них. В частности, манипулировать процессом принятия политических решений. Использование новых технологий приводит к качественному изменению того, как ведётся взаимодействие дипломатов с государствами и обществом. Можно выделить следующие особенности.</w:t>
      </w:r>
    </w:p>
    <w:p>
      <w:pPr>
        <w:pStyle w:val="Style19"/>
        <w:widowControl w:val="false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рост аудитории – практически половина населения мира в той, или иной степени имеет выход в сеть Интернет (не только стационарный, но и мобильный доступ);</w:t>
      </w:r>
    </w:p>
    <w:p>
      <w:pPr>
        <w:pStyle w:val="Style19"/>
        <w:widowControl w:val="false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й охват – доступ к сообщению можно получить из любой точки, где есть доступ к сети;</w:t>
      </w:r>
    </w:p>
    <w:p>
      <w:pPr>
        <w:pStyle w:val="Style19"/>
        <w:widowControl w:val="false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ная публикация сообщений;</w:t>
      </w:r>
    </w:p>
    <w:p>
      <w:pPr>
        <w:pStyle w:val="Style19"/>
        <w:widowControl w:val="false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яда различных каналов – сообщения можно составлять в соответствии с предпочтениями аудитории, получающей информацию из определенного источника;</w:t>
      </w:r>
    </w:p>
    <w:p>
      <w:pPr>
        <w:pStyle w:val="Style19"/>
        <w:widowControl w:val="false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 – постоянное взаимодействие автора с аудиторией через систему комментариев и/или форумов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социальные сети позволяет формировать группы по интересам и проводить различные действия (обсуждение на форумах, опросы, и т.д.). Важно отметить, что тематика и ход дискуссии может корректироваться модератором в реальном времени, в соответствии с поставленной задачей и изменяющейся обстановкой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«Государственного управления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и «цифровой дипломатии» можно выделить ряд агентов воздействия. Во-первых, это различные организации – как коммерческие, так и некоммерческие. Во-вторых, это люди, которые оказывают влияние на общественное мнение в стране – активисты, «борцы за демократию», журналисты. В-третьих, это различные маргинальные группы, или иные «ущемленные в правах» сообщества. Наконец, воздействие может осуществляться напрямую на отдельных индивидов через СМИ и интернет-сервисы. При этом «цифровая дипломатия» предполагает, что больший объём такого воздействия и взаимодействия будет происходить с использованием информационно-коммуникационных технологий – через социальные сети, веб-трансляции, публикации в блогах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жий сценарий можно было наблюдать во время развития событий Арабской весны. Как в Египте, так и в Тунисе существовала социальная напряженность, как предпосылка революционных событий. Однако нет никакого сомнения, что социальные сети и интернет-сервисы играли центральную роль в формировании политических дебатов в ходе Арабской весны. Они также использовались для оказания давления на правительства. Наконец, была создана «вирусная» идея революции, которая за короткий срок распространилась в регионе. Возник каскад информационных сообщений о свободе и демократии, который накрыл регион Северной Африки и Ближнего Востока. Несмотря на предпринимаемые правительствами репрессивные меры – блокирование доступа к определенным вебсайтам и сервисам, активисты пользовались поддержкой хакеров и программистов, что позволило им совершать атаки на правительственные сайты и обходить системы блокировки контента.</w:t>
      </w:r>
    </w:p>
    <w:p>
      <w:p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оциальные сети было сформировано ядро протестного движения. Эти же социальные сети помогли людям, заинтересованным в идее революции, создать сети своих единомышленников, сформировать общественное мнение и организовать политическое движение – и затем перейти к активным действиям. А такая последовательность действий соответствует тому, что предложено США в рамках «Государственного управления XXI века». Прямых доказательств того, что протестные движения были сформированы при поддержке США мало, но ряд косвенных признаков свидетельствуют об участии некой третьей сторон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атривать «Государственное управление XXI века», как план захвата и экспансии в информационном пространстве, то России стоит учесть американский опыт, и приступить к самостоятельным активным действиям в информационном пространстве, занимая свою нишу на этом поле противоборства. Государственным органам, и, в частности, Министерству иностранных дел необходимо самим выйти в виртуальное пространство – создать свои представительства в Интернете, активнее доносить до международной общественности и зарубежной аудитории точку зрения России с использованием передовых информационных технологий и интернет-сервисов. На данный момент США лидируют по количеству виртуальных посольств. По данным проекта Франс Пресс «Хаб цифровой дипломат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 такие посольства в твиттере у США есть в более чем 150 странах. У России их меньше двадцати. Кроме того, следует учесть опыт США по привлечению на взаимовыгодной основе частных и общественных организаций к решению задач внешней и внутренней политики.</w:t>
      </w:r>
    </w:p>
    <w:p>
      <w:pPr>
        <w:pStyle w:val="Normal"/>
        <w:widowControl w:val="fals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исок литературы: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не будем извиняться за то, что помогаем людям пользоваться универсальными правами» // Газета «Коммерсантъ», №172 (4713), 15.09.2011 [Официальный 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kommersant.ru/doc/1773260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аб цифровой дипломатии» // Агентство Франс Пресс [Официальный 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widowControl w:val="fals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diplomacy.afp.com/#!/map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dress to Joint Session of Congress Tuesday, February 24th, 2009 // The White House. </w:t>
      </w:r>
      <w:r>
        <w:rPr>
          <w:rFonts w:cs="Times New Roman" w:ascii="Times New Roman" w:hAnsi="Times New Roman"/>
          <w:sz w:val="24"/>
          <w:szCs w:val="24"/>
        </w:rPr>
        <w:t xml:space="preserve">[Официальный 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</w:p>
    <w:p>
      <w:pPr>
        <w:pStyle w:val="Style19"/>
        <w:widowControl w:val="fals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whitehouse.gov/the-press-office/remarks-president-barack-obama-address-joint-session-congress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inton H. Nomination Hearings to be Secretary of State, Senate Foreign Relations Committee, Washington, D.C., 13 January 2009. P. 12 //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]. URL:</w:t>
      </w:r>
    </w:p>
    <w:p>
      <w:pPr>
        <w:pStyle w:val="Style19"/>
        <w:widowControl w:val="fals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tate.gov/secretary/rm/2009a/ 01/115196.htm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tional Security Strategy 2010 // The White House [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URL:</w:t>
      </w:r>
    </w:p>
    <w:p>
      <w:pPr>
        <w:pStyle w:val="Style19"/>
        <w:widowControl w:val="fals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oogle.ru/url?sa=t&amp;rct=j&amp;q=national+security+strategy+2010&amp;source=web&amp;cd=1&amp;cad=rja&amp;ved=0CCQQFjAA&amp;url=http%3A%2F%2Fwww.whitehouse.gov%2Fsites%2Fdefault%2Ffiles%2Frss_viewer%2Fnational_security_strategy.pdf&amp;ei=NSJ0UMWpN43N4QScnoCYBQ&amp;usg=AFQjCNGFojGF51OBMdOOydQZXriPCQJPwQ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ing closed regimes. // Project on Information Technology and Political Islam. [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]. URL:</w:t>
      </w:r>
    </w:p>
    <w:p>
      <w:pPr>
        <w:pStyle w:val="Style19"/>
        <w:widowControl w:val="fals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dl.dropbox.com/u/12947477/publications/2011_Howard-Duffy-Freelon-Hussain-Mari-Mazaid_pITPI.pdf.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24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drennial Diplomacy and Development Review // Государственный департамент США [Официальный сайт]. URL:</w:t>
      </w:r>
    </w:p>
    <w:p>
      <w:pPr>
        <w:pStyle w:val="Style19"/>
        <w:widowControl w:val="fals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tate.gov/secretary/rm/2009a/01/115196.htm.http://www.state.gov/s/dmr/qddr/index.htm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ransform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plomacy</w:t>
      </w:r>
      <w:r>
        <w:rPr>
          <w:rFonts w:cs="Times New Roman" w:ascii="Times New Roman" w:hAnsi="Times New Roman"/>
          <w:sz w:val="24"/>
          <w:szCs w:val="24"/>
        </w:rPr>
        <w:t xml:space="preserve"> // Архив Государственного департамента США [Официальный 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</w:p>
    <w:p>
      <w:pPr>
        <w:pStyle w:val="Style19"/>
        <w:widowControl w:val="fals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2001-2009.state.gov/secretary/rm/2006/59306.htm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linton H. Nomination Hearings to be Secretary of State, Senate Foreign Relations Committee, Washington, D.C., 13 January 2009. P</w:t>
      </w:r>
      <w:r>
        <w:rPr>
          <w:rFonts w:cs="Times New Roman" w:ascii="Times New Roman" w:hAnsi="Times New Roman"/>
        </w:rPr>
        <w:t xml:space="preserve">. 12 // Государственный департамент США [Официальный сайт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tat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ecretar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m</w:t>
      </w:r>
      <w:r>
        <w:rPr>
          <w:rFonts w:cs="Times New Roman" w:ascii="Times New Roman" w:hAnsi="Times New Roman"/>
        </w:rPr>
        <w:t>/2009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 01/115196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adrennial Diplomacy and Development Review</w:t>
      </w:r>
      <w:r>
        <w:rPr>
          <w:rFonts w:cs="Times New Roman" w:ascii="Times New Roman" w:hAnsi="Times New Roman"/>
        </w:rPr>
        <w:t xml:space="preserve"> // Государственный департамент США [Официальный сайт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Footnote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tat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ecretar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m</w:t>
      </w:r>
      <w:r>
        <w:rPr>
          <w:rFonts w:cs="Times New Roman" w:ascii="Times New Roman" w:hAnsi="Times New Roman"/>
        </w:rPr>
        <w:t>/2009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 01/115196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tat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m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qdd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pening closed regimes. // Project on Information Technology and Political Islam. [</w:t>
      </w:r>
      <w:r>
        <w:rPr>
          <w:rFonts w:cs="Times New Roman" w:ascii="Times New Roman" w:hAnsi="Times New Roman"/>
        </w:rPr>
        <w:t>Официа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]. 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d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ropbo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/12947477/</w:t>
      </w:r>
      <w:r>
        <w:rPr>
          <w:rFonts w:cs="Times New Roman" w:ascii="Times New Roman" w:hAnsi="Times New Roman"/>
          <w:lang w:val="en-US"/>
        </w:rPr>
        <w:t>publications</w:t>
      </w:r>
      <w:r>
        <w:rPr>
          <w:rFonts w:cs="Times New Roman" w:ascii="Times New Roman" w:hAnsi="Times New Roman"/>
        </w:rPr>
        <w:t>/2011_</w:t>
      </w:r>
      <w:r>
        <w:rPr>
          <w:rFonts w:cs="Times New Roman" w:ascii="Times New Roman" w:hAnsi="Times New Roman"/>
          <w:lang w:val="en-US"/>
        </w:rPr>
        <w:t>Howar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ff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reel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ussa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zaid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ITP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n-US"/>
        </w:rPr>
        <w:t>Rice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n-US"/>
        </w:rPr>
        <w:t>C</w:t>
      </w:r>
      <w:r>
        <w:rPr>
          <w:rFonts w:eastAsia="Arial Unicode MS" w:cs="Times New Roman" w:ascii="Times New Roman" w:hAnsi="Times New Roman"/>
        </w:rPr>
        <w:t xml:space="preserve">. </w:t>
      </w:r>
      <w:r>
        <w:rPr>
          <w:rFonts w:eastAsia="Arial Unicode MS" w:cs="Times New Roman" w:ascii="Times New Roman" w:hAnsi="Times New Roman"/>
          <w:lang w:val="en-US"/>
        </w:rPr>
        <w:t>Transformational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val="en-US"/>
        </w:rPr>
        <w:t>Diplomacy</w:t>
      </w:r>
      <w:r>
        <w:rPr>
          <w:rFonts w:eastAsia="Arial Unicode MS" w:cs="Times New Roman" w:ascii="Times New Roman" w:hAnsi="Times New Roman"/>
        </w:rPr>
        <w:t xml:space="preserve"> // Архив Государственного департамента США [Официальный сайт]. </w:t>
      </w:r>
      <w:r>
        <w:rPr>
          <w:rFonts w:eastAsia="Arial Unicode MS" w:cs="Times New Roman" w:ascii="Times New Roman" w:hAnsi="Times New Roman"/>
          <w:lang w:val="en-US"/>
        </w:rPr>
        <w:t>URL</w:t>
      </w:r>
      <w:r>
        <w:rPr>
          <w:rFonts w:eastAsia="Arial Unicode MS" w:cs="Times New Roman" w:ascii="Times New Roman" w:hAnsi="Times New Roman"/>
        </w:rPr>
        <w:t>:</w:t>
      </w:r>
    </w:p>
    <w:p>
      <w:pPr>
        <w:pStyle w:val="Footnote"/>
        <w:rPr/>
      </w:pPr>
      <w:r>
        <w:rPr>
          <w:rFonts w:eastAsia="Arial Unicode MS" w:cs="Times New Roman" w:ascii="Times New Roman" w:hAnsi="Times New Roman"/>
          <w:lang w:val="en-US"/>
        </w:rPr>
        <w:t>http</w:t>
      </w:r>
      <w:r>
        <w:rPr>
          <w:rFonts w:eastAsia="Arial Unicode MS" w:cs="Times New Roman" w:ascii="Times New Roman" w:hAnsi="Times New Roman"/>
        </w:rPr>
        <w:t>://2001-2009.</w:t>
      </w:r>
      <w:r>
        <w:rPr>
          <w:rFonts w:eastAsia="Arial Unicode MS" w:cs="Times New Roman" w:ascii="Times New Roman" w:hAnsi="Times New Roman"/>
          <w:lang w:val="en-US"/>
        </w:rPr>
        <w:t>state</w:t>
      </w:r>
      <w:r>
        <w:rPr>
          <w:rFonts w:eastAsia="Arial Unicode MS"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lang w:val="en-US"/>
        </w:rPr>
        <w:t>gov</w:t>
      </w:r>
      <w:r>
        <w:rPr>
          <w:rFonts w:eastAsia="Arial Unicode MS" w:cs="Times New Roman" w:ascii="Times New Roman" w:hAnsi="Times New Roman"/>
        </w:rPr>
        <w:t>/</w:t>
      </w:r>
      <w:r>
        <w:rPr>
          <w:rFonts w:eastAsia="Arial Unicode MS" w:cs="Times New Roman" w:ascii="Times New Roman" w:hAnsi="Times New Roman"/>
          <w:lang w:val="en-US"/>
        </w:rPr>
        <w:t>secretary</w:t>
      </w:r>
      <w:r>
        <w:rPr>
          <w:rFonts w:eastAsia="Arial Unicode MS" w:cs="Times New Roman" w:ascii="Times New Roman" w:hAnsi="Times New Roman"/>
        </w:rPr>
        <w:t>/</w:t>
      </w:r>
      <w:r>
        <w:rPr>
          <w:rFonts w:eastAsia="Arial Unicode MS" w:cs="Times New Roman" w:ascii="Times New Roman" w:hAnsi="Times New Roman"/>
          <w:lang w:val="en-US"/>
        </w:rPr>
        <w:t>rm</w:t>
      </w:r>
      <w:r>
        <w:rPr>
          <w:rFonts w:eastAsia="Arial Unicode MS" w:cs="Times New Roman" w:ascii="Times New Roman" w:hAnsi="Times New Roman"/>
        </w:rPr>
        <w:t>/2006/59306.</w:t>
      </w:r>
      <w:r>
        <w:rPr>
          <w:rFonts w:eastAsia="Arial Unicode MS" w:cs="Times New Roman" w:ascii="Times New Roman" w:hAnsi="Times New Roman"/>
          <w:lang w:val="en-US"/>
        </w:rPr>
        <w:t>htm</w:t>
      </w:r>
    </w:p>
  </w:footnote>
  <w:footnote w:id="6">
    <w:p>
      <w:pPr>
        <w:pStyle w:val="Footnote"/>
        <w:rPr>
          <w:rFonts w:ascii="Times New Roman" w:hAnsi="Times New Roman" w:eastAsia="Arial Unicode MS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ational Security Strategy 2010 </w:t>
      </w:r>
      <w:r>
        <w:rPr>
          <w:rFonts w:eastAsia="Arial Unicode MS" w:cs="Times New Roman" w:ascii="Times New Roman" w:hAnsi="Times New Roman"/>
          <w:lang w:val="en-US"/>
        </w:rPr>
        <w:t>// The White House [</w:t>
      </w:r>
      <w:r>
        <w:rPr>
          <w:rFonts w:eastAsia="Arial Unicode MS" w:cs="Times New Roman" w:ascii="Times New Roman" w:hAnsi="Times New Roman"/>
        </w:rPr>
        <w:t>Официальный</w:t>
      </w:r>
      <w:r>
        <w:rPr>
          <w:rFonts w:eastAsia="Arial Unicode MS" w:cs="Times New Roman" w:ascii="Times New Roman" w:hAnsi="Times New Roman"/>
          <w:lang w:val="en-US"/>
        </w:rPr>
        <w:t xml:space="preserve"> </w:t>
      </w:r>
      <w:r>
        <w:rPr>
          <w:rFonts w:eastAsia="Arial Unicode MS" w:cs="Times New Roman" w:ascii="Times New Roman" w:hAnsi="Times New Roman"/>
        </w:rPr>
        <w:t>сайт</w:t>
      </w:r>
      <w:r>
        <w:rPr>
          <w:rFonts w:eastAsia="Arial Unicode MS" w:cs="Times New Roman" w:ascii="Times New Roman" w:hAnsi="Times New Roman"/>
          <w:lang w:val="en-US"/>
        </w:rPr>
        <w:t>]. URL</w:t>
      </w:r>
      <w:r>
        <w:rPr>
          <w:rFonts w:eastAsia="Arial Unicode MS" w:cs="Times New Roman" w:ascii="Times New Roman" w:hAnsi="Times New Roman"/>
        </w:rPr>
        <w:t>:</w:t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.google.ru/url?sa=t&amp;rct=j&amp;q=national+security+strategy+2010&amp;source=web&amp;cd=1&amp;cad=rja&amp;ved=0CCQQFjAA&amp;url=http%3A%2F%2Fwww.whitehouse.gov%2Fsites%2Fdefault%2Ffiles%2Frss_viewer%2Fnational_security_strategy.pdf&amp;ei=NSJ0UMWpN43N4QScnoCYBQ&amp;usg=AFQjCNGFojGF51OBMdOOydQZXriPCQJPwQ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Address to Joint Session of Congress Tuesday, February 24th, 2009 // The White House. </w:t>
      </w:r>
      <w:r>
        <w:rPr>
          <w:rFonts w:cs="Times New Roman" w:ascii="Times New Roman" w:hAnsi="Times New Roman"/>
        </w:rPr>
        <w:t xml:space="preserve">[Официальный сайт]. </w:t>
      </w:r>
      <w:r>
        <w:rPr>
          <w:rFonts w:cs="Times New Roman" w:ascii="Times New Roman" w:hAnsi="Times New Roman"/>
          <w:lang w:val="en-US"/>
        </w:rPr>
        <w:t>URL: http://www.whitehouse.gov/the-press-office/remarks-president-barack-obama-address-joint-session-congres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«Мы не будем извиняться за то, что помогаем людям пользоваться универсальными правами» // Газета «Коммерсантъ», №172 (4713), 15.09.2011 [Официальный сайт]. URL: http://www.kommersant.ru/doc/177326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б цифровой дипломатии» // Агентство Франс Пресс [Официальный сайт]. URL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diplomacy.afp.com/#!/ma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3:00Z</dcterms:created>
  <dc:creator>Карасев</dc:creator>
  <dc:description/>
  <cp:keywords/>
  <dc:language>en-US</dc:language>
  <cp:lastModifiedBy>Карасев</cp:lastModifiedBy>
  <cp:lastPrinted>2012-10-09T17:33:00Z</cp:lastPrinted>
  <dcterms:modified xsi:type="dcterms:W3CDTF">2012-10-09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