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Е.Г Кайгородов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Уральский государственный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едагогический университет</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тудентка (специалист) 3-го курс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ГОЛОВНО-ПРАВОВЫЕ МЕРЫ БОРЬБЫ С ЭКСТРЕМИЗМ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ериод с 2008 по 2012 года в Российской Федерации неуклонно растет уровень преступности экстремисткой направленности. В связи с данной тенденцией Президент РФ призвал ужесточить ответственность за проявления экстремизма.</w:t>
      </w:r>
    </w:p>
    <w:p>
      <w:pPr>
        <w:pStyle w:val="Normal"/>
        <w:spacing w:lineRule="auto" w:line="360"/>
        <w:jc w:val="both"/>
        <w:rPr/>
      </w:pPr>
      <w:r>
        <w:rPr>
          <w:rFonts w:cs="Times New Roman" w:ascii="Times New Roman" w:hAnsi="Times New Roman"/>
          <w:sz w:val="28"/>
          <w:szCs w:val="28"/>
        </w:rPr>
        <w:t>Экстремизм в идеологическом смысле отрицает всякое инакомыслие, утверждая собственную систему взглядов ( идеологических, политических, религиозных) и навязывает их членам общества любой ценой, обращаясь к их чувствам и предрассудк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точки зрения политики экстремизм –это выступление против укоренившихся общественных институтов и структур, попытка подорвать их стабильное положение в основном силовыми методами( беспорядки, акции гражданского неповиновения, террористические а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уховно-нравственной сфере экстремизмом считается пропаганда цинизма, насилия, жестокости, вандализма и другие действия, пагубно влияющие на уровень воспитания и культуры граждан.</w:t>
      </w:r>
    </w:p>
    <w:p>
      <w:pPr>
        <w:pStyle w:val="Normal"/>
        <w:spacing w:lineRule="auto" w:line="360"/>
        <w:jc w:val="both"/>
        <w:rPr/>
      </w:pPr>
      <w:r>
        <w:rPr>
          <w:rFonts w:cs="Times New Roman" w:ascii="Times New Roman" w:hAnsi="Times New Roman"/>
          <w:sz w:val="28"/>
          <w:szCs w:val="28"/>
        </w:rPr>
        <w:t xml:space="preserve">В межнациональных и межконфессиональных отношениях экстремизм  выражается в разжигании вражды между нациями и народностями, вооруженных конфликтах, наличии претензий на территорию государств по-соседству, актах геноцида относительно некоренного населения, представителей других этнических образований. </w:t>
      </w:r>
    </w:p>
    <w:p>
      <w:pPr>
        <w:pStyle w:val="Normal"/>
        <w:spacing w:lineRule="auto" w:line="360"/>
        <w:jc w:val="both"/>
        <w:rPr/>
      </w:pPr>
      <w:r>
        <w:rPr>
          <w:rFonts w:cs="Times New Roman" w:ascii="Times New Roman" w:hAnsi="Times New Roman"/>
          <w:sz w:val="28"/>
          <w:szCs w:val="28"/>
        </w:rPr>
        <w:t>Как форма протекания конфликтов экстремизм присущ  экономической сфере, поскольку имеет месть быть деятельность преступных группировок в отношении коммерческих предприятий.[1,</w:t>
      </w:r>
      <w:r>
        <w:rPr>
          <w:rFonts w:cs="Times New Roman" w:ascii="Times New Roman" w:hAnsi="Times New Roman"/>
          <w:i/>
          <w:sz w:val="28"/>
          <w:szCs w:val="28"/>
        </w:rPr>
        <w:t>21</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 направлением защиты от нарастающего экстремизма является расширение сферы действия запретов, применение санкций на ранних этапах противоправных действии. Для реализации данного направления 27 июля 2006 года была принята новая редакция ФЗ № 148</w:t>
      </w:r>
      <w:r>
        <w:rPr/>
        <w:t xml:space="preserve"> </w:t>
      </w:r>
      <w:r>
        <w:rPr>
          <w:rFonts w:cs="Times New Roman" w:ascii="Times New Roman" w:hAnsi="Times New Roman"/>
          <w:sz w:val="28"/>
          <w:szCs w:val="28"/>
        </w:rPr>
        <w:t>«О противодействии экстремистской деятельности» [2,</w:t>
      </w:r>
      <w:r>
        <w:rPr>
          <w:rFonts w:cs="Times New Roman" w:ascii="Times New Roman" w:hAnsi="Times New Roman"/>
          <w:i/>
          <w:sz w:val="28"/>
          <w:szCs w:val="28"/>
        </w:rPr>
        <w:t>32</w:t>
      </w:r>
      <w:r>
        <w:rPr>
          <w:rFonts w:cs="Times New Roman" w:ascii="Times New Roman" w:hAnsi="Times New Roman"/>
          <w:sz w:val="28"/>
          <w:szCs w:val="28"/>
        </w:rPr>
        <w:t>],в которой был существенно расширен круг противоправных деяний, квалифицируемых как экстремизм. Не вызывает сомнений тот факт, что отнесение ряда деяний к числу экстремистских сократит их число и снизит количество экстремистов, однако, некоторые деяния упоминаются излишне (например посягательство на жизнь государственного или общественного деятеля, совершенное в целях прекращение его деятельности либо из мести за его государственную и политическую деятельность в соотв. со ст.227 УК РФ считается террористическим проявлением, а ответственность за « осуществление террористической деятельности» уже имеется в ФЗ № 148, поэтому выделение данного правонарушения лишено юридического смысла), либо отсутствует четкое выделение экстремистских действий( например действия, связанные с насилием и являются преступлениями).[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кстремизм имеет широкое распространение в молодежной среде( физические лица от 14 до 25 лет). Наше государство ведет активную политику  по профилактике экстремизма среди молодых людей. Основными направлениями  профилактики молодежного экстремизма являются:[3,</w:t>
      </w:r>
      <w:r>
        <w:rPr>
          <w:rFonts w:cs="Times New Roman" w:ascii="Times New Roman" w:hAnsi="Times New Roman"/>
          <w:i/>
          <w:sz w:val="28"/>
          <w:szCs w:val="28"/>
        </w:rPr>
        <w:t>11</w:t>
      </w:r>
      <w:r>
        <w:rPr>
          <w:rFonts w:cs="Times New Roman" w:ascii="Times New Roman" w:hAnsi="Times New Roman"/>
          <w:sz w:val="28"/>
          <w:szCs w:val="28"/>
        </w:rPr>
        <w:t>]</w:t>
      </w:r>
    </w:p>
    <w:p>
      <w:pPr>
        <w:pStyle w:val="Style17"/>
        <w:numPr>
          <w:ilvl w:val="0"/>
          <w:numId w:val="1"/>
        </w:numPr>
        <w:spacing w:lineRule="auto" w:line="360"/>
        <w:jc w:val="both"/>
        <w:rPr/>
      </w:pPr>
      <w:r>
        <w:rPr>
          <w:rFonts w:cs="Times New Roman" w:ascii="Times New Roman" w:hAnsi="Times New Roman"/>
          <w:sz w:val="28"/>
          <w:szCs w:val="28"/>
        </w:rPr>
        <w:t>Наблюдение за деятельностью неформальных общественных объединений. Результатом наблюдения являются подготовка описаний субкультуры и выявление динамики общественных объединений.</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тслеживание в СМИ и  на открытых интернет- ресурсах экстремистских настроений.</w:t>
      </w:r>
    </w:p>
    <w:p>
      <w:pPr>
        <w:pStyle w:val="Style17"/>
        <w:numPr>
          <w:ilvl w:val="0"/>
          <w:numId w:val="1"/>
        </w:numPr>
        <w:spacing w:lineRule="auto" w:line="360"/>
        <w:jc w:val="both"/>
        <w:rPr/>
      </w:pPr>
      <w:r>
        <w:rPr>
          <w:rFonts w:cs="Times New Roman" w:ascii="Times New Roman" w:hAnsi="Times New Roman"/>
          <w:sz w:val="28"/>
          <w:szCs w:val="28"/>
        </w:rPr>
        <w:t>Проведение индивидуально-профилактических</w:t>
      </w:r>
      <w:r>
        <w:rPr/>
        <w:t xml:space="preserve"> </w:t>
      </w:r>
      <w:r>
        <w:rPr>
          <w:rFonts w:cs="Times New Roman" w:ascii="Times New Roman" w:hAnsi="Times New Roman"/>
          <w:sz w:val="28"/>
          <w:szCs w:val="28"/>
        </w:rPr>
        <w:t>мотивационных, контрпропагандистских и информационных бесед с несовершеннолетними и молодежью, состоящих в неформальных молодежных объединениях экстремисткой направленности.</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редупреждению массовых беспорядков со стороны неформальных молодежных объединений экстремистской направл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и правовых мер борьбы с экстремизмом чаще всего используется такое наказание как предупреждение, уголовное наказание применяется к ограниченному числу преступлений экстремисткой направленности( например терроризм), только после того, как правонарушение уже совершено и его невозможно предотвратить.[5,</w:t>
      </w:r>
      <w:r>
        <w:rPr>
          <w:rFonts w:cs="Times New Roman" w:ascii="Times New Roman" w:hAnsi="Times New Roman"/>
          <w:i/>
          <w:sz w:val="28"/>
          <w:szCs w:val="28"/>
        </w:rPr>
        <w:t>26</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человек, получающий высшее юридическое образования,  считаю что необходимо дополнить ст.,212,213,243,244, таким квалифицирующим признаком как совершение данных преступлений по мотивам расовой, идеологической, национальной, политической, религиозной ненависти или вражды в отношении какой-либо группы. Также на мой взгляд в ФЗ «О противодействии экстремистской деятельности» необходимо включить понятие « экстремизм», «экстремист», «экстремистская акция», «международный экстремизм» и достаточно четко разграничить данные понятия с понятием «экстремистская деятельность». Поскольку  преступления экстремистского характера наносят серьезный ущерб общественным отношениям и государственному порядку,  составы данных преступлений следует отнести к числу тяжких преступлений, тем самым ужесточив наказание. Эффективным средством пресечения распространения экстремистских идей будет запрет</w:t>
      </w:r>
      <w:r>
        <w:rPr/>
        <w:t xml:space="preserve"> </w:t>
      </w:r>
      <w:r>
        <w:rPr>
          <w:rFonts w:cs="Times New Roman" w:ascii="Times New Roman" w:hAnsi="Times New Roman"/>
          <w:sz w:val="28"/>
          <w:szCs w:val="28"/>
        </w:rPr>
        <w:t>свободной продажи литературы, посвященной теориям расового, социального или национального превосходства, а так же содержащей призывы к геноциду и этническим чистка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околов В.М. Толерантность: состояние и тенденции в РФ // СОЦИС. 2003. № 8. С. 21.</w:t>
      </w:r>
    </w:p>
    <w:p>
      <w:pPr>
        <w:pStyle w:val="Style17"/>
        <w:numPr>
          <w:ilvl w:val="0"/>
          <w:numId w:val="2"/>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соев А.М. Преступления экстремистской направленности: история и современность // Российский следователь. 2008. № 9. С. 13.</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Таран Ю.Н. Комплексный подход к организации работы по профилактике преступлений и правонарушений несовершеннолетних // Вопросы ювенальной юстиции. 2009. № 2. С. 11.</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Федеральный закон от 27.07.2006 г. № 148-ФЗ «О внесении изменений в статьи 1 и 15 Федерального закона «О противодействии экстремистской деятельности» // Собрание законодательства РФ. 2006. № 31 (1 ч.)</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Фридинский С.Н. Молодежный экстремизм как особо опасная форма проявления экстремистской деятельности // Юридический мир. 2008. № 6. С.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097"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31:00Z</dcterms:created>
  <dc:creator>User</dc:creator>
  <dc:description/>
  <dc:language>en-US</dc:language>
  <cp:lastModifiedBy>User</cp:lastModifiedBy>
  <dcterms:modified xsi:type="dcterms:W3CDTF">2012-03-23T13:31:00Z</dcterms:modified>
  <cp:revision>2</cp:revision>
  <dc:subject/>
  <dc:title/>
</cp:coreProperties>
</file>