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итулева Еле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тегии информационного кризисного регулирования в регионе (на примере Нижегород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олгие годы аксиомой считалось, что уровень гражданской активности в РФ невелик. Однако события последних лет, в особенности, зимы 2011- весны 2012 гг., опровергли этот тезис. Региональные правительства оказались в ситуации, когда в течение сравнительно небольшого периода на улицах оказалась масса недовольных политикой как местных, так и федеральных властей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и этом весомую роль в разжигании протестного движения сыграла сеть Интернет, и организованные посредством неё социальные сообщества; немалое значение имели и новости, размещённые на сайтах информационных агентств и в печатных СМИ. Скорость развития кризисной ситуации, а так же значительная степень неопределённости побудила действующие власти использовать те же коммуникационные каналы для снижения уровня социальной напряжённости. 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того чтобы проанализировать данные стратегии урегулирования проблемы, мы осуществили непрерывный мониторинг информационной повестки дня Нижегородской области с 1 января 2011 г. по 31 апреля 2012 г. включительно, ограничив исследуемый период рамками перманентной избирательной кампании: выборов в Областную Думу (13 марта 2011г.), муниципальных выборов (апрель, сентябрь-октябрь 2011г.), выборов в Государственную Думу (4 декабря 2011г.) и выборов Президента РФ (4 марта 2012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ратили внимание, что в сформированной выборке присутствуют сообщения о событиях как федерального (федеральные новости в региональных СМИ), так и регионального масштаба. Данное утверждение стало первым критерием контент-анализа. Кроме того, было замечено, что новости можно условно разделить на несколько групп. Первая из классификаций выглядит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ция (комментарии от представителей ГУ МВД, статистика, предоставляемая сотрудниками полиции, сообщения об усилении и переходе на особый режим службы, скандалы с участием полицейских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ржания, выпуск свободу активистов; административные штраф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е процессы митингующ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ая сводка и анонс митингов.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5590" cy="33458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 №1. Динамика категории «Полици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Наивысшие показатели упоминания новостей данной категории федерального и регионального уровня коррелируют в точках «февраль 2011г.», «декабрь 2011 г.», а так же на отрезке «февраль – март 2012г.» Эти точки, в свою очередь, входят в периоды возрастания предвыборной (март 2011г.- выборы в Нижегородскую Гордуму, март 2012 г.- выборы Президента РФ) и поствыборной (ноябрь 2011 г.- выборы в Государственную Думу РФ)  гражданской активности в Нижегородской области. Учитывая так же характер содержания данной группы новостей, можно предположить, что масштабное использование сообщений категории «Полиция» в указанные отрезки времени призвано «сбить» накал протестной активности в регионе.</w:t>
      </w:r>
    </w:p>
    <w:p>
      <w:pPr>
        <w:pStyle w:val="Style17"/>
        <w:spacing w:before="0" w:after="0"/>
        <w:ind w:firstLine="567"/>
        <w:jc w:val="both"/>
        <w:rPr/>
      </w:pPr>
      <w:r>
        <w:rPr/>
        <w:t>Мы сознательно не стали объединять новости из группы «Задержания активистов… и т.д.»  с новостями категории «Полиция», потому что, на наш взгляд, информация категории «Задержания» служит противоположной цели, а именно: мотивации оппозиции к действию через указание на массовый произвол правоохранительных органов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7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439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 xml:space="preserve">Рис. №2. </w:t>
      </w:r>
      <w:r>
        <w:rPr>
          <w:i/>
          <w:sz w:val="22"/>
          <w:szCs w:val="22"/>
        </w:rPr>
        <w:t>Динамика категории «Задержания, выпуск свободу активистов; административные штрафы»</w:t>
      </w:r>
    </w:p>
    <w:p>
      <w:pPr>
        <w:pStyle w:val="Style17"/>
        <w:spacing w:before="0" w:after="0"/>
        <w:ind w:firstLine="567"/>
        <w:jc w:val="both"/>
        <w:rPr/>
      </w:pPr>
      <w:r>
        <w:rPr/>
        <w:t>Совпадение значений двух графиков в точке «март 2011 г.» указывает на сопоставимость информационной активности вокруг запрета на проведение митинга «Стратегии-31» 31 марта 2011 г. в Нижнем Новгороде</w:t>
      </w:r>
      <w:r>
        <w:rPr>
          <w:rStyle w:val="Style16"/>
          <w:rStyle w:val="FootnoteAnchor"/>
        </w:rPr>
        <w:footnoteReference w:id="3"/>
      </w:r>
      <w:r>
        <w:rPr/>
        <w:t xml:space="preserve"> и Москве</w:t>
      </w:r>
      <w:r>
        <w:rPr>
          <w:rStyle w:val="Style16"/>
          <w:rStyle w:val="FootnoteAnchor"/>
        </w:rPr>
        <w:footnoteReference w:id="4"/>
      </w:r>
      <w:r>
        <w:rPr/>
        <w:t xml:space="preserve">, а так же на стратегическую важность данного события для выбранного рег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точка корреляции - «июнь 2011 г.» - отмечена освещением ситуации, связанной с арестами участников акций «Дня гнева»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в Москве. Кроме того, определённый «подогрев» интереса СМИ к теме несистемных митингов в указанные два месяца обеспечило то, что в них (как в региональных, например, 31 мая 2011г.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 так и в федеральных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) принимал участие экс-губернатор области Б.Е. Немцов. </w:t>
      </w:r>
    </w:p>
    <w:p>
      <w:pPr>
        <w:pStyle w:val="Style17"/>
        <w:spacing w:before="0" w:after="0"/>
        <w:ind w:firstLine="567"/>
        <w:jc w:val="both"/>
        <w:rPr/>
      </w:pPr>
      <w:r>
        <w:rPr/>
        <w:t>Яркий всплеск новостей федерального уровня в категории «Задержания активистов, выпуск их на свободу и наказания протестующим в виде административных штрафов»  наблюдается в точке «ноябрь 2011 г.». Это связано с достаточно большим количеством проходящих в данный период митингов радикального крыла оппозиции: движения «Левый фронт», «Другая Россия», «Трудовая Россия», «Солидарность» и «Русские» (акции «Русский марш»</w:t>
      </w:r>
      <w:r>
        <w:rPr>
          <w:rStyle w:val="Style16"/>
          <w:rStyle w:val="FootnoteAnchor"/>
        </w:rPr>
        <w:footnoteReference w:id="8"/>
      </w:r>
      <w:r>
        <w:rPr/>
        <w:t>,  «Захвати Старую площадь»</w:t>
      </w:r>
      <w:r>
        <w:rPr>
          <w:rStyle w:val="Style16"/>
          <w:rStyle w:val="FootnoteAnchor"/>
        </w:rPr>
        <w:footnoteReference w:id="9"/>
      </w:r>
      <w:r>
        <w:rPr/>
        <w:t>, «Похороны выборов»</w:t>
      </w:r>
      <w:r>
        <w:rPr>
          <w:rStyle w:val="Style16"/>
          <w:rStyle w:val="FootnoteAnchor"/>
        </w:rPr>
        <w:footnoteReference w:id="10"/>
      </w:r>
      <w:r>
        <w:rPr/>
        <w:t>).  Сопоставимого с данной тематикой освещения достигла тема назначения административного штрафа участнику митинга в Нижегородской области, сжёгшего портрет «человека, похожего на Путина»</w:t>
      </w:r>
      <w:r>
        <w:rPr>
          <w:rStyle w:val="Style16"/>
          <w:rStyle w:val="FootnoteAnchor"/>
        </w:rPr>
        <w:footnoteReference w:id="11"/>
      </w:r>
      <w:r>
        <w:rPr/>
        <w:t>, что обусловливает фактическое совпадение регионального и федерального графиков в данной точке («ноябрь 2011 г.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же изменение количества новостей, посвящённых санкциям к оппозиции, отражает основные вехи избирательной активности в регионе в точках «март 2011 г.», «апрель 2011 г.», «декабрь 2011г.», «март 2012г.».</w:t>
      </w:r>
    </w:p>
    <w:p>
      <w:pPr>
        <w:pStyle w:val="Style17"/>
        <w:spacing w:before="0" w:after="0"/>
        <w:ind w:firstLine="567"/>
        <w:jc w:val="both"/>
        <w:rPr/>
      </w:pPr>
      <w:r>
        <w:rPr/>
        <w:t>Мы посчитали верным выделить в отдельную категорию группу новостей, отвечающих теме «Судебные процессы митингующих», так как полагали, что изучение динамики данного типа новостей позволит ответить на вопрос, насколько выраженно стремление власти и оппозиции к разрешению конфликтов мирным, правовым путём.</w:t>
      </w:r>
    </w:p>
    <w:p>
      <w:pPr>
        <w:pStyle w:val="Style17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4455" cy="236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67"/>
        <w:jc w:val="center"/>
        <w:rPr/>
      </w:pPr>
      <w:r>
        <w:rPr>
          <w:i/>
          <w:sz w:val="22"/>
          <w:szCs w:val="22"/>
          <w:lang w:val="en-US" w:eastAsia="en-US"/>
        </w:rPr>
        <w:t>Рис. №3. Динамика категории «Судебные процессы митингующи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графики наглядно свидетельствуют о том, что на уровне Нижегородской области цивилизованные методы урегулирования ситуаций с митингами используются наравне с «принуждением» (задержаниями) только в период избирательной кампании: «март 2011г.», «ноябрь-декабрь 2011г.», «март 2012г.». В остальные отрезки времени данный механизм практически не задействов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егионе всплески информационного освещения темы судов с участием оппозиции связаны с разбирательствами вокруг громких скандалов. Примером может служить широко освещаемое «нападение людей из машины с символикой КПРФ» на ГАЗель со студентами в городе Арзамасе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накануне визита в регион Г.А. Зюганова в период региональной избирательной кампа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ндальная» тема частично повторяется и в новостях о федеральных событиях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before="0" w:after="0"/>
        <w:ind w:firstLine="567"/>
        <w:jc w:val="both"/>
        <w:rPr/>
      </w:pPr>
      <w:r>
        <w:rPr/>
        <w:t>Точка «март 2012 г.» отмечена наибольшими показателями судов в регионе и весьма скромным освещением судебных процессов федерального уровня. Значительную часть новостей здесь составляют сообщения о нарушениях в ходе выборов и сопутствующих им разбирательствах</w:t>
      </w:r>
      <w:r>
        <w:rPr>
          <w:rStyle w:val="Style16"/>
          <w:rStyle w:val="FootnoteAnchor"/>
        </w:rPr>
        <w:footnoteReference w:id="14"/>
      </w:r>
      <w:r>
        <w:rPr/>
        <w:t xml:space="preserve">.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мечательно, что с февраля по апрель 2012 г. наблюдается прямая зависимость региональных показателей от федеральных. Это свидетельствует о затухании «активной стадии» протеста в регионе и переходе диалога между правительством и оппозицией в мирное русло (несмотря на неравноправие субъектов в данном диалоге</w:t>
      </w:r>
      <w:r>
        <w:rPr>
          <w:rStyle w:val="Style16"/>
          <w:rStyle w:val="FootnoteAnchor"/>
        </w:rPr>
        <w:footnoteReference w:id="15"/>
      </w:r>
      <w:r>
        <w:rPr/>
        <w:t>), и об общем спаде протестной деятельно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оследняя из выделенных нами категорий новостей - «Оперативная сводка и анонс митинг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51500" cy="3019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№4. Динамика категории «Оперативная сводка и анонс митин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наполнение региональной и федеральной сводки новостей весьма различается. Мы видим, что кривая федеральных митингов более стабильна, нежели аналогичный график новостей Нижегородской области. Так, в региональной сводке, помимо точек «март 2011 г.», «декабрь 2011 г.» и «март 2012 г.», соответствующих трём избирательным кампаниям, всплески активности наблюдаются так же в июне 2011г. и сентябре 2011г. В эти периоды высокий уровень гражданской активности (протесты против строительства АЭС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, точечной застройки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, поднятия уровня Чебоксарского водохранилища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Style17"/>
        <w:spacing w:before="0" w:after="0"/>
        <w:ind w:firstLine="567"/>
        <w:jc w:val="both"/>
        <w:rPr/>
      </w:pPr>
      <w:r>
        <w:rPr/>
        <w:t>Мы так же проанализировали комментарийную базу, выделив следующие группы комментарие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«оппозиционны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«оппозиционны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«проправительственны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«проправительственные».</w:t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8075" cy="275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Рис. №4. Соотношение комментариев различной направленности января 2011- апреля 2012 гг. в СМИ Ниже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ваясь на данных графика, можно сделать вывод, что комментарии, так же, как и иные новости, посвящённые митингам, представлены в СМИ неравномерно. Обращает на себя внимание тот факт, что, в отличие от протестных акций, всплески которых наблюдались в регионе в марте, июне и сентябре 2011г., вся база комментариев сосредоточена исключительно  в рамках двух федеральных избирательных кампаний. При этом оппозиционные комментарии обоих уровней в СМИ представлены в наименьшей степени, однако с большим постоянством присутствуют на протяжении выбранного периода, нежели комментарии проправительствен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кие всплески проправительственных (региональных и федеральных) комментариев в декабре 2011г., феврале и марте 2012 г., указывают, во-первых, на ангажированность информационной среды, во-вторых, на высокую степень согласованности политики по «сбиванию» митинговой активности между Москвой и областью. На наш взгляд, максимизация проправительственных комментариев в период федеральной избирательной кампании призвана естественным путём сгладить возросший уровень нестабильности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в коэффициенты корреляции между графиками указанных показателей, а так же проанализировав периоды колебаний переменных, мы пришли к следующим вывод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ёт специфического освещения информации создаётся впечатление, что протестные акции, а так же стратегии по управлению митингами в регионе и на федеральном уровне идут паралле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ка о столичных митингах выступает фоном для формирования повестки дня региональных акций; при этом события федерального масштаба освещаются в урезанном варианте и носят стимулирующий характер: большую часть сводки занимают сообщения категории «Полиция», «Задержания» и «Отказ в согласовании митинг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й концентрации региональные митинги достигают во время избирательной кампании, плюс-минус один месяц до выб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ы электорального «межсезонья» политические митинги выступают в связке со спонтанными гражданскими акциями (например, протестами против поднятия цен на бензин), которые обеспечивают необходимый уровень недовольства в общ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ящие в области политические акции протеста по большей своей части носят провокационный характер и заведомо противоречат закону (почти все они не согласованы с администраци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механизмы диалога используются властью неохот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хнологии, используемые при подаче новостей о митингах, носят разнонаправленный характер; использование новостей, связанных с общей деятельностью полиции, призвано «сбить» излишний накал активности, тогда как новости о конкретных применяемых к митингующим санкциях и произволе, наоборот, подогревают гражданскую агресс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м самым, одновременно реализуются два сценария урегулирования ситуации с митингами: «мягкий» и силовой. «Мягкий» сценарий предполагает использование информационных механизмов влияния на протестующих, на что указывает наличие в сводке новостей категории «Полиция» и «Суды», а так же активное использование «экспертного» проправительственного мнения. Тем не менее, перевес наблюдается в пользу силового сценария, о чём свидетельствует тот факт, что показатель по категории «Суды» достигает своего максимума в той же точке, что и показатель по категории «Задержания» (март 2012 г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аким образом, протестные акции и вызванная ими дестабилизация повлияли на систему государственного управления, которая достаточно быстро смогла выработать приёмы и способы успешной локализации кризи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писок литературы: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Агентство Бизнес Мониторинга.- http://www.R52.ru (13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Агентство Политических Новостей – Нижний Новгород.-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p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(обращения 15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Аргументы и факты Нижний Новгород.-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if</w:t>
      </w:r>
      <w:r>
        <w:rPr>
          <w:color w:val="000000"/>
        </w:rPr>
        <w:t>-</w:t>
      </w:r>
      <w:r>
        <w:rPr>
          <w:color w:val="000000"/>
          <w:lang w:val="en-US"/>
        </w:rPr>
        <w:t>n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16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Время Н.- http://www.vremyan.ru/ (19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Деловой квартал – Нижний Новгород.- dkvartal.ru/nnov/?page=nnov (15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Коммерсантъ Нижний Новгород- Ъ- Приволжье.-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ommersan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egions</w:t>
        </w:r>
        <w:r>
          <w:rPr>
            <w:rStyle w:val="InternetLink"/>
            <w:color w:val="000000"/>
            <w:u w:val="none"/>
          </w:rPr>
          <w:t>/52</w:t>
        </w:r>
      </w:hyperlink>
      <w:r>
        <w:rPr>
          <w:color w:val="000000"/>
        </w:rPr>
        <w:t xml:space="preserve"> (14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Комсомольская правда- Нижний Новгород. –http://nnov.kp.ru/ (16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Курс Н.- http://www.kurs-n.nnov.ru/ (17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Ленинская смена.- http://www.lensmena.ru/ (15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МК в Нижнем Новгороде.- http://nn.mk.ru/ (16.09.2012)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ижегородская объединённая ГТРК.- Nnovgorod.rfn.ru (13.09.2012)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ижегородская правда.- http://www.pravda-nn.ru/ (15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Нижегородские новости.- http://www.nnews.nnov.ru/ (20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Нижний Новгород </w:t>
      </w:r>
      <w:r>
        <w:rPr>
          <w:color w:val="000000"/>
          <w:lang w:val="en-US"/>
        </w:rPr>
        <w:t>online</w:t>
      </w:r>
      <w:r>
        <w:rPr>
          <w:color w:val="000000"/>
        </w:rPr>
        <w:t>.- http://www.nn.ru/ (17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Новое дело.- http://www.novdelo.ru/ (16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Новости Нижнего Новгорода.- http://www.newsnn.ru/ (19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Новый Нижний.- http://news.newnn.ru/ (15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НТА- Приволжье. Ноовсти Нижнего Новгорода и Приволжского Федерального Округа.- http://www.nta-nn.ru/ (18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</w:rPr>
        <w:t>Правительство Нижегородской области. Официальный сайт.- Government.nnov.ru (19.09.2012)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делано в России - http://news.made.ru (17.09.2012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  <w:lang w:val="en-US"/>
        </w:rPr>
        <w:t>Vgoroden.ru.- Vgoroden.ru (14.0</w:t>
      </w:r>
      <w:r>
        <w:rPr>
          <w:color w:val="000000"/>
        </w:rPr>
        <w:t>9</w:t>
      </w:r>
      <w:r>
        <w:rPr>
          <w:color w:val="000000"/>
          <w:lang w:val="en-US"/>
        </w:rPr>
        <w:t>.2012)</w:t>
      </w:r>
    </w:p>
    <w:p>
      <w:pPr>
        <w:pStyle w:val="Style17"/>
        <w:spacing w:before="0" w:after="0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Напр., В Нижнем задержали руководителя «Комитета против пыток».- http://www.aif-nn.ru/crime/news/94476 (12.09.2012); ОМОН не оценил «Стратегию-31» - kommersant.ru/doc-rss/1612284 (11.09.2012); В Нижнем на митинге «За честные выборы» полиция задержала Деда Мороза со Снегурочкой.- http://www.nnov.kp.ru/daily/25809/2789339/ (14.09.2012) и др.</w:t>
      </w:r>
    </w:p>
  </w:footnote>
  <w:footnote w:id="3">
    <w:p>
      <w:pPr>
        <w:pStyle w:val="Style17"/>
        <w:keepLines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Организаторы «Стратегии-31» оспорили в суде запрет администрацией города митинга, запланированного на 31 марта на площади Свободы в Нижнем Новгороде.- niann.ru/?id=386927  (13.09.2012)</w:t>
      </w:r>
    </w:p>
  </w:footnote>
  <w:footnote w:id="4">
    <w:p>
      <w:pPr>
        <w:pStyle w:val="Style17"/>
        <w:keepLines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Эдуарду Лимонову не дали дойти до ТриумфальнойЭдуарду Лимонову не дали дойти до Триумфальной.- http://news.made.ru/politics/news423810.html (14.09.2012)</w:t>
      </w:r>
    </w:p>
  </w:footnote>
  <w:footnote w:id="5">
    <w:p>
      <w:pPr>
        <w:pStyle w:val="Style17"/>
        <w:keepLines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Организаторы оппозиционной акции «День гнева», которая намечена в Москве на 12 июня, не откажутся от ее проведения, несмотря на то, что согласовать ее городские власти отказались http://news.made.ru/politics/news465608.html (15.09.2012)</w:t>
      </w:r>
    </w:p>
  </w:footnote>
  <w:footnote w:id="6">
    <w:p>
      <w:pPr>
        <w:pStyle w:val="Style17"/>
        <w:keepLines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мцов и «стратегическое мероприятие».-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  apn-nn.ru/542198.html (дата обращения 15.09.2012)</w:t>
      </w:r>
    </w:p>
  </w:footnote>
  <w:footnote w:id="7">
    <w:p>
      <w:pPr>
        <w:pStyle w:val="Style17"/>
        <w:keepLines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В Москве задержали Лимонова, а в Петербурге - Немцова.-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new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d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ociety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ews</w:t>
      </w:r>
      <w:r>
        <w:rPr>
          <w:sz w:val="20"/>
          <w:szCs w:val="20"/>
        </w:rPr>
        <w:t>423960.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 xml:space="preserve"> (16.09.2012);  Мировой суд оштрафовал члена бюро движения "Солидарность" Бориса Немцова за участие в несогласованной акции в Санкт-Петербурге 31 мая, сообщает РИА Новости . Сумма штрафа составила 500 рублей. Оппозиционер отказался обжаловать решение суда.- http://news.made.ru/politics/news472375.html (18.09.2012)</w:t>
      </w:r>
    </w:p>
  </w:footnote>
  <w:footnote w:id="8">
    <w:p>
      <w:pPr>
        <w:pStyle w:val="Style17"/>
        <w:keepLines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Столичный «Русский марш» собрал семь тысяч участников.-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new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d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olitic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ews</w:t>
      </w:r>
      <w:r>
        <w:rPr>
          <w:sz w:val="20"/>
          <w:szCs w:val="20"/>
        </w:rPr>
        <w:t>548973.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 xml:space="preserve">  (18.09.2012)   </w:t>
      </w:r>
    </w:p>
  </w:footnote>
  <w:footnote w:id="9">
    <w:p>
      <w:pPr>
        <w:pStyle w:val="Style17"/>
        <w:keepLines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В Москве разогнали акцию «Захвати Старую площадь».-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new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d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olitic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ews</w:t>
      </w:r>
      <w:r>
        <w:rPr>
          <w:sz w:val="20"/>
          <w:szCs w:val="20"/>
        </w:rPr>
        <w:t>550204.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 xml:space="preserve"> (16.09.2012)</w:t>
      </w:r>
    </w:p>
  </w:footnote>
  <w:footnote w:id="10">
    <w:p>
      <w:pPr>
        <w:pStyle w:val="Style17"/>
        <w:keepLines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Активист оппозиционного движения "Левый фронт" Олег Прудников арестован на 7 суток за участие в акции «Похороны выборов» 21 ноября.- http://news.made.ru/politics/news559036.html (13.09.2012)</w:t>
      </w:r>
    </w:p>
  </w:footnote>
  <w:footnote w:id="11">
    <w:p>
      <w:pPr>
        <w:pStyle w:val="Footnote"/>
        <w:keepLines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Сожжение портрета Путина оценили в 800 рублей штрафа.- </w:t>
      </w:r>
      <w:r>
        <w:rPr>
          <w:rFonts w:cs="Times New Roman" w:ascii="Times New Roman" w:hAnsi="Times New Roman"/>
          <w:lang w:val="en-US"/>
        </w:rPr>
        <w:t>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ews</w:t>
      </w:r>
      <w:r>
        <w:rPr>
          <w:rFonts w:cs="Times New Roman" w:ascii="Times New Roman" w:hAnsi="Times New Roman"/>
        </w:rPr>
        <w:t>/?</w:t>
      </w:r>
      <w:r>
        <w:rPr>
          <w:rFonts w:cs="Times New Roman" w:ascii="Times New Roman" w:hAnsi="Times New Roman"/>
          <w:lang w:val="en-US"/>
        </w:rPr>
        <w:t>news</w:t>
      </w:r>
      <w:r>
        <w:rPr>
          <w:rFonts w:cs="Times New Roman" w:ascii="Times New Roman" w:hAnsi="Times New Roman"/>
        </w:rPr>
        <w:t xml:space="preserve">=12090384 (14.09.2012); Суд признал сожжение портрета Путина нарушением правил проведения митинга.- apn-nn.ru/543636.html (19.09.2012)     </w:t>
      </w:r>
    </w:p>
  </w:footnote>
  <w:footnote w:id="12">
    <w:p>
      <w:pPr>
        <w:pStyle w:val="Style17"/>
        <w:keepLines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В отношении неизвестных, напавших на «ГАЗель» в Арзамасе, возбуждено уголовное дело.- </w:t>
      </w:r>
      <w:r>
        <w:rPr>
          <w:sz w:val="20"/>
          <w:szCs w:val="20"/>
          <w:lang w:val="en-US"/>
        </w:rPr>
        <w:t>nt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ew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tem</w:t>
      </w:r>
      <w:r>
        <w:rPr>
          <w:sz w:val="20"/>
          <w:szCs w:val="20"/>
        </w:rPr>
        <w:t>/?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>=184767 (13.09.2012); Не разъехались// КоммерсантЪ (Нижний Новгород).№37 (4575).- http://www.kommersant.ru/doc-rss.aspx?DocsID=1594608 (15.09.2012); Красный террор, или пиар-бандитизм.- apn-nn.ru/541754.html (14.09.2012);</w:t>
      </w:r>
    </w:p>
  </w:footnote>
  <w:footnote w:id="13">
    <w:p>
      <w:pPr>
        <w:pStyle w:val="Footnote"/>
        <w:keepLines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Центризбирком не увидел нарушения в планах прокремлевского движения "Наши" провести съезд 4 декабря, в день парламентских выборов.- http://news.made.ru/politics/news555395.html (17.09.2012)</w:t>
      </w:r>
    </w:p>
  </w:footnote>
  <w:footnote w:id="14">
    <w:p>
      <w:pPr>
        <w:pStyle w:val="Footnote"/>
        <w:keepLines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 мусорном баке в Нижнем Новгороде нашли пачки бюллетеней за Путина.- 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ews</w:t>
      </w:r>
      <w:r>
        <w:rPr>
          <w:rFonts w:cs="Times New Roman" w:ascii="Times New Roman" w:hAnsi="Times New Roman"/>
        </w:rPr>
        <w:t>/?</w:t>
      </w:r>
      <w:r>
        <w:rPr>
          <w:rFonts w:cs="Times New Roman" w:ascii="Times New Roman" w:hAnsi="Times New Roman"/>
          <w:lang w:val="en-US"/>
        </w:rPr>
        <w:t>news</w:t>
      </w:r>
      <w:r>
        <w:rPr>
          <w:rFonts w:cs="Times New Roman" w:ascii="Times New Roman" w:hAnsi="Times New Roman"/>
        </w:rPr>
        <w:t xml:space="preserve">=12095623 (18.09.2012); «В Нижнем Новгороде выявлены избирательные участки-фантомы», - ЛДПР.- 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p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544608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(20.09.2012);</w:t>
      </w:r>
    </w:p>
  </w:footnote>
  <w:footnote w:id="15">
    <w:p>
      <w:pPr>
        <w:pStyle w:val="Footnote"/>
        <w:keepLines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 Нижнем Новгороде задержан участник агиткамании акции 5 марта.- 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ews</w:t>
      </w:r>
      <w:r>
        <w:rPr>
          <w:rFonts w:cs="Times New Roman" w:ascii="Times New Roman" w:hAnsi="Times New Roman"/>
        </w:rPr>
        <w:t>/?</w:t>
      </w:r>
      <w:r>
        <w:rPr>
          <w:rFonts w:cs="Times New Roman" w:ascii="Times New Roman" w:hAnsi="Times New Roman"/>
          <w:lang w:val="en-US"/>
        </w:rPr>
        <w:t>news</w:t>
      </w:r>
      <w:r>
        <w:rPr>
          <w:rFonts w:cs="Times New Roman" w:ascii="Times New Roman" w:hAnsi="Times New Roman"/>
        </w:rPr>
        <w:t xml:space="preserve">=12095508 (18.09.2012); Активиста «Другой России» удалили с избирательного участка.- 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p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544562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(20.09.2012)</w:t>
      </w:r>
    </w:p>
  </w:footnote>
  <w:footnote w:id="16">
    <w:p>
      <w:pPr>
        <w:pStyle w:val="HTML1"/>
        <w:keepLines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 Нижнем пройдет митинг против строительства АЭС.-  http://nn.dkvartal.ru/news/v-nizhnem-projdet-miting-protiv-stroitelstva-aes-183870303(14.09.2012); Нужна ли Фукусима в Нижегородской области?- 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m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e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enin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ang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izhn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ovgorod</w:t>
      </w:r>
      <w:r>
        <w:rPr>
          <w:rFonts w:cs="Times New Roman" w:ascii="Times New Roman" w:hAnsi="Times New Roman"/>
        </w:rPr>
        <w:t>/78631-</w:t>
      </w:r>
      <w:r>
        <w:rPr>
          <w:rFonts w:cs="Times New Roman" w:ascii="Times New Roman" w:hAnsi="Times New Roman"/>
          <w:lang w:val="en-US"/>
        </w:rPr>
        <w:t>Nyjn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ykysim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ijegorodsko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blasti</w:t>
      </w:r>
      <w:r>
        <w:rPr>
          <w:rFonts w:cs="Times New Roman" w:ascii="Times New Roman" w:hAnsi="Times New Roman"/>
        </w:rPr>
        <w:t>?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(16.09.2012)  </w:t>
      </w:r>
    </w:p>
  </w:footnote>
  <w:footnote w:id="17">
    <w:p>
      <w:pPr>
        <w:pStyle w:val="HTML1"/>
        <w:keepLines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коло 150 человек приняли участие в митинге против точечной застройки в Нижнем Новгороде.- domostroynn.ru/?id=37003(17.09.2012); Смутное время Балахны.- http://www.ifregion.ru/article/6f5f6a70-f2b3-102e-b418-0048546bfbc0 (19.09.2012); В Нижнем Новгороде возобновились строительные конфликты.- nnov.kp.ru/online/news/968544/ (дата обращения 16.09.2012)</w:t>
      </w:r>
    </w:p>
  </w:footnote>
  <w:footnote w:id="18">
    <w:p>
      <w:pPr>
        <w:pStyle w:val="HTML1"/>
        <w:keepLines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 Приволжской столице прошел митинг против поднятия уровня воды в Чебоксарском водохранилище.- 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nnovgo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f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new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en-US"/>
        </w:rPr>
        <w:t>cid</w:t>
      </w:r>
      <w:r>
        <w:rPr>
          <w:rFonts w:cs="Times New Roman" w:ascii="Times New Roman" w:hAnsi="Times New Roman"/>
        </w:rPr>
        <w:t>=7</w:t>
      </w:r>
      <w:r>
        <w:rPr>
          <w:rFonts w:cs="Times New Roman" w:ascii="Times New Roman" w:hAnsi="Times New Roman"/>
          <w:lang w:val="en-US"/>
        </w:rPr>
        <w:t>HYPERLINK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nnovgo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f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new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en-US"/>
        </w:rPr>
        <w:t>cid</w:t>
      </w:r>
      <w:r>
        <w:rPr>
          <w:rFonts w:cs="Times New Roman" w:ascii="Times New Roman" w:hAnsi="Times New Roman"/>
        </w:rPr>
        <w:t>=7&amp;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>=70973"&amp;</w:t>
      </w:r>
      <w:r>
        <w:rPr>
          <w:rFonts w:cs="Times New Roman" w:ascii="Times New Roman" w:hAnsi="Times New Roman"/>
          <w:lang w:val="en-US"/>
        </w:rPr>
        <w:t>HYPERLINK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nnovgo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f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new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en-US"/>
        </w:rPr>
        <w:t>cid</w:t>
      </w:r>
      <w:r>
        <w:rPr>
          <w:rFonts w:cs="Times New Roman" w:ascii="Times New Roman" w:hAnsi="Times New Roman"/>
        </w:rPr>
        <w:t>=7&amp;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>=70973"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 xml:space="preserve">=70973 (18.09.2012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kommersant.ru/regions/52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2:00Z</dcterms:created>
  <dc:creator>user</dc:creator>
  <dc:description/>
  <cp:keywords/>
  <dc:language>en-US</dc:language>
  <cp:lastModifiedBy>user</cp:lastModifiedBy>
  <dcterms:modified xsi:type="dcterms:W3CDTF">2012-10-03T09:19:00Z</dcterms:modified>
  <cp:revision>34</cp:revision>
  <dc:subject/>
  <dc:title/>
</cp:coreProperties>
</file>