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aps/>
          <w:color w:val="000000"/>
          <w:sz w:val="26"/>
          <w:szCs w:val="26"/>
          <w:shd w:fill="FFFFFF" w:val="clear"/>
        </w:rPr>
      </w:pPr>
      <w:r>
        <w:rPr>
          <w:rFonts w:cs="Times New Roman" w:ascii="Times New Roman" w:hAnsi="Times New Roman"/>
          <w:b/>
          <w:caps/>
          <w:color w:val="000000"/>
          <w:sz w:val="26"/>
          <w:szCs w:val="26"/>
          <w:shd w:fill="FFFFFF" w:val="clear"/>
          <w:lang w:val="en-US"/>
        </w:rPr>
        <w:t xml:space="preserve"> </w:t>
      </w:r>
      <w:r>
        <w:rPr>
          <w:rFonts w:cs="Times New Roman" w:ascii="Times New Roman" w:hAnsi="Times New Roman"/>
          <w:b/>
          <w:caps/>
          <w:color w:val="000000"/>
          <w:sz w:val="26"/>
          <w:szCs w:val="26"/>
          <w:shd w:fill="FFFFFF" w:val="clear"/>
        </w:rPr>
        <w:t>Х</w:t>
      </w:r>
      <w:r>
        <w:rPr>
          <w:rFonts w:cs="Times New Roman" w:ascii="Times New Roman" w:hAnsi="Times New Roman"/>
          <w:b/>
          <w:color w:val="000000"/>
          <w:sz w:val="26"/>
          <w:szCs w:val="26"/>
          <w:shd w:fill="FFFFFF" w:val="clear"/>
        </w:rPr>
        <w:t>мелевская</w:t>
      </w:r>
      <w:r>
        <w:rPr>
          <w:rFonts w:cs="Times New Roman" w:ascii="Times New Roman" w:hAnsi="Times New Roman"/>
          <w:b/>
          <w:caps/>
          <w:color w:val="000000"/>
          <w:sz w:val="26"/>
          <w:szCs w:val="26"/>
          <w:shd w:fill="FFFFFF" w:val="clear"/>
        </w:rPr>
        <w:t xml:space="preserve"> н.в.</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b/>
          <w:color w:val="000000"/>
          <w:sz w:val="26"/>
          <w:szCs w:val="26"/>
          <w:shd w:fill="FFFFFF" w:val="clear"/>
        </w:rPr>
        <w:t>Кредитный риск-менеджмент как мера по предотвращению банкротства кредитных организаций</w:t>
      </w:r>
    </w:p>
    <w:p>
      <w:pPr>
        <w:pStyle w:val="Normal"/>
        <w:spacing w:lineRule="auto" w:line="240" w:before="0" w:after="0"/>
        <w:ind w:firstLine="709"/>
        <w:jc w:val="both"/>
        <w:rPr/>
      </w:pPr>
      <w:r>
        <w:rPr>
          <w:rFonts w:cs="Times New Roman" w:ascii="Times New Roman" w:hAnsi="Times New Roman"/>
          <w:sz w:val="24"/>
          <w:szCs w:val="24"/>
        </w:rPr>
        <w:t>Рынок банковских услуг характеризуется высокой степенью концентрации и непрерывно возрастающим уровнем конкуренции, что в свою очередь требует от банков немалых усилий по поддержанию заданного уровня надёжности и сохранению и приращению своей клиентской базы. Реализация данных задач становится особенно актуальной, но в то же время затруднительной в периоды экономического сп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анных этапов «проверку качества» проходит система риск-менеджмента, нацеленная на выявление риска, измерение возможного влияния, мониторинг, а также доступные пути его миним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рамках риск-менеджмента подразумевается наличие строгих ограничителей, установленных в качестве тех или иных нормативов банковской деятельности. </w:t>
      </w:r>
    </w:p>
    <w:p>
      <w:pPr>
        <w:pStyle w:val="Normal"/>
        <w:spacing w:lineRule="auto" w:line="240" w:before="0" w:after="0"/>
        <w:ind w:firstLine="709"/>
        <w:jc w:val="both"/>
        <w:rPr/>
      </w:pPr>
      <w:r>
        <w:rPr>
          <w:rFonts w:cs="Times New Roman" w:ascii="Times New Roman" w:hAnsi="Times New Roman"/>
          <w:sz w:val="24"/>
          <w:szCs w:val="24"/>
        </w:rPr>
        <w:t>Кризис 2008 – 2009 годов позволил реально оценить степень развития системы риск-менеджмента как на российском финансовом рынке в целом, так и в банковской среде в частности.</w:t>
      </w:r>
    </w:p>
    <w:p>
      <w:pPr>
        <w:pStyle w:val="Normal"/>
        <w:spacing w:lineRule="auto" w:line="240" w:before="0" w:after="0"/>
        <w:ind w:firstLine="709"/>
        <w:jc w:val="both"/>
        <w:rPr/>
      </w:pPr>
      <w:r>
        <w:rPr>
          <w:rFonts w:cs="Times New Roman" w:ascii="Times New Roman" w:hAnsi="Times New Roman"/>
          <w:sz w:val="24"/>
          <w:szCs w:val="24"/>
        </w:rPr>
        <w:t xml:space="preserve">Так, по оценкам экспертов в ходе кризисного периода можно отметить отсутствие комплексной системы  выявления и предотвращения наступления тех или иных рисков более, чем у 40 % бан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начительная доля банковского риск-менеджмента характеризуется, так называемым, формальным подходом. С одной стороны, этот подход сводится к выполнению нормативов, установленных Банком России, с другой же, управление рисками может реально отсутствовать, а лишь быть представленным на бумагах, что находит своё отражение в статистике кризисного периода – у 66 банков были отозваны лиц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Федеральный Закон «О банках и банковской деятельности» №395-1 от 02.12.1990 года обязывает кредитные организации создавать систему внутреннего контроля, которая будет обеспечивать надлежащий уровень надёжности. Он должен соответствовать характеру и масштабам проводимых банком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онтроля, реализуемая в банке, должна быть прозрачной для всех участников, что подразумевает наличие чётких критериев оценки, а также конкретных мер и действий, применяемых в случае наступления того или ино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ая деятельность сопряжена со множеством рисков, но вне зависимости от их специфики процесс управления заключается в рассмотрении, выборе и реализации управленческого решения с целью снижения отрицательного воздействия на дальнейши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ительный рост НТП стал результатом повысившегося спроса на кредиты. Это способствует вовлечению дополнительных финансовых ресурсов в оборот, но ввиду специфики подобного процесса происходит неравномерное привлечение и размещение денежных средств. Движение денежных потоков больше не является синхронным, что обуславливает возникновение кредитных рисков.</w:t>
      </w:r>
    </w:p>
    <w:p>
      <w:pPr>
        <w:pStyle w:val="Normal"/>
        <w:spacing w:lineRule="auto" w:line="240" w:before="0" w:after="0"/>
        <w:ind w:firstLine="709"/>
        <w:jc w:val="both"/>
        <w:rPr/>
      </w:pPr>
      <w:r>
        <w:rPr>
          <w:rFonts w:cs="Times New Roman" w:ascii="Times New Roman" w:hAnsi="Times New Roman"/>
          <w:sz w:val="24"/>
          <w:szCs w:val="24"/>
        </w:rPr>
        <w:t>Ввиду объективных условий риск в кредитной организации может возникать на любом из этапов её деятельности. Разумеется, кредитный риск не является исключением. Таким образом, кредитный риск-менеджмент подразумевает под собой стабильный механизм, функционирующий с момента планирования выдачи займа до момента его погашения с учётом его возможного списания в силу наступления тех или иных причин.</w:t>
      </w:r>
    </w:p>
    <w:p>
      <w:pPr>
        <w:pStyle w:val="Style18"/>
        <w:spacing w:lineRule="auto" w:line="240" w:before="0" w:after="0"/>
        <w:ind w:left="0" w:firstLine="709"/>
        <w:contextualSpacing w:val="false"/>
        <w:jc w:val="both"/>
        <w:rPr/>
      </w:pPr>
      <w:r>
        <w:rPr>
          <w:rFonts w:cs="Times New Roman" w:ascii="Times New Roman" w:hAnsi="Times New Roman"/>
          <w:sz w:val="24"/>
          <w:szCs w:val="24"/>
        </w:rPr>
        <w:t>На данном этапе развития экономических отношений именно кредитный риск считается наиболее распространенной формой риска в финансовой сфере. Он связан с потенциальной возможностью того, что контрагент будет не в состоянии ответить по обязательствам, предусмотренным в договоре, в срок. В такой ситуации кредитор теряет не только сумму задолженности, но и невыплаченные по кредиту проценты.</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банковской сфере кредитный риск признаётся превалирующим в совокупном объёме банковских операций, составляющих актив банка. Именно поэтому в банках должна существовать целая система, включающая в себя как методы тактического, так стратегического планирования, специальные средства для идентификации рисков и их дальнейшей оценки, находящиеся в распоряжении высококвалифицированного персонала, что в свою очередь позволит достичь оптимального результата – минимизировать возможные, в том числе кредитные риски, принимаемые на себя кредитной организацией.</w:t>
      </w:r>
    </w:p>
    <w:p>
      <w:pPr>
        <w:pStyle w:val="Style18"/>
        <w:spacing w:lineRule="auto" w:line="240" w:before="0" w:after="0"/>
        <w:ind w:left="0" w:firstLine="709"/>
        <w:contextualSpacing w:val="false"/>
        <w:jc w:val="both"/>
        <w:rPr/>
      </w:pPr>
      <w:r>
        <w:rPr>
          <w:rFonts w:cs="Times New Roman" w:ascii="Times New Roman" w:hAnsi="Times New Roman"/>
          <w:bCs/>
          <w:sz w:val="24"/>
          <w:szCs w:val="24"/>
          <w:lang w:eastAsia="ru-RU"/>
        </w:rPr>
        <w:t>Для минимизации банковского кредитного риска применяют два типа методов. По периоду реализации методы подразделяют на профилактические, т.е. они способствуют предотвращению риска ещё на начальной стадии оформления банковской операции, и компенсирующие, призванные максимально возможно уменьшить  недостачи от наступившего риска. Кроме того, комплекс применяемых методов может быть рассмотрен как совокупность универсальных (применимых для любого типа рисков) и специальных (рекомендованных для конкретного вида риска).</w:t>
      </w:r>
    </w:p>
    <w:p>
      <w:pPr>
        <w:pStyle w:val="Style18"/>
        <w:spacing w:lineRule="auto" w:line="240" w:before="0" w:after="0"/>
        <w:ind w:left="0" w:firstLine="709"/>
        <w:contextualSpacing w:val="false"/>
        <w:jc w:val="both"/>
        <w:rPr/>
      </w:pPr>
      <w:r>
        <w:rPr>
          <w:rFonts w:cs="Times New Roman" w:ascii="Times New Roman" w:hAnsi="Times New Roman"/>
          <w:sz w:val="24"/>
          <w:szCs w:val="24"/>
        </w:rPr>
        <w:t>В рамках управления кредитным риском можно выделить некоторые принципиальные аспекты. Так, учитываться должны как внешние факторы, оказывающие влияние на проведение кредитных операций (они определяются платёжеспособностью, степенью надёжности клиента), так и внутренние (зависят от специфики продукта кредитования, в результате чего контрагент потенциально может не реализовать свои обязательства перед банком).</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оме того, процесс принятия управленческого решения должен быть непрерывен с целью постоянного отслеживания ситуации и внесения требуемых корректировок. Интересы различных подразделений банка, задействованных в процессе кредитования, подчас могут носить противоположно направленный характер. Здесь особенно важным становится соблюдение обоюдных интересов в равной степени для достижения наиболее благоприятного результата и максимального снижения кредитного риска. Разделение как полномочий, так и ответственности поможет избежать внутренних причин возникновения рис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Оценка риска кредитования может быть произведена посредством двух основных стадий - стадий количественного и качественного анализа. </w:t>
      </w:r>
      <w:r>
        <w:rPr>
          <w:rFonts w:cs="Times New Roman" w:ascii="Times New Roman" w:hAnsi="Times New Roman"/>
          <w:bCs/>
          <w:sz w:val="24"/>
          <w:szCs w:val="24"/>
          <w:lang w:eastAsia="ru-RU"/>
        </w:rPr>
        <w:t xml:space="preserve">Таким образом, процесс управления кредитным риском можно представить в виде цепочки последовательно сменяющих друг друга операций.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ым этапом в процессе управления выступает идентификация кредитного риска, подразумевающая выдвижение предположений по рискам, которые могут возникнуть, отбор критериев, необходимых для проведения качественного анализа с целью раскрытия возможного финансового ущерба.</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к правило, выделяют следующие разновидности кредитного риска, наиболее часто встречаемые на практике:</w:t>
      </w:r>
    </w:p>
    <w:p>
      <w:pPr>
        <w:pStyle w:val="Style18"/>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званные нестабильностью экономической ситуации.</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платёжеспособность в данном случае может наступить в результате сокращения уровня реального дохода заёмщика.</w:t>
      </w:r>
    </w:p>
    <w:p>
      <w:pPr>
        <w:pStyle w:val="Style18"/>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званные наступлением непредвиденных ситуаций со стороны заёмщика.</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олезнь, смерть заёмщика можно выделить как причину возникновения данного рода кредитного риска.</w:t>
      </w:r>
    </w:p>
    <w:p>
      <w:pPr>
        <w:pStyle w:val="Style18"/>
        <w:numPr>
          <w:ilvl w:val="0"/>
          <w:numId w:val="6"/>
        </w:numPr>
        <w:tabs>
          <w:tab w:val="clear" w:pos="708"/>
          <w:tab w:val="left" w:pos="851"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званные ошибочной оценкой платёжеспособности заёмщика.</w:t>
      </w:r>
    </w:p>
    <w:p>
      <w:pPr>
        <w:pStyle w:val="Style18"/>
        <w:tabs>
          <w:tab w:val="clear" w:pos="708"/>
          <w:tab w:val="left" w:pos="851"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компетентность служащих отдела безопасности банка, одобряющего заявки на получение кредита, либо недостоверность сведений, предоставленных потенциальным заёмщиком могут стать причиной формирования кредитного рис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 как банковская деятельность в целом и особенно при осуществлении кредитных операций является рисковой, то следует определить уровень кредитного риска, допустимого для банка в сложившейся экономической ситуации. Данный показатель будет показывать тот уровень риска, на котором деятельность кредитной организации будет по-прежнему эффективна: акционеры банка будут получать прибыль и не будут нести потерь ввиду выдачи кредита как юридическому, так и физическому лицу. При этом следует производить расчёт максимально возможного уровня риска не только на одного заёмщика, но и в целом по кредитной организации необходимо определить, какой уровень совокупного риска может допустить банк в своей деятельности.</w:t>
      </w:r>
    </w:p>
    <w:p>
      <w:pPr>
        <w:pStyle w:val="Normal"/>
        <w:spacing w:lineRule="auto" w:line="240" w:before="0" w:after="0"/>
        <w:ind w:firstLine="709"/>
        <w:jc w:val="both"/>
        <w:rPr/>
      </w:pPr>
      <w:r>
        <w:rPr>
          <w:rFonts w:cs="Times New Roman" w:ascii="Times New Roman" w:hAnsi="Times New Roman"/>
          <w:bCs/>
          <w:sz w:val="24"/>
          <w:szCs w:val="24"/>
          <w:lang w:eastAsia="ru-RU"/>
        </w:rPr>
        <w:t>Формулирование новых или изменение уже существующих целей деятельности банка, несовершенство нормативной базы, а также наступление форс-мажорных ситуаций, способных неблагоприятно сказаться на финансовых результатах, и неспособность руководства оперативно отреагировать на изменение конъюнктуры рынка, - всё это неизбежно ведёт к увеличение уровня рис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е максимально возможного кредитного риска следует рассматривать как один из плановых показателей деятельности банка, ввиду чего в дальнейшем будет необходимо стремиться к минимизации отклонений от установленного показателя в рамках осуществляемы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Далее следует качественная оценка, которая представляет собой оценку кредитоспособности заёмщика.</w:t>
      </w:r>
      <w:r>
        <w:rPr>
          <w:rFonts w:cs="Times New Roman" w:ascii="Times New Roman" w:hAnsi="Times New Roman"/>
          <w:sz w:val="24"/>
          <w:szCs w:val="24"/>
        </w:rPr>
        <w:t xml:space="preserve"> Её целью является принятие решения о целесообразности выдачи кредита. Для этого проводится анализ по следующим составляющим платежеспособности:</w:t>
      </w:r>
    </w:p>
    <w:p>
      <w:pPr>
        <w:pStyle w:val="Style18"/>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раслевая.</w:t>
      </w:r>
    </w:p>
    <w:p>
      <w:pPr>
        <w:pStyle w:val="Normal"/>
        <w:spacing w:lineRule="auto" w:line="240" w:before="0" w:after="0"/>
        <w:ind w:firstLine="709"/>
        <w:jc w:val="both"/>
        <w:rPr/>
      </w:pPr>
      <w:r>
        <w:rPr>
          <w:rFonts w:cs="Times New Roman" w:ascii="Times New Roman" w:hAnsi="Times New Roman"/>
          <w:sz w:val="24"/>
          <w:szCs w:val="24"/>
        </w:rPr>
        <w:t xml:space="preserve">Здесь находит своё отражение состояние отрасли, рассматриваются её основные показатели в экономике, за счёт чего определяется её позиция в совокупном объёме. </w:t>
      </w:r>
    </w:p>
    <w:p>
      <w:pPr>
        <w:pStyle w:val="Style18"/>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нансовая.</w:t>
      </w:r>
    </w:p>
    <w:p>
      <w:pPr>
        <w:pStyle w:val="Style18"/>
        <w:spacing w:lineRule="auto" w:line="240" w:before="0" w:after="0"/>
        <w:ind w:left="0" w:firstLine="709"/>
        <w:contextualSpacing w:val="false"/>
        <w:jc w:val="both"/>
        <w:rPr/>
      </w:pPr>
      <w:r>
        <w:rPr>
          <w:rFonts w:cs="Times New Roman" w:ascii="Times New Roman" w:hAnsi="Times New Roman"/>
          <w:sz w:val="24"/>
          <w:szCs w:val="24"/>
        </w:rPr>
        <w:t xml:space="preserve">Рассмотрению подлежат основные финансовые показатели деятельности заёмщика как в настоящее время, так и в перспективе, с целью определения его потенциальной платёжеспособности. </w:t>
      </w:r>
    </w:p>
    <w:p>
      <w:pPr>
        <w:pStyle w:val="Heading5"/>
        <w:spacing w:before="0" w:after="0"/>
        <w:ind w:firstLine="709"/>
        <w:jc w:val="both"/>
        <w:rPr>
          <w:b w:val="false"/>
          <w:b w:val="false"/>
          <w:sz w:val="24"/>
          <w:szCs w:val="24"/>
        </w:rPr>
      </w:pPr>
      <w:r>
        <w:rPr>
          <w:b w:val="false"/>
          <w:sz w:val="24"/>
          <w:szCs w:val="24"/>
        </w:rPr>
        <w:t xml:space="preserve">В рамках данной составляющей рассматриваются четыре показателя, основным из которых является финансовый рычаг. Финансовый рычаг - совокупное воздействие на уровень прибыли за счет собственного капитала и заемного финансирования. В европейской модели финансовый рычаг рассчитывается как отношение общей задолженности предприятия к общей сумме собственного капитала. </w:t>
      </w:r>
    </w:p>
    <w:p>
      <w:pPr>
        <w:pStyle w:val="Heading5"/>
        <w:spacing w:before="0" w:after="0"/>
        <w:ind w:firstLine="709"/>
        <w:jc w:val="both"/>
        <w:rPr>
          <w:b w:val="false"/>
          <w:b w:val="false"/>
          <w:sz w:val="24"/>
          <w:szCs w:val="24"/>
        </w:rPr>
      </w:pPr>
      <w:r>
        <w:rPr>
          <w:b w:val="false"/>
          <w:sz w:val="24"/>
          <w:szCs w:val="24"/>
        </w:rPr>
        <w:t xml:space="preserve">Другим немаловажным показателем является рентабельность, которая даёт представление о субъекте экономики с позиций эффективности. Применительно к кредитованию её принято рассматривать с двух сторон: как рентабельность текущих активов </w:t>
      </w:r>
      <w:r>
        <w:rPr>
          <w:b w:val="false"/>
          <w:bCs w:val="false"/>
          <w:sz w:val="24"/>
          <w:szCs w:val="24"/>
        </w:rPr>
        <w:t>(</w:t>
      </w:r>
      <w:r>
        <w:rPr>
          <w:b w:val="false"/>
          <w:bCs w:val="false"/>
          <w:sz w:val="24"/>
          <w:szCs w:val="24"/>
          <w:lang w:val="en-US"/>
        </w:rPr>
        <w:t>ROCA</w:t>
      </w:r>
      <w:r>
        <w:rPr>
          <w:b w:val="false"/>
          <w:bCs w:val="false"/>
          <w:sz w:val="24"/>
          <w:szCs w:val="24"/>
        </w:rPr>
        <w:t>) и</w:t>
      </w:r>
      <w:r>
        <w:rPr>
          <w:b w:val="false"/>
          <w:sz w:val="24"/>
          <w:szCs w:val="24"/>
        </w:rPr>
        <w:t xml:space="preserve"> как рентабельность продаж (</w:t>
      </w:r>
      <w:r>
        <w:rPr>
          <w:b w:val="false"/>
          <w:bCs w:val="false"/>
          <w:sz w:val="24"/>
          <w:szCs w:val="24"/>
          <w:lang w:val="en-US"/>
        </w:rPr>
        <w:t>ROS</w:t>
      </w:r>
      <w:r>
        <w:rPr>
          <w:b w:val="false"/>
          <w:bCs w:val="false"/>
          <w:sz w:val="24"/>
          <w:szCs w:val="24"/>
        </w:rPr>
        <w:t>)</w:t>
      </w:r>
      <w:r>
        <w:rPr>
          <w:b w:val="false"/>
          <w:sz w:val="24"/>
          <w:szCs w:val="24"/>
        </w:rPr>
        <w:t>. Последняя представляет собой  показатель опера</w:t>
      </w:r>
      <w:r>
        <w:rPr>
          <w:b w:val="false"/>
          <w:bCs w:val="false"/>
          <w:sz w:val="24"/>
          <w:szCs w:val="24"/>
        </w:rPr>
        <w:t>ционной эффективности компании, отражает долю прибыли контрагента на один рубль проданной продукции</w:t>
      </w:r>
      <w:r>
        <w:rPr>
          <w:b w:val="false"/>
          <w:vanish/>
          <w:sz w:val="24"/>
          <w:szCs w:val="24"/>
        </w:rPr>
        <w:t>Начало формы</w:t>
      </w:r>
      <w:r>
        <w:rPr>
          <w:b w:val="false"/>
          <w:sz w:val="24"/>
          <w:szCs w:val="24"/>
        </w:rPr>
        <w:t xml:space="preserve"> и рассчитывается как отношение чистой прибыли предприятия к чистому объему продаж. Рентабельность текущих активов фактически отражает доход заёмщика от имеющихся в его распоряжении активов.</w:t>
      </w:r>
    </w:p>
    <w:p>
      <w:pPr>
        <w:pStyle w:val="Heading5"/>
        <w:spacing w:before="0" w:after="0"/>
        <w:ind w:firstLine="709"/>
        <w:jc w:val="both"/>
        <w:rPr/>
      </w:pPr>
      <w:r>
        <w:rPr>
          <w:b w:val="false"/>
          <w:sz w:val="24"/>
          <w:szCs w:val="24"/>
        </w:rPr>
        <w:t>В данном контексте также необходимо рассмотреть оборачиваемость капитала, которая в свою очередь характеризуется скоростью обращения капиталов контрагента (как основного, так и оборотного).</w:t>
      </w:r>
    </w:p>
    <w:p>
      <w:pPr>
        <w:pStyle w:val="Heading5"/>
        <w:spacing w:before="0" w:after="0"/>
        <w:ind w:firstLine="709"/>
        <w:jc w:val="both"/>
        <w:rPr/>
      </w:pPr>
      <w:r>
        <w:rPr>
          <w:b w:val="false"/>
          <w:sz w:val="24"/>
          <w:szCs w:val="24"/>
        </w:rPr>
        <w:t xml:space="preserve">Помимо этого исследуется качество этого капитала. Подобный анализ позволяет дать оценку коэффициенту покрытия, который позволяет судить о защищенности кредитора в случае возможной неуплаты. Он  представляет собой отношение валовой прибыли за вычетом транзакционных издержек к расходам контрагента, связанным с выплатой процентов. </w:t>
      </w:r>
    </w:p>
    <w:p>
      <w:pPr>
        <w:pStyle w:val="Heading5"/>
        <w:spacing w:before="0" w:after="0"/>
        <w:ind w:firstLine="709"/>
        <w:jc w:val="both"/>
        <w:rPr/>
      </w:pPr>
      <w:r>
        <w:rPr>
          <w:b w:val="false"/>
          <w:sz w:val="24"/>
          <w:szCs w:val="24"/>
        </w:rPr>
        <w:t>Необходимым представляется дать оценку ликвидности, чтобы определить способность заёмщика отвечать по обязательствам, предусмотренным договором кредитования. Здесь рекомендуется рассчитывать коэффициент текущей ликвидности, свидетельствующий о возможности контрагента погашать краткосрочную задолженность, а также коэффициент срочной ликвидности, отражающий способность заёмщика к погашению имеющейся задолженности в краткосрочный период.</w:t>
      </w:r>
    </w:p>
    <w:p>
      <w:pPr>
        <w:pStyle w:val="Style18"/>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правленческая.</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нная составляющая предполагает оценку качества менеджмента по основным показателям, таким как разделение труда, квалификация персонала, пропускная способность, мотивированность рабочего процесса и т.п.</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маловажным становится специфика организационной структуры, действующей на данном предприятии, так как именно она является определяющим фактором  рационального распределения полномочий среди сотрудников, а в связи с этим и существующей в коллективе атмосферы.</w:t>
      </w:r>
    </w:p>
    <w:p>
      <w:pPr>
        <w:pStyle w:val="Style18"/>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торическая.</w:t>
      </w:r>
    </w:p>
    <w:p>
      <w:pPr>
        <w:pStyle w:val="Style18"/>
        <w:spacing w:lineRule="auto" w:line="240" w:before="0" w:after="0"/>
        <w:ind w:left="0" w:firstLine="709"/>
        <w:contextualSpacing w:val="false"/>
        <w:jc w:val="both"/>
        <w:rPr/>
      </w:pPr>
      <w:r>
        <w:rPr>
          <w:rFonts w:cs="Times New Roman" w:ascii="Times New Roman" w:hAnsi="Times New Roman"/>
          <w:sz w:val="24"/>
          <w:szCs w:val="24"/>
        </w:rPr>
        <w:t>Необходимым представляется анализ кредитной истории вероятного контрагента с целью определения очевидных кредитных рисков. Именно здесь наиболее ярко находят своё отражение профилактические методы, проявляющиеся в элементах ретроспективного анализа  (положение потенциального клиента на момент получения иных кредитов, финансовый анализ предыдущих периодов).</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итывая полученные данные, принимая во внимание текущее состояние дел контрагента, для прослеживания вероятного хода событий может быть рекомендован метод экстраполяции (перенос прошлых тенденций на будущее).</w:t>
      </w:r>
    </w:p>
    <w:p>
      <w:pPr>
        <w:pStyle w:val="Style18"/>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чество обеспечения кредита.</w:t>
      </w:r>
    </w:p>
    <w:p>
      <w:pPr>
        <w:pStyle w:val="Style18"/>
        <w:spacing w:lineRule="auto" w:line="240" w:before="0" w:after="0"/>
        <w:ind w:left="0" w:firstLine="709"/>
        <w:contextualSpacing w:val="false"/>
        <w:jc w:val="both"/>
        <w:rPr/>
      </w:pPr>
      <w:r>
        <w:rPr>
          <w:rFonts w:cs="Times New Roman" w:ascii="Times New Roman" w:hAnsi="Times New Roman"/>
          <w:sz w:val="24"/>
          <w:szCs w:val="24"/>
        </w:rPr>
        <w:t>Банк должен иметь возможность оценить реальную стоимость залогового имущества, постоянно отслеживать его состояние, чтобы в случае неуплаты иметь возможность реализовать его с целью покрытия своих расходов.</w:t>
      </w:r>
    </w:p>
    <w:p>
      <w:pPr>
        <w:pStyle w:val="Style18"/>
        <w:spacing w:lineRule="auto" w:line="240" w:before="0" w:after="0"/>
        <w:ind w:left="0" w:firstLine="709"/>
        <w:contextualSpacing w:val="false"/>
        <w:jc w:val="both"/>
        <w:rPr/>
      </w:pPr>
      <w:r>
        <w:rPr>
          <w:rFonts w:cs="Times New Roman" w:ascii="Times New Roman" w:hAnsi="Times New Roman"/>
          <w:sz w:val="24"/>
          <w:szCs w:val="24"/>
        </w:rPr>
        <w:t xml:space="preserve">В целом приведенный анализ будет способствовать наиболее полной оценке кредитоспособности клиента, что позволит систематизировать возможные рисковые ситуации для каждого отдельно взятого контрагента. </w:t>
      </w:r>
      <w:r>
        <w:rPr>
          <w:rFonts w:cs="Times New Roman" w:ascii="Times New Roman" w:hAnsi="Times New Roman"/>
          <w:vanish/>
          <w:sz w:val="24"/>
          <w:szCs w:val="24"/>
          <w:lang w:eastAsia="ru-RU"/>
        </w:rPr>
        <w:t>Конец формы</w:t>
      </w:r>
    </w:p>
    <w:p>
      <w:pPr>
        <w:pStyle w:val="Normal"/>
        <w:spacing w:lineRule="auto" w:line="240" w:before="0" w:after="0"/>
        <w:ind w:firstLine="709"/>
        <w:jc w:val="both"/>
        <w:rPr/>
      </w:pPr>
      <w:r>
        <w:rPr>
          <w:rFonts w:cs="Times New Roman" w:ascii="Times New Roman" w:hAnsi="Times New Roman"/>
          <w:sz w:val="24"/>
          <w:szCs w:val="24"/>
        </w:rPr>
        <w:t xml:space="preserve">В дальнейшем данная информация трансформируется в сводные числовые показатели строится кредитный рейтинг, представляющий собой </w:t>
      </w:r>
      <w:r>
        <w:rPr>
          <w:rFonts w:cs="Times New Roman" w:ascii="Times New Roman" w:hAnsi="Times New Roman"/>
          <w:bCs/>
          <w:sz w:val="24"/>
          <w:szCs w:val="24"/>
          <w:lang w:eastAsia="ru-RU"/>
        </w:rPr>
        <w:t xml:space="preserve">текущее заключение относительно способности и готовности должника исполнять свои финансовые обязательств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йтинговая оценка, полученная как результат стадии качественного анализа процесса управления, применяется на промежуточном этапе, основанном на вероятностном подходе, где базовыми приёмами служат статистические методы расчёта наступления ситуации, в которой контрагент будет не способен отвечать по займу.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лученные результаты используются в количественной оценке, результирующие показатели которой используются для принятия того или иного управленческого решения. </w:t>
      </w:r>
    </w:p>
    <w:p>
      <w:pPr>
        <w:pStyle w:val="Normal"/>
        <w:spacing w:lineRule="auto" w:line="240" w:before="0" w:after="0"/>
        <w:ind w:firstLine="709"/>
        <w:jc w:val="both"/>
        <w:rPr/>
      </w:pPr>
      <w:r>
        <w:rPr>
          <w:rFonts w:cs="Times New Roman" w:ascii="Times New Roman" w:hAnsi="Times New Roman"/>
          <w:sz w:val="24"/>
          <w:szCs w:val="24"/>
        </w:rPr>
        <w:t>Как правило, минимизация кредитного риска происходит посредством двух базовых направлений, выделяемых в методологии риск - менеджмента:</w:t>
      </w:r>
    </w:p>
    <w:p>
      <w:pPr>
        <w:pStyle w:val="Style18"/>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дача риска третьему лицу (страхование, хеджирование, обеспечение);</w:t>
      </w:r>
    </w:p>
    <w:p>
      <w:pPr>
        <w:pStyle w:val="Style18"/>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тавление риска на собственном удержании (резервирование, лимитирование, диверсификация).</w:t>
      </w:r>
    </w:p>
    <w:p>
      <w:pPr>
        <w:pStyle w:val="Style18"/>
        <w:spacing w:lineRule="auto" w:line="240" w:before="0" w:after="0"/>
        <w:ind w:left="0" w:firstLine="709"/>
        <w:contextualSpacing w:val="false"/>
        <w:jc w:val="both"/>
        <w:rPr/>
      </w:pPr>
      <w:r>
        <w:rPr>
          <w:rFonts w:cs="Times New Roman" w:ascii="Times New Roman" w:hAnsi="Times New Roman"/>
          <w:sz w:val="24"/>
          <w:szCs w:val="24"/>
        </w:rPr>
        <w:t>Не менее важным элементом системы управления кредитным риском является мониторинг. Здесь должны учитываться составленные на этапе качественного анализа кредитные рейтинги, но целью будет являться их пересмотр и регулярная корректировка в постоянно изменяющихся условиях. Это касается и лимитов кредитного портфеля особенно в Российской Федерации ввиду постоянно вносимых поправок в законодательную базу страны. Чрезвычайно актуальным это становится в пост-кризисный период развития экономики.</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анкам можно порекомендовать создавать специальные отделы, которые будут:</w:t>
      </w:r>
    </w:p>
    <w:p>
      <w:pPr>
        <w:pStyle w:val="Style18"/>
        <w:numPr>
          <w:ilvl w:val="0"/>
          <w:numId w:val="4"/>
        </w:numPr>
        <w:spacing w:lineRule="auto" w:line="240" w:before="0" w:after="0"/>
        <w:ind w:left="0" w:firstLine="709"/>
        <w:contextualSpacing w:val="false"/>
        <w:jc w:val="both"/>
        <w:rPr/>
      </w:pPr>
      <w:r>
        <w:rPr>
          <w:rFonts w:cs="Times New Roman" w:ascii="Times New Roman" w:hAnsi="Times New Roman"/>
          <w:sz w:val="24"/>
          <w:szCs w:val="24"/>
        </w:rPr>
        <w:t>отслеживать показатели рынка, выявляя наименее рискованные отрасли для кредитования, отличающиеся высокими доходами;</w:t>
      </w:r>
    </w:p>
    <w:p>
      <w:pPr>
        <w:pStyle w:val="Style18"/>
        <w:numPr>
          <w:ilvl w:val="0"/>
          <w:numId w:val="4"/>
        </w:numPr>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тировать основные направления выдачи займов в процессе пересмотра приоритетных направления деятельности банка;</w:t>
      </w:r>
    </w:p>
    <w:p>
      <w:pPr>
        <w:pStyle w:val="Style18"/>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ываясь на показателях предшествующих периодов, выявлять наиболее прибыльные для кредитования сегменты рынка;</w:t>
      </w:r>
    </w:p>
    <w:p>
      <w:pPr>
        <w:pStyle w:val="Style18"/>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е об увеличении удельного веса кредитования перспективных направлений развития экономики за счёт снижения его у отраслей, характеризующихся слабой отда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мониторинга также должны отслеживаться:</w:t>
      </w:r>
    </w:p>
    <w:p>
      <w:pPr>
        <w:pStyle w:val="Style18"/>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срочки погашения суммы задолженности (как самого займа, так и процентов по нему), возникающие как результат несоблюдение графика выплат, предусмотренного договором кредитования;</w:t>
      </w:r>
    </w:p>
    <w:p>
      <w:pPr>
        <w:pStyle w:val="Style18"/>
        <w:numPr>
          <w:ilvl w:val="0"/>
          <w:numId w:val="7"/>
        </w:numPr>
        <w:spacing w:lineRule="auto" w:line="240" w:before="0" w:after="0"/>
        <w:ind w:left="0" w:firstLine="709"/>
        <w:contextualSpacing w:val="false"/>
        <w:jc w:val="both"/>
        <w:rPr/>
      </w:pPr>
      <w:r>
        <w:rPr>
          <w:rFonts w:cs="Times New Roman" w:ascii="Times New Roman" w:hAnsi="Times New Roman"/>
          <w:sz w:val="24"/>
          <w:szCs w:val="24"/>
        </w:rPr>
        <w:t>состояние финансовых показателей контрагента. Внимание следует уделять наметившейся негативной тенденции (например, рост финансового рычага, снижение показателей оборачиваемости капитала), а также нестабильному состоянию показателей (резкое, непредвиденное чередование роста и снижения основных финансовых ориентиров деятельности заёмщика);</w:t>
      </w:r>
    </w:p>
    <w:p>
      <w:pPr>
        <w:pStyle w:val="Style18"/>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срочка по уплате обязательных налоговых отчислений в бюджет;</w:t>
      </w:r>
    </w:p>
    <w:p>
      <w:pPr>
        <w:pStyle w:val="Style18"/>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 предоставление финансовой информации о текущем положении предприятия, результатов аудиторской проверки в срок.</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обные ситуации должны явиться поводом для проведения профилактических мер. Здесь могут быть предложены как пересмотр условий выплат (реструктуризация), так и привлечение независимых специалистов со стороны в целях способствования решению возникшей проблемной ситуации.</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аким образом, система кредитного риск-менеджмента выступает как один из ключевых в рамках поддержания стабильного функционирования банка, именно поэтому она должна быть интегрирована в стратегию развития банка, где будут обозначены цели кредитного риск-менеджмента, его задачи и функции, а так же нормативы и контрольные значения (например, как было обозначено ранее, максимально возможный уровень кредитного риска) в виде системы показателей, которой следует руководствоваться банку в процессе своей деятельности, рассчитанные с учётом специфики деятельности банка и регионов его присутствия.</w:t>
      </w:r>
    </w:p>
    <w:p>
      <w:pPr>
        <w:pStyle w:val="Style1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едитование занимает наибольший удельный вес среди других статей банковских балансов. Являясь составляющим доходных операций банка, оно приносит превалирующую долю прибыли акционерам кредитной организации. Клиенты банка посредством рассматриваемого вида операций могут позволить себе улучшить качество жизни, начать или расширить собственный бизнес. Несомненно, роль кредитования в </w:t>
      </w:r>
      <w:r>
        <w:rPr>
          <w:rFonts w:cs="Times New Roman" w:ascii="Times New Roman" w:hAnsi="Times New Roman"/>
          <w:sz w:val="24"/>
          <w:szCs w:val="24"/>
          <w:lang w:val="en-US"/>
        </w:rPr>
        <w:t xml:space="preserve">XXI </w:t>
      </w:r>
      <w:r>
        <w:rPr>
          <w:rFonts w:cs="Times New Roman" w:ascii="Times New Roman" w:hAnsi="Times New Roman"/>
          <w:sz w:val="24"/>
          <w:szCs w:val="24"/>
        </w:rPr>
        <w:t>веке весьма значительна. В сложившихся условиях актуальным становится формирование надёжной системы защиты как физических и юридических лиц, так и руководства банка от возможных рисков, сопряжённых с этим процессом. Именно поэтому в системе банковского риск-менеджмента особое внимание следует уделять кредитному риск-менеджменту как совокупности современных инструментов, актуальных методов и подходов, формирующих действующих механизм по разработке управленческих моделей и решений, нацеленных на минимизацию кредитного риска.</w:t>
      </w:r>
    </w:p>
    <w:p>
      <w:pPr>
        <w:pStyle w:val="Style18"/>
        <w:spacing w:lineRule="auto" w:line="240" w:before="0" w:after="0"/>
        <w:ind w:left="0" w:firstLine="709"/>
        <w:contextualSpacing w:val="false"/>
        <w:jc w:val="both"/>
        <w:rPr/>
      </w:pPr>
      <w:r>
        <w:rPr>
          <w:rFonts w:cs="Times New Roman" w:ascii="Times New Roman" w:hAnsi="Times New Roman"/>
          <w:sz w:val="24"/>
          <w:szCs w:val="24"/>
        </w:rPr>
        <w:t>Детально проработанная и отлаженная система кредитного риск-менеджмента обеспечит высокий уровень надлежащего контроля спектра операций, сопряжённых с процессом кредитования, что в свою очередь позволит банку должным образом реагировать на потенциально возможные кредитные риски.</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писок литерату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емчук И.Н.</w:t>
      </w:r>
      <w:r>
        <w:rPr>
          <w:rFonts w:cs="Times New Roman" w:ascii="Times New Roman" w:hAnsi="Times New Roman"/>
          <w:sz w:val="24"/>
          <w:szCs w:val="24"/>
        </w:rPr>
        <w:t xml:space="preserve"> Кредитный риск-менеджмент и надёжность коммерческого банка // Вестник Томского государственного университета. № 313. 2008. С. 160-16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нская Н.С.</w:t>
      </w:r>
      <w:r>
        <w:rPr/>
        <w:t xml:space="preserve"> </w:t>
      </w:r>
      <w:r>
        <w:rPr>
          <w:rFonts w:cs="Times New Roman" w:ascii="Times New Roman" w:hAnsi="Times New Roman"/>
          <w:sz w:val="24"/>
          <w:szCs w:val="24"/>
        </w:rPr>
        <w:t>Концептуальные положения управления банковскими рисками // РИСК: Ресурсы,  информация, снабжение, конкуренция. № 3. 2010. С. 81-85.</w:t>
      </w:r>
    </w:p>
    <w:p>
      <w:pPr>
        <w:pStyle w:val="Normal"/>
        <w:numPr>
          <w:ilvl w:val="0"/>
          <w:numId w:val="5"/>
        </w:numPr>
        <w:spacing w:lineRule="auto" w:line="240" w:before="0" w:after="0"/>
        <w:jc w:val="both"/>
        <w:rPr/>
      </w:pPr>
      <w:r>
        <w:rPr>
          <w:rFonts w:cs="Times New Roman" w:ascii="Times New Roman" w:hAnsi="Times New Roman"/>
          <w:i/>
          <w:sz w:val="24"/>
          <w:szCs w:val="24"/>
        </w:rPr>
        <w:t>Рыбалкин Р., Митрофанов П., Самиев П.</w:t>
      </w:r>
      <w:r>
        <w:rPr>
          <w:rFonts w:cs="Times New Roman" w:ascii="Times New Roman" w:hAnsi="Times New Roman"/>
          <w:sz w:val="24"/>
          <w:szCs w:val="24"/>
        </w:rPr>
        <w:t xml:space="preserve"> Риск-менеджмент финансовых компаний и банков: рождённый кризис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raexpert.ru/editions/bulletin/26okt2010.pdf</w:t>
        </w:r>
      </w:hyperlink>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рельцова Н.Т., Демчук И.Н.</w:t>
      </w:r>
      <w:r>
        <w:rPr>
          <w:rFonts w:cs="Times New Roman" w:ascii="Times New Roman" w:hAnsi="Times New Roman"/>
          <w:sz w:val="24"/>
          <w:szCs w:val="24"/>
        </w:rPr>
        <w:t xml:space="preserve"> Методологические аспекты формирования стратегии коммерческого банка // Сибирская финансовая школа. № 6. 2011. С.195-20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банках и банковской деятельности» № 395-1 от 02.12.1990 (ред. От 29.06.20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w:qFormat/>
    <w:rPr/>
  </w:style>
  <w:style w:type="character" w:styleId="5">
    <w:name w:val="Заголовок 5 Знак"/>
    <w:qFormat/>
    <w:rPr>
      <w:rFonts w:ascii="Times New Roman" w:hAnsi="Times New Roman" w:cs="Times New Roman"/>
      <w:b/>
      <w:bCs/>
      <w:sz w:val="20"/>
      <w:szCs w:val="20"/>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xpert.ru/editions/bulletin/26okt201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6:00Z</dcterms:created>
  <dc:creator>Tashen'ka</dc:creator>
  <dc:description/>
  <cp:keywords/>
  <dc:language>en-US</dc:language>
  <cp:lastModifiedBy>Наталия Хмелевская</cp:lastModifiedBy>
  <cp:lastPrinted>2012-10-02T20:19:00Z</cp:lastPrinted>
  <dcterms:modified xsi:type="dcterms:W3CDTF">2012-10-02T18:56:00Z</dcterms:modified>
  <cp:revision>7</cp:revision>
  <dc:subject/>
  <dc:title/>
</cp:coreProperties>
</file>