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i/>
          <w:i/>
          <w:sz w:val="26"/>
          <w:szCs w:val="26"/>
        </w:rPr>
      </w:pPr>
      <w:r>
        <w:rPr>
          <w:rFonts w:cs="Times New Roman" w:ascii="Times New Roman" w:hAnsi="Times New Roman"/>
          <w:b/>
          <w:i/>
          <w:sz w:val="26"/>
          <w:szCs w:val="26"/>
        </w:rPr>
        <w:t>Ерохова Е.Ю.</w:t>
      </w:r>
    </w:p>
    <w:p>
      <w:pPr>
        <w:pStyle w:val="Normal"/>
        <w:spacing w:lineRule="auto" w:line="240" w:before="0" w:after="0"/>
        <w:ind w:firstLine="567"/>
        <w:jc w:val="right"/>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p>
    <w:p>
      <w:pPr>
        <w:pStyle w:val="Normal"/>
        <w:spacing w:lineRule="auto" w:line="24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t>Продажа проблемных банковских активов как мера по предупреждению банкротства кредит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бильность национальной банковской системы во многом определяется качеством банковских активов. Рост доли проблемных активов в кредитном портфеле банка не только уменьшает его прибыль и ограничивает его возможности по проведению активных операций, но и может выступать в качестве причины наступления банкротства. Грамотная работа с проблемной задолженностью является одной из важных мер по предупреждению банкротства кредит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выделить два пути внесудебного урегулирования проблемной задолженности (помимо её списания, что представляет собой фиксацию убы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амостоятельная работа с проблемными активами (самостоятельное взыскание или реструктуризация). В данном случае банк сохраняет свою клиентуру, увеличивает финансовые поступления при успешном исходе, однако растут административные издержки на содержание подразделений по работе с проблемной задолженностью, а также невозможен быстрый возврат средств, необходимый в кризисной ситуации.</w:t>
      </w:r>
    </w:p>
    <w:p>
      <w:pPr>
        <w:pStyle w:val="Normal"/>
        <w:spacing w:lineRule="auto" w:line="240" w:before="0" w:after="0"/>
        <w:ind w:firstLine="567"/>
        <w:jc w:val="both"/>
        <w:rPr/>
      </w:pPr>
      <w:r>
        <w:rPr>
          <w:rFonts w:cs="Times New Roman" w:ascii="Times New Roman" w:hAnsi="Times New Roman"/>
          <w:sz w:val="24"/>
          <w:szCs w:val="24"/>
        </w:rPr>
        <w:t>2. Передача проблемных активов. Можно выделить два направления: передача активов при их сохранении на балансе банка (услуги коллекторских агентств) и без сохранения на балансе (продажа проблемной задолженности). Банк обеспечивает немедленный возврат (полный или частичный) предоставленных средств, сохраняя уровень доходности, сокращает затраты по взысканию задолженности. Минусы: при работе с коллекторами растут репутационные риски (кроме того, сохранение «токсичных» активов на балансе снижает показатели эффективности банковской деятельности), а при продаже активов возникает проблема их адекватной оценки (продажа по балансовой стоимости или с диско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клиентов банка, наиболее предпочтительной является реструктуризация задолженности, то есть изменение условий договора кредитования (снижение ставки по кредиту, увеличение его срока (пролонгация), «кредитные каникулы» с временным прекращением платежей по кредиту, погашение кредита в счёт выпуска ценных бумаг и т.д.) или прекращение действующего договора с одновременным заключением нового (новация), в том числе перекредитование на более «щадящи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в рамках стратегического управления деятельностью банка такие меры не всегда являются оправданными. Как правило, их применяют только в отношении крупных кредитов, выданных действительно значимым клиентам. По мнению экспертов, применение указанных механизмов целесообразно в период до 30-60 дн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особенно в условиях дефицита ликвидности. Сохранение проблемных активов на балансе, пусть и в «замаскированном» реструктуризацией виде может быть фактором будущих проблем с ликвидностью. Напротив, продажа кредитных портфелей является инструментом повышения уровня ликвидности, так как банк сокращает резервы под просроченные долги. Такое отвлечение средств из оборота представляет собой, прежде всего, фактор снижения рентабельности банковских опер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жа проблемной задолженности является наиболее эффективных из прямых методов управления ею, так как гарантирует получение результата, связана с низкими трансакционными издержками, почти не оказывает негативного влияния на репутацию банка (при условии корректного поведения нового кредитора по отношению к должникам), результат не подвержен влиянию внешних и внутренних рисков банковской деятельност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ледует отметить, что согласно п. 51 постановления Пленума Верховного Суда РФ от 28.06.2012 № 17 «О рассмотрении судами гражданских дел по спорам о защите прав потребителей», передача права требования по кредитному договору с физическим лицом лицам, не имеющим лицензии на осуществление банковской деятельности, недопустима, если это не предусмотрено законом или договоро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купателями проблемных активов в российской и мировой практике чаще всего выступают финансово устойчивые кредитные организации, коллекторские агентства (которые, тем не менее, предпочитают действовать на условиях агентского соглашен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а также государство в лице институтов, специализирующихся на реструктуризации кредитных организаций. В настоящее время в России таким институтом является государственная корпорация «Агентство по страхованию вкладов». При осуществлении функций временной администрации АСВ приобретает полномочия по продаже активов банк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один потенциальный покупатель «токсичных» активов – так называемые «плохие банки». Впервые данный механизм был применён в 1988 году в США, когда банк Mellon Bank перевёл проблемные активы по их балансовой стоимости в дочернюю организацию Grant Street National Bank, покрыв потери доходом от выпуска акци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целом, существует два подхода к решению проблемы накопления «токсичных» активов на банковских балансах. В соответствии с первым, применяемым в Великобритании и США, гарантом возмещения потерь по таким активам выступает правительство. Второй подход (применяется в Германии, Ирландии, Корее, Швейцарии) предполагает передачу «плохих» активов управляющим компаниям. Одним из вариантов данного подхода является разработанная в Германии схема, по которой банки, активы которых были выкуплены, в обмен на гарантии перечисляют в управляющую компанию комиссию с прибыли, тем самым компенсируя расходы по выкупу проблемных активов</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способ управления просроченной задолженностью способствует финансовому оздоровлению банков путём «очистки» их баланса. Дальнейшая работа с проблемными активами ложится на плечи управляющих компаний, которые могут применять различные схемы реструктуризации, а также методы судебного урегу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ом использования «плохих банков» является повышение прозрачности деятельности банков, решается проблема асимметричности информации (так как переданные проблемные активы не переоценены), возможна «экономия от масштаба» (при создании единого «плохого» банка), а также специализация на процедурах реструктуризации различных типов «токсичных» активов.</w:t>
      </w:r>
      <w:r>
        <w:rPr>
          <w:rStyle w:val="FootnoteCharacters"/>
          <w:rStyle w:val="FootnoteAnchor"/>
          <w:rFonts w:cs="Times New Roman" w:ascii="Times New Roman" w:hAnsi="Times New Roman"/>
          <w:sz w:val="24"/>
          <w:szCs w:val="24"/>
        </w:rPr>
        <w:footnoteReference w:id="9"/>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инструментам оздоровления банковских балансов также относится секьюритизация активов. Механизм секьюритизации заключается в продаже прав требований и их преобразовании в ценные бумаги путём выпуска облигаций, обеспеченных данными активами. Суть процесса секьюритизации заключается в отделении рисков компании от рисков её активов, чтобы обезопасить инвесторов от последствий банкротства оригинатор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секьюритизация не всегда применима по отношению к «плохим» активам, поскольку в таком случае рейтинг выпущенных ценных бумаг будет не высок, что не позволит привлечь достаточный объём финансовых ресур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плохого банка» может выполнять кредитный фонд, созданный в организационно-правовой форме закрытого паевого инвестиционного фонда (ЗПИФ). ЗПИФ приобретает кредитные портфели банков, освобождая их от необходимости создания резервов и способствуя повышению их ликвидности. В то же время банки могут являться пайщиками фонда и получать прибыль от его деятельности.</w:t>
      </w:r>
    </w:p>
    <w:p>
      <w:pPr>
        <w:pStyle w:val="Normal"/>
        <w:spacing w:lineRule="auto" w:line="240" w:before="0" w:after="0"/>
        <w:ind w:firstLine="567"/>
        <w:jc w:val="both"/>
        <w:rPr/>
      </w:pPr>
      <w:r>
        <w:rPr>
          <w:rFonts w:cs="Times New Roman" w:ascii="Times New Roman" w:hAnsi="Times New Roman"/>
          <w:sz w:val="24"/>
          <w:szCs w:val="24"/>
        </w:rPr>
        <w:t>Формирование фонда происходит по одному из следующих вариантов</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фонда за счёт инвестиционных средств. В данном случае фонд использует эти средства на покупку долговых ак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фонда кредитными портфелями. Они переходят в состав активов ЗПИФа, оцениваются по справедливой стоимости (в таком случае нет необходимости создавать резервы). Таким образом, проводится секьюритизация пула кредитов путём обмена на паи, в результате чего банки становятся пайщиками кредитного фонда.</w:t>
      </w:r>
    </w:p>
    <w:p>
      <w:pPr>
        <w:pStyle w:val="Normal"/>
        <w:spacing w:lineRule="auto" w:line="240" w:before="0" w:after="0"/>
        <w:ind w:firstLine="567"/>
        <w:jc w:val="both"/>
        <w:rPr/>
      </w:pPr>
      <w:r>
        <w:rPr>
          <w:rFonts w:cs="Times New Roman" w:ascii="Times New Roman" w:hAnsi="Times New Roman"/>
          <w:sz w:val="24"/>
          <w:szCs w:val="24"/>
        </w:rPr>
        <w:t>Имея в своём балансе не просроченную задолженность, а ценные бумаги, банк решает следующие задач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людение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вышение ликвид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ост рентабельности вследствие вложения средств, высвобождаемых из резервов на потери по ссу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ост инвестиционной привлека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нейшую работу с проблемными активами управляющая компания может вести как самостоятельно, так и передавая задолженность коллекторским агентст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области управления проблемными активами банков включает три на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вмешательство. Государство создаёт условия для реализации мер по управлению «плохими» активами (совершенствует законодательную базу, легализует коллекторскую деятельность, способствует формированию рынка проблемных активов), однако банки самостоятельно работают с такими акти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купка государством «токсичных» активов. Предполагает создание специальных структур по управлению проблемными активами, которые скупают задолженность по балансовой стоимости или с дисконтом за наличные деньги или за гарантированные государством ценные бумаги.</w:t>
      </w:r>
    </w:p>
    <w:p>
      <w:pPr>
        <w:pStyle w:val="Normal"/>
        <w:spacing w:lineRule="auto" w:line="240" w:before="0" w:after="0"/>
        <w:ind w:firstLine="567"/>
        <w:jc w:val="both"/>
        <w:rPr/>
      </w:pPr>
      <w:r>
        <w:rPr>
          <w:rFonts w:cs="Times New Roman" w:ascii="Times New Roman" w:hAnsi="Times New Roman"/>
          <w:sz w:val="24"/>
          <w:szCs w:val="24"/>
        </w:rPr>
        <w:t>3. Рекапитализация банков: государство становится акционером банка и принимает на себя расходы, связанные с наличием «плохих» активов в структуре баланс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реструктуризации банковской системы в разных странах сложилась разная практика оценки проблемной задолженности. Так, в 1997 г. в Южной Корее проблемные кредиты выкупались по цене, составлявшей 45% балансовой стоимости обеспечения, а необеспеченные – за 3% от номинала. В Чехии продажи производились по цене около 60% от номинала, а в Мексике – по 100%-й балансовой стоимост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жа проблемных активов связана с существенными рисками, которым подвергается сторона сделки, выступающая покупателем</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К рискам уступки права требова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иск несоответствия уступаемого портфеля данным о нём, предоставляемым банком. Таким образом, предварительная оценка, совершённая до заключения сделки, не позволяет объективно оценить стоимость активов. Причины этого кроются в осознанном или неосознанном искажении информации (например, нарушение принципа случайности отбора при формировании выборки по кредитному портфелю, вследствие чего в неё попадают наименее проблемные должники), технических ошибках, изменении структуры портфеля между датами его оценки и продажи (возврат дол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иск непризнания платежей, имевших место после предоставления данных для анализа портфеля, за его покупателем. Это также ведёт к ухудшению структуры портфеля, так как из него выбывают наименее проблемные должники. Для устранения данного риска требуется аккумуляция поступающих платежей на отдельном счёте для последующей их передачи покупателю портф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иск неперечисления платежей по кредитам покупателю после покупки портфеля. Часть должников продолжает перечислять средства прежнему кредитору, что может быть связано с их недостаточной информированностью или недоверием к информации о продаже долга. Решение проблемы заключается в таком определении условий сделки, которое предусматривает перечисление поступлений новому кредитору вне зависимости от того, были ли они направлены непосредственно ему или прежнему кредит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иск покупки несуществующего долга (технические оши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иск несоответствия предоставленной информации о должнике фактической информации о нём (также возникает вследствие технических ошибок, а также из-за того, что должник не уведомил прежнего кредитора о смене контактных данных). Необходима предварительная проверка кредитных досье. Минимизация информационных рисков ограничивается требованием о соблюдении банковск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иск включения в кредитный портфель мошеннических дол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куп кредитного портфеля требует выработки подхода к оценке стоимости проблемных активов. На практике сложилось два варианта определения цены при покупке просроченной задолженности: покупка по балансовой стоимости и покупка с дисконтом, то есть скидкой, определённой в процентах от балансовой стоимости. В рамках второго подхода ставится задача определения величины данного диск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множество методик оценки активов, в том числе рейтинговые, балльные, экспертные системы оценивания. На практике наиболее точным является определение современной ценности актива, то есть приведённого к данному моменту времени суммарного потока денежных средств – прибыли от рассматриваемого а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ловиях полной определённости формула оценки кредита имеет вид</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С</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t</w:t>
      </w:r>
      <w:r>
        <w:rPr>
          <w:rFonts w:cs="Times New Roman" w:ascii="Times New Roman" w:hAnsi="Times New Roman"/>
          <w:sz w:val="24"/>
          <w:szCs w:val="24"/>
        </w:rPr>
        <w:t xml:space="preserve"> – платежи за период </w:t>
      </w:r>
      <w:r>
        <w:rPr>
          <w:rFonts w:cs="Times New Roman" w:ascii="Times New Roman" w:hAnsi="Times New Roman"/>
          <w:i/>
          <w:sz w:val="24"/>
          <w:szCs w:val="24"/>
          <w:lang w:val="en-US"/>
        </w:rPr>
        <w:t>t</w:t>
      </w:r>
      <w:r>
        <w:rPr>
          <w:rFonts w:cs="Times New Roman" w:ascii="Times New Roman" w:hAnsi="Times New Roman"/>
          <w:sz w:val="24"/>
          <w:szCs w:val="24"/>
        </w:rPr>
        <w:t xml:space="preserve"> в погашение процентов,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t</w:t>
      </w:r>
      <w:r>
        <w:rPr>
          <w:rFonts w:cs="Times New Roman" w:ascii="Times New Roman" w:hAnsi="Times New Roman"/>
          <w:sz w:val="24"/>
          <w:szCs w:val="24"/>
        </w:rPr>
        <w:t xml:space="preserve"> – платежи в погашение основного долга, </w:t>
      </w:r>
      <w:r>
        <w:rPr>
          <w:rFonts w:cs="Times New Roman" w:ascii="Times New Roman" w:hAnsi="Times New Roman"/>
          <w:i/>
          <w:sz w:val="24"/>
          <w:szCs w:val="24"/>
          <w:lang w:val="en-US"/>
        </w:rPr>
        <w:t>r</w:t>
      </w:r>
      <w:r>
        <w:rPr>
          <w:rFonts w:cs="Times New Roman" w:ascii="Times New Roman" w:hAnsi="Times New Roman"/>
          <w:sz w:val="24"/>
          <w:szCs w:val="24"/>
        </w:rPr>
        <w:t xml:space="preserve"> – ставка дисконта (определяется экспертным путём), Т – количество периодов до пог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ловиях неопределённости слагаемые в числителе формулы заменяются на их математические ожидания. Для обеспеченных кредитов формула принимает вид:</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p</m:t>
            </m:r>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g</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лик</m:t>
                </m:r>
              </m:sub>
            </m:sSub>
          </m:e>
        </m:d>
      </m:oMath>
      <w:r>
        <w:rPr>
          <w:rFonts w:cs="Times New Roman" w:ascii="Times New Roman" w:hAnsi="Times New Roman"/>
          <w:sz w:val="24"/>
          <w:szCs w:val="24"/>
        </w:rPr>
        <w:t xml:space="preserve">, где </w:t>
      </w:r>
      <w:r>
        <w:rPr>
          <w:rFonts w:cs="Times New Roman" w:ascii="Times New Roman" w:hAnsi="Times New Roman"/>
          <w:i/>
          <w:sz w:val="24"/>
          <w:szCs w:val="24"/>
          <w:lang w:val="en-US"/>
        </w:rPr>
        <w:t>p</w:t>
      </w:r>
      <w:r>
        <w:rPr>
          <w:rFonts w:cs="Times New Roman" w:ascii="Times New Roman" w:hAnsi="Times New Roman"/>
          <w:i/>
          <w:sz w:val="24"/>
          <w:szCs w:val="24"/>
        </w:rPr>
        <w:t xml:space="preserve"> – </w:t>
      </w:r>
      <w:r>
        <w:rPr>
          <w:rFonts w:cs="Times New Roman" w:ascii="Times New Roman" w:hAnsi="Times New Roman"/>
          <w:sz w:val="24"/>
          <w:szCs w:val="24"/>
        </w:rPr>
        <w:t xml:space="preserve">вероятность погашения кредита, </w:t>
      </w:r>
      <w:r>
        <w:rPr>
          <w:rFonts w:cs="Times New Roman" w:ascii="Times New Roman" w:hAnsi="Times New Roman"/>
          <w:i/>
          <w:sz w:val="24"/>
          <w:szCs w:val="24"/>
          <w:lang w:val="en-US"/>
        </w:rPr>
        <w:t>g</w:t>
      </w:r>
      <w:r>
        <w:rPr>
          <w:rFonts w:cs="Times New Roman" w:ascii="Times New Roman" w:hAnsi="Times New Roman"/>
          <w:i/>
          <w:sz w:val="24"/>
          <w:szCs w:val="24"/>
        </w:rPr>
        <w:t xml:space="preserve"> – </w:t>
      </w:r>
      <w:r>
        <w:rPr>
          <w:rFonts w:cs="Times New Roman" w:ascii="Times New Roman" w:hAnsi="Times New Roman"/>
          <w:sz w:val="24"/>
          <w:szCs w:val="24"/>
        </w:rPr>
        <w:t xml:space="preserve">коэффициент потери в стоимости обеспечения, </w:t>
      </w:r>
      <w:r>
        <w:rPr>
          <w:rFonts w:cs="Times New Roman" w:ascii="Times New Roman" w:hAnsi="Times New Roman"/>
          <w:i/>
          <w:sz w:val="24"/>
          <w:szCs w:val="24"/>
        </w:rPr>
        <w:t>С</w:t>
      </w:r>
      <w:r>
        <w:rPr>
          <w:rFonts w:cs="Times New Roman" w:ascii="Times New Roman" w:hAnsi="Times New Roman"/>
          <w:i/>
          <w:sz w:val="24"/>
          <w:szCs w:val="24"/>
          <w:vertAlign w:val="subscript"/>
        </w:rPr>
        <w:t>лик</w:t>
      </w:r>
      <w:r>
        <w:rPr>
          <w:rFonts w:cs="Times New Roman" w:ascii="Times New Roman" w:hAnsi="Times New Roman"/>
          <w:sz w:val="24"/>
          <w:szCs w:val="24"/>
        </w:rPr>
        <w:t xml:space="preserve"> – коэффициент потери в стоимости при ликвидации креди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ы рассматриваемой методики предлагают определять вероятность погашения ссуды как выраженную в процентах разницу между 100% и величиной процентной величиной резерва по ссуде. Ставка дисконта представляет собой ставку, по которой привлекаются ресурсы (в качестве базовой может рассматриваться ставка МБК) с учётом рисковых надба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цены кредитного портфеля необходим учёт информации о должниках, включая оценку их финансового состояния, историю работы с должниками, структуру портфеля по срокам, видам кредитов и отраслям, сроки просрочки, наличие залогов и поручительств. Следует избегать переоценки портфелей, а для этого нужно в первую очередь преодолеть информационную непрозрачность.</w:t>
      </w:r>
    </w:p>
    <w:p>
      <w:pPr>
        <w:pStyle w:val="Normal"/>
        <w:spacing w:lineRule="auto" w:line="240" w:before="0" w:after="0"/>
        <w:ind w:firstLine="567"/>
        <w:jc w:val="both"/>
        <w:rPr/>
      </w:pPr>
      <w:r>
        <w:rPr>
          <w:rFonts w:cs="Times New Roman" w:ascii="Times New Roman" w:hAnsi="Times New Roman"/>
          <w:sz w:val="24"/>
          <w:szCs w:val="24"/>
        </w:rPr>
        <w:t>Стоимость права требования зависит от следующих факторов</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умма задолженности на дату оценки (задолженность по основному долгу, процентам, штрафам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та погашения (влияет на современную стоимость суммы, которая будет получена в буду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иск неисполнения обязательств (обратная зависи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личие залогов, гарантий и поручительств, стоимость залогового имущества и финансовое состояние пор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ем формирования рынка проблемных активов является формирование единой системы их классификаци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Принятая Банком России система категория качества ссуд предполагает их оценку только по двум критериям: финансовому положению заёмщика и обслуживанию долг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Таблица 1. Категории качества ссуд и величина расчётного резерва по категориям</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бслуживание </w:t>
            </w:r>
          </w:p>
          <w:p>
            <w:pPr>
              <w:pStyle w:val="Normal"/>
              <w:spacing w:lineRule="auto" w:line="240" w:before="0" w:after="0"/>
              <w:jc w:val="right"/>
              <w:rPr>
                <w:rFonts w:ascii="Times New Roman" w:hAnsi="Times New Roman" w:cs="Times New Roman"/>
              </w:rPr>
            </w:pPr>
            <w:r>
              <w:rPr>
                <w:rFonts w:cs="Times New Roman" w:ascii="Times New Roman" w:hAnsi="Times New Roman"/>
              </w:rPr>
              <w:t>долга</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оше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удовлетворительн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оше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ндартные (</w:t>
            </w:r>
            <w:r>
              <w:rPr>
                <w:rFonts w:cs="Times New Roman" w:ascii="Times New Roman" w:hAnsi="Times New Roman"/>
                <w:lang w:val="en-US"/>
              </w:rPr>
              <w:t>I</w:t>
            </w:r>
            <w:r>
              <w:rPr>
                <w:rFonts w:cs="Times New Roman" w:ascii="Times New Roman" w:hAnsi="Times New Roman"/>
              </w:rPr>
              <w:t xml:space="preserve"> категория качества), величина резерва – 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стандартные (</w:t>
            </w:r>
            <w:r>
              <w:rPr>
                <w:rFonts w:cs="Times New Roman" w:ascii="Times New Roman" w:hAnsi="Times New Roman"/>
                <w:lang w:val="en-US"/>
              </w:rPr>
              <w:t>II</w:t>
            </w:r>
            <w:r>
              <w:rPr>
                <w:rFonts w:cs="Times New Roman" w:ascii="Times New Roman" w:hAnsi="Times New Roman"/>
              </w:rPr>
              <w:t xml:space="preserve"> категория качества), величина резерва – от 1 до 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мнительные (</w:t>
            </w:r>
            <w:r>
              <w:rPr>
                <w:rFonts w:cs="Times New Roman" w:ascii="Times New Roman" w:hAnsi="Times New Roman"/>
                <w:lang w:val="en-US"/>
              </w:rPr>
              <w:t>III</w:t>
            </w:r>
            <w:r>
              <w:rPr>
                <w:rFonts w:cs="Times New Roman" w:ascii="Times New Roman" w:hAnsi="Times New Roman"/>
              </w:rPr>
              <w:t xml:space="preserve"> категория качества), величина резерва – от 21 до 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стандартные (</w:t>
            </w:r>
            <w:r>
              <w:rPr>
                <w:rFonts w:cs="Times New Roman" w:ascii="Times New Roman" w:hAnsi="Times New Roman"/>
                <w:lang w:val="en-US"/>
              </w:rPr>
              <w:t>II</w:t>
            </w:r>
            <w:r>
              <w:rPr>
                <w:rFonts w:cs="Times New Roman" w:ascii="Times New Roman" w:hAnsi="Times New Roman"/>
              </w:rPr>
              <w:t xml:space="preserve"> категория качества), величина резерва – от 1 до 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мнительные (</w:t>
            </w:r>
            <w:r>
              <w:rPr>
                <w:rFonts w:cs="Times New Roman" w:ascii="Times New Roman" w:hAnsi="Times New Roman"/>
                <w:lang w:val="en-US"/>
              </w:rPr>
              <w:t>III</w:t>
            </w:r>
            <w:r>
              <w:rPr>
                <w:rFonts w:cs="Times New Roman" w:ascii="Times New Roman" w:hAnsi="Times New Roman"/>
              </w:rPr>
              <w:t xml:space="preserve"> категория качества), величина резерва – от 21 до 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блемные (</w:t>
            </w:r>
            <w:r>
              <w:rPr>
                <w:rFonts w:cs="Times New Roman" w:ascii="Times New Roman" w:hAnsi="Times New Roman"/>
                <w:lang w:val="en-US"/>
              </w:rPr>
              <w:t>IV</w:t>
            </w:r>
            <w:r>
              <w:rPr>
                <w:rFonts w:cs="Times New Roman" w:ascii="Times New Roman" w:hAnsi="Times New Roman"/>
              </w:rPr>
              <w:t xml:space="preserve"> категория качества), величина резерва – от 51 до 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хо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мнительные (</w:t>
            </w:r>
            <w:r>
              <w:rPr>
                <w:rFonts w:cs="Times New Roman" w:ascii="Times New Roman" w:hAnsi="Times New Roman"/>
                <w:lang w:val="en-US"/>
              </w:rPr>
              <w:t>III</w:t>
            </w:r>
            <w:r>
              <w:rPr>
                <w:rFonts w:cs="Times New Roman" w:ascii="Times New Roman" w:hAnsi="Times New Roman"/>
              </w:rPr>
              <w:t xml:space="preserve"> категория качества), величина резерва – от 21 до 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блемные (</w:t>
            </w:r>
            <w:r>
              <w:rPr>
                <w:rFonts w:cs="Times New Roman" w:ascii="Times New Roman" w:hAnsi="Times New Roman"/>
                <w:lang w:val="en-US"/>
              </w:rPr>
              <w:t>IV</w:t>
            </w:r>
            <w:r>
              <w:rPr>
                <w:rFonts w:cs="Times New Roman" w:ascii="Times New Roman" w:hAnsi="Times New Roman"/>
              </w:rPr>
              <w:t xml:space="preserve"> категория качества), величина резерва – от 51 до 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знадёжные (</w:t>
            </w:r>
            <w:r>
              <w:rPr>
                <w:rFonts w:cs="Times New Roman" w:ascii="Times New Roman" w:hAnsi="Times New Roman"/>
                <w:lang w:val="en-US"/>
              </w:rPr>
              <w:t>V</w:t>
            </w:r>
            <w:r>
              <w:rPr>
                <w:rFonts w:cs="Times New Roman" w:ascii="Times New Roman" w:hAnsi="Times New Roman"/>
              </w:rPr>
              <w:t xml:space="preserve"> категория качества), величина резерва – 1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и характер обеспечения учитываются при формировании резервов по ссудам в соответствии с рекомендациями Банка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оссийской и зарубежной экономической науке более точным признаётся подход, в соответствии с которым проблемные ссуды определяются как обязательства, по которым должник не в состоянии осуществлять платежи своевременно и в полном объёме, вследствие чего для банка возникает риск понесения убы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целесообразной, по мнению автора, является комплексная стоимости просроченной задолженности, опирающаяся как на количественные методы, так и на экспертное 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праведливой оценки стоимости проблемных активов можно предложить корректировку их стоимости с применением поправочных коэффициентов, величина которых зависит от качества активов, определённого в соответствии с их классификационной группой.</w:t>
      </w:r>
    </w:p>
    <w:p>
      <w:pPr>
        <w:pStyle w:val="Normal"/>
        <w:spacing w:lineRule="auto" w:line="240" w:before="0" w:after="0"/>
        <w:ind w:firstLine="567"/>
        <w:jc w:val="both"/>
        <w:rPr/>
      </w:pPr>
      <w:r>
        <w:rPr>
          <w:rFonts w:cs="Times New Roman" w:ascii="Times New Roman" w:hAnsi="Times New Roman"/>
          <w:sz w:val="24"/>
          <w:szCs w:val="24"/>
        </w:rPr>
        <w:t>Все ссудные активы можно разделить на группы: обеспеченные залогом, обеспеченные поручительством, обеспеченные гарантией и необеспеченные. Группу кредитов, обеспеченных залогом, можно ранжировать в зависимости от качества (определяется в соответствии с рекомендациями Банка России и Базельского комитета по банковскому надзору), а затем – стоимости залогового обеспечения. Кредиты, обеспеченные поручительством и гарантией, можно проранжировать в зависимости от финансового состояния поручителя (гаранта), которое определяет его возможности по исполнению взятых на себя обязательств. Далее активы в каждой из полученных групп можно разделить на подгруппы в зависимости от финансового состояния заёмщика, затем – в зависимости от дней просрочки по выплате основного долга и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ная многоуровневая классификация может быть дополнена также учетом иных факторов, таких как отрасль, в которой действует заёмщик (насколько рискованным является его бизнес, каковы прогнозы, реализация которых повлияет на возврат ссуды).</w:t>
      </w:r>
    </w:p>
    <w:p>
      <w:pPr>
        <w:pStyle w:val="Normal"/>
        <w:spacing w:lineRule="auto" w:line="240" w:before="0" w:after="0"/>
        <w:ind w:firstLine="567"/>
        <w:jc w:val="both"/>
        <w:rPr/>
      </w:pPr>
      <w:r>
        <w:rPr>
          <w:rFonts w:cs="Times New Roman" w:ascii="Times New Roman" w:hAnsi="Times New Roman"/>
          <w:sz w:val="24"/>
          <w:szCs w:val="24"/>
        </w:rPr>
        <w:t>Активам первой категории качества (первоклассное обеспечение, устойчивое финансовое состояние заёмщика, отсутствие негативных прогнозов по его деятельности, отсутствие просрочек платежей) присваивается значение поправочного коэффициента, равное единице. Значения поправочного коэффициента для следующих категорий определяются с учётом их доли в кредитном портфеле. Рассмотрим механизм присвоения поправочных коэффициентов на при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кредитный портфель включает 10% обеспеченных (первая категория обеспечения) кредитов, финансовое состояние заёмщиков оценивается как временно нестабильное, просрочка составляет менее 10 дней. Этим активам присваивается коэффициент 0,9. 15% активов в портфеле характеризуются также высоким качеством обеспечения, но финансовое состояние заёмщиков оценивается как затруднительное, просрочка составляет более 30 дней. Таким активам может быть присвоен коэффициент 0,8. 25% портфеля – ссуды с обеспечением низкого качества, ненадёжным финансовым состоянием, но относительно небольшим  сроком просрочки – до 30 дней. Значение поправочного коэффициента равно 0,6. Трактовка критериев оценки определяется экспертом самостоятельно. Можно рекомендовать присвоить каждому критерию определённые веса с учётом банковской стати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о метода поправочных коэффициентов заключается в том, что так может быть скорректирована как дисконтированная, так и балансовая стоимость ак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родажа проблемных активов является частью комплекса мер, направленных на предупреждение банкротства кредитных организаций. Изменение структуры банковских активов и пассивов вследствие такой продажи ведёт к финансовому оздоровлению кредитных организаций, делает их балансы более прозрачными и ликвидными, уменьшает величину отвлекаемых из оборота средств. Разумное сочетание централизованных (создание «плохих банков») и децентрализованных (развитие коллекторского бизнеса) мер по урегулированию проблемы «токсичных» активов повышает устойчивость банковской системы и её возможности по кредитованию экономи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Ананьев Д.Н.</w:t>
      </w:r>
      <w:r>
        <w:rPr>
          <w:rFonts w:cs="Times New Roman" w:ascii="Times New Roman" w:hAnsi="Times New Roman"/>
          <w:sz w:val="24"/>
          <w:szCs w:val="24"/>
        </w:rPr>
        <w:t xml:space="preserve"> Банковский сектор России: итоги и перспективы развития. Деньги и кредит. 2009. №3. С.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Бочарова Е., Глагольева Н., Здоровинина И., Коваленко Л., Тальская М.</w:t>
      </w:r>
      <w:r>
        <w:rPr>
          <w:rFonts w:cs="Times New Roman" w:ascii="Times New Roman" w:hAnsi="Times New Roman"/>
          <w:sz w:val="24"/>
          <w:szCs w:val="24"/>
        </w:rPr>
        <w:t xml:space="preserve"> Проблемы в портфеле [Интервью с А. Федоровым, Р. Москович, Е. Трофимовой, В. Инюшиным, С. Косенко, С. Щербаковой, Ю. Булановым, А. Мухановым, А. Масленниковой, Н. Кодуа, Е. Резниковой] // Банки и деловой мир. 2012. N 8. С. 26 -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Войлуков А.А., Пашковский Д.А.</w:t>
      </w:r>
      <w:r>
        <w:rPr>
          <w:rFonts w:cs="Times New Roman" w:ascii="Times New Roman" w:hAnsi="Times New Roman"/>
          <w:sz w:val="24"/>
          <w:szCs w:val="24"/>
        </w:rPr>
        <w:t xml:space="preserve"> Антикризисные меры в банковском секторе: международная практика. Управление в кредитной организации, 2010, N 3. СПС «КонсультантПлюс».</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Довгий Н.В., Михмель П.С.</w:t>
      </w:r>
      <w:r>
        <w:rPr>
          <w:rFonts w:cs="Times New Roman" w:ascii="Times New Roman" w:hAnsi="Times New Roman"/>
          <w:sz w:val="24"/>
          <w:szCs w:val="24"/>
        </w:rPr>
        <w:t xml:space="preserve"> Как увеличить цену проблемного портфеля и снизить стоимость коллекторских услуг. Банковское дело, 2011, №4. С.45-54. №5. С. 68-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Калашников А.А., Ловянников Д.Г.</w:t>
      </w:r>
      <w:r>
        <w:rPr>
          <w:rFonts w:cs="Times New Roman" w:ascii="Times New Roman" w:hAnsi="Times New Roman"/>
          <w:sz w:val="24"/>
          <w:szCs w:val="24"/>
        </w:rPr>
        <w:t xml:space="preserve"> «Плохие банки» - реагент оздоровления российской банковской индустрии? // Ломоносов - 2009 Международная конференция студентов аспирантов и молодых ученых МГУ им МВ Ломоносова - Материалы докладов XVI Международной конференции студентов, аспирантов и молодых ученых "Ломоносов"/ Отв. ред. И.А. Алешковский, П.Н. Костылев, А.И. Андреев. - М.: МАКС Пресс, 2009. -С. 47-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Лебедев А.</w:t>
      </w:r>
      <w:r>
        <w:rPr>
          <w:rFonts w:cs="Times New Roman" w:ascii="Times New Roman" w:hAnsi="Times New Roman"/>
          <w:sz w:val="24"/>
          <w:szCs w:val="24"/>
        </w:rPr>
        <w:t xml:space="preserve"> Правовые вопросы банкротства в секьюритизации. Хозяйство и право, 2009, № 11. С. 106-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Лепешкина М.Н., Тюков П.А.</w:t>
      </w:r>
      <w:r>
        <w:rPr>
          <w:rFonts w:cs="Times New Roman" w:ascii="Times New Roman" w:hAnsi="Times New Roman"/>
          <w:sz w:val="24"/>
          <w:szCs w:val="24"/>
        </w:rPr>
        <w:t xml:space="preserve"> Оценка справедливой стоимости реализации проблемной задолженности. Финансы и кредит, 2011, №2. С. 20-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Мунерман И., Петренко Л</w:t>
      </w:r>
      <w:r>
        <w:rPr>
          <w:rFonts w:cs="Times New Roman" w:ascii="Times New Roman" w:hAnsi="Times New Roman"/>
          <w:sz w:val="24"/>
          <w:szCs w:val="24"/>
        </w:rPr>
        <w:t xml:space="preserve">. Оценка проблемных кред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mao.ru/ru/magazine/2009/04/5.html</w:t>
      </w:r>
    </w:p>
    <w:p>
      <w:pPr>
        <w:pStyle w:val="Normal"/>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i/>
          <w:sz w:val="24"/>
          <w:szCs w:val="24"/>
        </w:rPr>
        <w:t>Платонова Ю.Ю., Зайченко С.Е.</w:t>
      </w:r>
      <w:r>
        <w:rPr>
          <w:rFonts w:cs="Times New Roman" w:ascii="Times New Roman" w:hAnsi="Times New Roman"/>
          <w:sz w:val="24"/>
          <w:szCs w:val="24"/>
        </w:rPr>
        <w:t xml:space="preserve"> Инструменты управления портфелем проблемных кредитов в современных условиях. Финансы и кредит, 2011, №4. С. 28-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Постановление Пленума Верховного Суда РФ</w:t>
      </w:r>
      <w:r>
        <w:rPr>
          <w:rFonts w:cs="Times New Roman" w:ascii="Times New Roman" w:hAnsi="Times New Roman"/>
          <w:sz w:val="24"/>
          <w:szCs w:val="24"/>
        </w:rPr>
        <w:t xml:space="preserve"> от 28.06.2012 № 17 «О рассмотрении судами гражданских дел по спорам о защите прав потребителей». СПС «Консультант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Положение Банка России</w:t>
      </w:r>
      <w:r>
        <w:rPr>
          <w:rFonts w:cs="Times New Roman" w:ascii="Times New Roman" w:hAnsi="Times New Roman"/>
          <w:sz w:val="24"/>
          <w:szCs w:val="24"/>
        </w:rPr>
        <w:t xml:space="preserve"> от 26 марта 2004 г. № 254-П. О порядке формирования кредитными организациями резервов на возможные потери по ссудам, по ссудной и приравненной к ней задолженности. СПС «Консультант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блема задолженности – государственная проблема. Банковское дело. 2009. №4. С. 1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
          <w:sz w:val="24"/>
          <w:szCs w:val="24"/>
        </w:rPr>
        <w:t>Прокофьев А.</w:t>
      </w:r>
      <w:r>
        <w:rPr>
          <w:rFonts w:cs="Times New Roman" w:ascii="Times New Roman" w:hAnsi="Times New Roman"/>
          <w:sz w:val="24"/>
          <w:szCs w:val="24"/>
        </w:rPr>
        <w:t xml:space="preserve"> Кредитные фонды как инструмент рефинансирования банковской системы. Рынок ценных бумаг, 2009, №14. С. 3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sz w:val="24"/>
          <w:szCs w:val="24"/>
        </w:rPr>
        <w:t>Соболева О.</w:t>
      </w:r>
      <w:r>
        <w:rPr>
          <w:rFonts w:cs="Times New Roman" w:ascii="Times New Roman" w:hAnsi="Times New Roman"/>
          <w:sz w:val="24"/>
          <w:szCs w:val="24"/>
        </w:rPr>
        <w:t xml:space="preserve"> Кредитные фонды: возможности взаимодействия банков и УК. Рынок ценных бумаг, 2009, №14. С. 27-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
          <w:sz w:val="24"/>
          <w:szCs w:val="24"/>
        </w:rPr>
        <w:t>Сухарева И.О.</w:t>
      </w:r>
      <w:r>
        <w:rPr>
          <w:rFonts w:cs="Times New Roman" w:ascii="Times New Roman" w:hAnsi="Times New Roman"/>
          <w:sz w:val="24"/>
          <w:szCs w:val="24"/>
        </w:rPr>
        <w:t xml:space="preserve"> Управление проблемными долгами в банковском секторе: уроки кризиса. Банковское дело, 2011, №7. С. 49-54.</w:t>
      </w:r>
    </w:p>
    <w:p>
      <w:pPr>
        <w:pStyle w:val="Normal"/>
        <w:spacing w:lineRule="auto" w:line="240" w:before="0" w:after="0"/>
        <w:jc w:val="both"/>
        <w:rPr/>
      </w:pPr>
      <w:r>
        <w:rPr>
          <w:rFonts w:cs="Times New Roman" w:ascii="Times New Roman" w:hAnsi="Times New Roman"/>
          <w:sz w:val="24"/>
          <w:szCs w:val="24"/>
        </w:rPr>
        <w:t xml:space="preserve">16. </w:t>
      </w:r>
      <w:r>
        <w:rPr>
          <w:rFonts w:cs="Times New Roman" w:ascii="Times New Roman" w:hAnsi="Times New Roman"/>
          <w:i/>
          <w:sz w:val="24"/>
          <w:szCs w:val="24"/>
        </w:rPr>
        <w:t>Федеральный закон</w:t>
      </w:r>
      <w:r>
        <w:rPr>
          <w:rFonts w:cs="Times New Roman" w:ascii="Times New Roman" w:hAnsi="Times New Roman"/>
          <w:sz w:val="24"/>
          <w:szCs w:val="24"/>
        </w:rPr>
        <w:t xml:space="preserve"> от 27.10.2008 N 175-ФЗ (ред. от 03.12.2011). О дополнительных мерах для укрепления стабильности банковской системы в период до 31 декабря 2014 года. Ст. 8. СПС «КонсультантПлюс».</w:t>
      </w:r>
    </w:p>
    <w:p>
      <w:pPr>
        <w:pStyle w:val="Normal"/>
        <w:spacing w:lineRule="auto" w:line="240" w:before="0" w:after="0"/>
        <w:jc w:val="both"/>
        <w:rPr/>
      </w:pPr>
      <w:r>
        <w:rPr>
          <w:rFonts w:cs="Times New Roman" w:ascii="Times New Roman" w:hAnsi="Times New Roman"/>
          <w:sz w:val="24"/>
          <w:szCs w:val="24"/>
        </w:rPr>
        <w:t xml:space="preserve">17. </w:t>
      </w:r>
      <w:r>
        <w:rPr>
          <w:rFonts w:cs="Times New Roman" w:ascii="Times New Roman" w:hAnsi="Times New Roman"/>
          <w:i/>
          <w:sz w:val="24"/>
          <w:szCs w:val="24"/>
        </w:rPr>
        <w:t>Хандриков А.А.</w:t>
      </w:r>
      <w:r>
        <w:rPr>
          <w:rFonts w:cs="Times New Roman" w:ascii="Times New Roman" w:hAnsi="Times New Roman"/>
          <w:sz w:val="24"/>
          <w:szCs w:val="24"/>
        </w:rPr>
        <w:t xml:space="preserve"> Международный опыт управления проблемными активами. Финансы и кредит, 2003, № 15. С. 61-67.</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блема задолженности – государственная проблема. Банковское дело. 2009. №4. С. 10-1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ухарева И.О. Управление проблемными долгами в банковском секторе: уроки кризиса. Банковское дело, 2011, №7. С. 49-5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ленума Верховного Суда РФ от 28.06.2012 № 17 «О рассмотрении судами гражданских дел по спорам о защите прав потребителей». СПС «КонсультантПлюс».</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очарова Е., Глагольева Н., Здоровинина И., Коваленко Л., Тальская М. Проблемы в портфеле [Интервью с А. Федоровым, Р. Москович, Е. Трофимовой, В. Инюшиным, С. Косенко, С. Щербаковой, Ю. Булановым, А. Мухановым, А. Масленниковой, Н. Кодуа, Е. Резниковой] // Банки и деловой мир. 2012. N 8. С. 26 - 3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7.10.2008 N 175-ФЗ (ред. от 03.12.2011). О дополнительных мерах для укрепления стабильности банковской системы в период до 31 декабря 2014 года. Ст. 8. СПС «КонсультантПлюс».</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ойлуков А.А., Пашковский Д.А. Антикризисные меры в банковском секторе: международная практика. Управление в кредитной организации, 2010, N 3. СПС «КонсультантПлюс».</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лашников А.А., Ловянников Д.Г. «Плохие банки» - реагент оздоровления российской банковской индустрии? // Ломоносов - 2009 Международная конференция студентов аспирантов и молодых ученых МГУ им МВ Ломоносова - Материалы докладов XVI Международной конференции студентов, аспирантов и молодых ученых "Ломоносов"/ Отв. ред. И.А. Алешковский, П.Н. Костылев, А.И. Андреев. - М.: МАКС Пресс, 2009. -С. 47-4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бедев А. Правовые вопросы банкротства в секьюритизации. Хозяйство и право, 2009, № 11. С. 106-11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кофьев А. Кредитные фонды как инструмент рефинансирования банковской системы. Рынок ценных бумаг, 2009, №14. С. 31-3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болева О. Кредитные фонды: возможности взаимодействия банков и УК. Рынок ценных бумаг, 2009, №14. С. 27-3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латонова Ю.Ю., Зайченко С.Е. Инструменты управления портфелем проблемных кредитов в современных условиях. Финансы и кредит, 2011, №4. С. 28-3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ндриков, А.А. Международный опыт управления проблемными активами. Финансы и кредит, 2003, № 15. С. 61-6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вгий Н.В., Михмель П.С. Как увеличить цену проблемного портфеля и снизить стоимость коллекторских услуг. Банковское дело, 2011, №4. С.45-54. №5. С. 68-7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унерман И., Петренко Л. Оценка проблемных кредитов. http://smao.ru/ru/magazine/2009/04/5.html</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пешкина М.Н., Тюков П.А. Оценка справедливой стоимости реализации проблемной задолженности. Финансы и кредит, 2011, №2. С. 20-2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аньев Д.Н. Банковский сектор России: итоги и перспективы развития. Деньги и кредит. 2009. №3. С. 3-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Банка России от 26 марта 2004 г. № 254-П. О порядке формирования кредитными организациями резервов на возможные потери по ссудам, по ссудной и приравненной к ней задолженности. СПС «КонсультантПлюс».</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22:00Z</dcterms:created>
  <dc:creator>user</dc:creator>
  <dc:description/>
  <cp:keywords/>
  <dc:language>en-US</dc:language>
  <cp:lastModifiedBy>user</cp:lastModifiedBy>
  <dcterms:modified xsi:type="dcterms:W3CDTF">2012-09-28T17:40:00Z</dcterms:modified>
  <cp:revision>4</cp:revision>
  <dc:subject/>
  <dc:title/>
</cp:coreProperties>
</file>