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ind w:left="0" w:firstLine="709"/>
        <w:jc w:val="right"/>
        <w:rPr>
          <w:rFonts w:ascii="Times New Roman" w:hAnsi="Times New Roman" w:cs="Times New Roman"/>
          <w:sz w:val="26"/>
          <w:szCs w:val="26"/>
        </w:rPr>
      </w:pPr>
      <w:r>
        <w:rPr>
          <w:rFonts w:cs="Times New Roman" w:ascii="Times New Roman" w:hAnsi="Times New Roman"/>
          <w:sz w:val="26"/>
          <w:szCs w:val="26"/>
        </w:rPr>
        <w:t>Шорникова Нина Олеговна</w:t>
      </w:r>
    </w:p>
    <w:p>
      <w:pPr>
        <w:pStyle w:val="Style17"/>
        <w:spacing w:lineRule="auto" w:line="288"/>
        <w:ind w:left="0" w:firstLine="709"/>
        <w:jc w:val="center"/>
        <w:rPr>
          <w:rFonts w:ascii="Times New Roman" w:hAnsi="Times New Roman" w:cs="Times New Roman"/>
          <w:sz w:val="26"/>
          <w:szCs w:val="26"/>
        </w:rPr>
      </w:pPr>
      <w:r>
        <w:rPr>
          <w:rFonts w:cs="Times New Roman" w:ascii="Times New Roman" w:hAnsi="Times New Roman"/>
          <w:sz w:val="26"/>
          <w:szCs w:val="26"/>
        </w:rPr>
        <w:t>Роль человеческого фактора в работе со слабыми сигналами</w:t>
      </w:r>
    </w:p>
    <w:p>
      <w:pPr>
        <w:pStyle w:val="Style17"/>
        <w:spacing w:lineRule="auto" w:line="288"/>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88"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Знать где упадешь, соломинку бы подстелил</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является важнейшей составляющей жизнедеятельности общества. И чем достовернее и полнее информация, тем меньше риск неверного принятия решения, и тем выше уровень результативности. Анализ информации, получаемой из разных сфер жизни, показывает, что она различна по объему и достоверности. Информация никогда не бывает полной и достоверной, всегда остается часть, которая либо не известна, либо не учитывается при принятии решения. Она просто домысливается в направлении, выстроенной версии и обосновывается на основе опыта принимающего решений. Это в известной степени характеризует риск, который может либо привести к неверному решению, либо никак не сказаться на результате, либо привести к правильному решению.</w:t>
      </w:r>
    </w:p>
    <w:p>
      <w:pPr>
        <w:pStyle w:val="Style17"/>
        <w:spacing w:lineRule="auto" w:line="288" w:before="0" w:after="0"/>
        <w:ind w:left="0" w:firstLine="567"/>
        <w:contextualSpacing/>
        <w:jc w:val="both"/>
        <w:rPr/>
      </w:pPr>
      <w:r>
        <w:rPr>
          <w:rFonts w:cs="Times New Roman" w:ascii="Times New Roman" w:hAnsi="Times New Roman"/>
          <w:sz w:val="24"/>
          <w:szCs w:val="24"/>
        </w:rPr>
        <w:t>Изучая различные кризисы, катаклизмы и катастрофы, можно заметить их общую черту - они никогда не обрушиваются внезапно. Посткризисный анализ всех обстоятельств выявляет в предшествующих событиях и зарегистрированных факторах те, которые прямо указывают на произошедшее. В 60-70-х годах эти факторы получили название «слабых сигналов».  Слабые сигналы - это первичные и неточные признаки наступления, либо окончания важных событий. Такие сигналы трудно заметить и уловить, совсем не просто расшифровать и распознать то, чему они предшествуют. Очень часто незначительные сигналы упускаются из-за того, что их считают несущественными. Нередко они бывают настолько малы, что попросту теряются среди других. Тем не менее, со слабыми сигналами нужно работать и начинать эту работу следует как можно раньше; еще до того, как они перерастут в сильные сигналы. Временные промежутки между замеченными сигналами  и катастрофическими событиями оказываются очень разными по длительности.  Однако наличие подобных промежутков дает принципиальную возможность развернуть систему мероприятий по улавливанию и раскрытию даже весьма слабых признаков надвигающихся кризисных событий.</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кризисы развиваются во времени, и мы условно можем разделить их на три стадии: before, когда мы еще можем предпринять какие-либо действия по предотвращению кризиса, during, когда кризис становиться разрушительным, after, когда основная фаза кризиса позади и нам необходимо принять меры по устранению последствий.  Характер управленческих задач, которые приходится решать на всех трех стадиях, заметно отличаются друг от друга. Это отличие определяется тем кругом вопросов, которые необходимо решить. Так на стадии before основными задачами является сканирование информационной среды для выявления слабых сигналов, расшифровка данных сигналов и выработка системы мер по предотвращению кризиса. На стадии during мы пытаемся противостоять кризису, при этом мы вынуждены принимать наши решения быстро, так как ограничены во времени. И на стадии after основными нашими задачами являются ликвидация последствий от кризиса, анализ проведенной работы. </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е бы хотелось остановиться на стадии before, а именно понять где в организации могут возникнуть незначительные сигналы, кто должен заниматься мониторингом окружающей среды, каким образом можно наладить обратную связь в организации.</w:t>
      </w:r>
    </w:p>
    <w:p>
      <w:pPr>
        <w:pStyle w:val="Style17"/>
        <w:spacing w:lineRule="auto" w:line="288"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Работа со слабыми сигналами</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уже говорилось, проводя анализ кризисных ситуаций, мы почти всегда находим примеры слабых сигналов в прошлом. В настоящем распознать их намного труднее, тем более понять, как они смогут повлиять на будущее. </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жде чем начать работать со слабыми сигналами, нам необходимо ответить на два вопроса:</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w:t>
        <w:tab/>
        <w:t>Где находятся слабые сигналы?</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w:t>
        <w:tab/>
        <w:t>Как мы их узнаем?</w:t>
      </w:r>
    </w:p>
    <w:p>
      <w:pPr>
        <w:pStyle w:val="Style17"/>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ачале необходимо составить систему взаимодействия как внутри организации,  так и взаимодействие организации с внешней средой. Это хорошо видно из схемы, представленной ниже.</w:t>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58190</wp:posOffset>
                </wp:positionH>
                <wp:positionV relativeFrom="paragraph">
                  <wp:posOffset>561340</wp:posOffset>
                </wp:positionV>
                <wp:extent cx="1924050" cy="619125"/>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59.7pt;margin-top:4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4640</wp:posOffset>
                </wp:positionH>
                <wp:positionV relativeFrom="paragraph">
                  <wp:posOffset>561340</wp:posOffset>
                </wp:positionV>
                <wp:extent cx="2000250" cy="61912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3.2pt;margin-top:4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4790</wp:posOffset>
                </wp:positionH>
                <wp:positionV relativeFrom="paragraph">
                  <wp:posOffset>1913255</wp:posOffset>
                </wp:positionV>
                <wp:extent cx="238125" cy="75247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7.7pt;margin-top:1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34640</wp:posOffset>
                </wp:positionH>
                <wp:positionV relativeFrom="paragraph">
                  <wp:posOffset>1922780</wp:posOffset>
                </wp:positionV>
                <wp:extent cx="1590675" cy="74295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23.2pt;margin-top:15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87240</wp:posOffset>
                </wp:positionH>
                <wp:positionV relativeFrom="paragraph">
                  <wp:posOffset>1922780</wp:posOffset>
                </wp:positionV>
                <wp:extent cx="1009650" cy="7429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1.2pt;margin-top:15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20265</wp:posOffset>
                </wp:positionH>
                <wp:positionV relativeFrom="paragraph">
                  <wp:posOffset>3227705</wp:posOffset>
                </wp:positionV>
                <wp:extent cx="495300" cy="29527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66.95pt;margin-top:2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34640</wp:posOffset>
                </wp:positionH>
                <wp:positionV relativeFrom="paragraph">
                  <wp:posOffset>3227705</wp:posOffset>
                </wp:positionV>
                <wp:extent cx="514350" cy="29527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23.2pt;margin-top:2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5196840</wp:posOffset>
                </wp:positionH>
                <wp:positionV relativeFrom="paragraph">
                  <wp:posOffset>3227705</wp:posOffset>
                </wp:positionV>
                <wp:extent cx="9525" cy="29527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09.2pt;margin-top:254.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95885</wp:posOffset>
                </wp:positionV>
                <wp:extent cx="1444625" cy="454025"/>
                <wp:effectExtent l="0" t="0" r="0" b="0"/>
                <wp:wrapNone/>
                <wp:docPr id="9" name="Frame1"/>
                <a:graphic xmlns:a="http://schemas.openxmlformats.org/drawingml/2006/main">
                  <a:graphicData uri="http://schemas.microsoft.com/office/word/2010/wordprocessingShape">
                    <wps:wsp>
                      <wps:cNvSpPr txBox="1"/>
                      <wps:spPr>
                        <a:xfrm>
                          <a:off x="0" y="0"/>
                          <a:ext cx="1444625" cy="4540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5.75pt;mso-wrap-distance-left:9.05pt;mso-wrap-distance-right:9.05pt;mso-wrap-distance-top:0pt;mso-wrap-distance-bottom:0pt;margin-top:7.55pt;mso-position-vertical-relative:text;margin-left:16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268095</wp:posOffset>
                </wp:positionV>
                <wp:extent cx="1616075" cy="615950"/>
                <wp:effectExtent l="0" t="0" r="0" b="0"/>
                <wp:wrapNone/>
                <wp:docPr id="10" name="Frame2"/>
                <a:graphic xmlns:a="http://schemas.openxmlformats.org/drawingml/2006/main">
                  <a:graphicData uri="http://schemas.microsoft.com/office/word/2010/wordprocessingShape">
                    <wps:wsp>
                      <wps:cNvSpPr txBox="1"/>
                      <wps:spPr>
                        <a:xfrm>
                          <a:off x="0" y="0"/>
                          <a:ext cx="1616075" cy="6159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уровень или внутрен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8.5pt;mso-wrap-distance-left:9.05pt;mso-wrap-distance-right:9.05pt;mso-wrap-distance-top:0pt;mso-wrap-distance-bottom:0pt;margin-top:99.85pt;mso-position-vertical-relative:text;margin-left:-14.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уровень или внутрен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5865</wp:posOffset>
                </wp:positionH>
                <wp:positionV relativeFrom="paragraph">
                  <wp:posOffset>1277620</wp:posOffset>
                </wp:positionV>
                <wp:extent cx="1854200" cy="625475"/>
                <wp:effectExtent l="0" t="0" r="0" b="0"/>
                <wp:wrapNone/>
                <wp:docPr id="11" name="Frame3"/>
                <a:graphic xmlns:a="http://schemas.openxmlformats.org/drawingml/2006/main">
                  <a:graphicData uri="http://schemas.microsoft.com/office/word/2010/wordprocessingShape">
                    <wps:wsp>
                      <wps:cNvSpPr txBox="1"/>
                      <wps:spPr>
                        <a:xfrm>
                          <a:off x="0" y="0"/>
                          <a:ext cx="1854200" cy="6254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роуровень или 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25pt;mso-wrap-distance-left:9.05pt;mso-wrap-distance-right:9.05pt;mso-wrap-distance-top:0pt;mso-wrap-distance-bottom:0pt;margin-top:100.6pt;mso-position-vertical-relative:text;margin-left:294.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роуровень или внеш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260</wp:posOffset>
                </wp:positionH>
                <wp:positionV relativeFrom="paragraph">
                  <wp:posOffset>2672080</wp:posOffset>
                </wp:positionV>
                <wp:extent cx="1787525" cy="1635125"/>
                <wp:effectExtent l="0" t="0" r="0" b="0"/>
                <wp:wrapNone/>
                <wp:docPr id="12" name="Frame4"/>
                <a:graphic xmlns:a="http://schemas.openxmlformats.org/drawingml/2006/main">
                  <a:graphicData uri="http://schemas.microsoft.com/office/word/2010/wordprocessingShape">
                    <wps:wsp>
                      <wps:cNvSpPr txBox="1"/>
                      <wps:spPr>
                        <a:xfrm>
                          <a:off x="0" y="0"/>
                          <a:ext cx="1787525" cy="1635125"/>
                        </a:xfrm>
                        <a:prstGeom prst="rect"/>
                        <a:solidFill>
                          <a:srgbClr val="FFFFFF"/>
                        </a:solidFill>
                        <a:ln w="6350">
                          <a:solidFill>
                            <a:srgbClr val="000000"/>
                          </a:solidFill>
                        </a:ln>
                      </wps:spPr>
                      <wps:txbx>
                        <w:txbxContent>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правленческий уровень</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ркетинговые аспекты</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адры</w:t>
                            </w:r>
                          </w:p>
                          <w:p>
                            <w:pPr>
                              <w:pStyle w:val="Style17"/>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28.75pt;mso-wrap-distance-left:9.05pt;mso-wrap-distance-right:9.05pt;mso-wrap-distance-top:0pt;mso-wrap-distance-bottom:0pt;margin-top:210.4pt;mso-position-vertical-relative:text;margin-left:-53.8pt;mso-position-horizontal-relative:text">
                <v:textbox>
                  <w:txbxContent>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правленческий уровень</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ркетинговые аспекты</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адры</w:t>
                      </w:r>
                    </w:p>
                    <w:p>
                      <w:pPr>
                        <w:pStyle w:val="Style17"/>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2668905</wp:posOffset>
                </wp:positionV>
                <wp:extent cx="1073150" cy="549275"/>
                <wp:effectExtent l="0" t="0" r="0" b="0"/>
                <wp:wrapNone/>
                <wp:docPr id="13" name="Frame5"/>
                <a:graphic xmlns:a="http://schemas.openxmlformats.org/drawingml/2006/main">
                  <a:graphicData uri="http://schemas.microsoft.com/office/word/2010/wordprocessingShape">
                    <wps:wsp>
                      <wps:cNvSpPr txBox="1"/>
                      <wps:spPr>
                        <a:xfrm>
                          <a:off x="0" y="0"/>
                          <a:ext cx="1073150" cy="5492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ижнее ок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3.25pt;mso-wrap-distance-left:9.05pt;mso-wrap-distance-right:9.05pt;mso-wrap-distance-top:0pt;mso-wrap-distance-bottom:0pt;margin-top:210.15pt;mso-position-vertical-relative:text;margin-left:179.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ижнее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9315</wp:posOffset>
                </wp:positionH>
                <wp:positionV relativeFrom="paragraph">
                  <wp:posOffset>2668905</wp:posOffset>
                </wp:positionV>
                <wp:extent cx="1158875" cy="539750"/>
                <wp:effectExtent l="0" t="0" r="0" b="0"/>
                <wp:wrapNone/>
                <wp:docPr id="14" name="Frame6"/>
                <a:graphic xmlns:a="http://schemas.openxmlformats.org/drawingml/2006/main">
                  <a:graphicData uri="http://schemas.microsoft.com/office/word/2010/wordprocessingShape">
                    <wps:wsp>
                      <wps:cNvSpPr txBox="1"/>
                      <wps:spPr>
                        <a:xfrm>
                          <a:off x="0" y="0"/>
                          <a:ext cx="1158875" cy="5397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е ок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2.5pt;mso-wrap-distance-left:9.05pt;mso-wrap-distance-right:9.05pt;mso-wrap-distance-top:0pt;mso-wrap-distance-bottom:0pt;margin-top:210.15pt;mso-position-vertical-relative:text;margin-left:368.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е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8440</wp:posOffset>
                </wp:positionH>
                <wp:positionV relativeFrom="paragraph">
                  <wp:posOffset>3554730</wp:posOffset>
                </wp:positionV>
                <wp:extent cx="1063625" cy="368300"/>
                <wp:effectExtent l="0" t="0" r="0" b="0"/>
                <wp:wrapNone/>
                <wp:docPr id="15" name="Frame7"/>
                <a:graphic xmlns:a="http://schemas.openxmlformats.org/drawingml/2006/main">
                  <a:graphicData uri="http://schemas.microsoft.com/office/word/2010/wordprocessingShape">
                    <wps:wsp>
                      <wps:cNvSpPr txBox="1"/>
                      <wps:spPr>
                        <a:xfrm>
                          <a:off x="0" y="0"/>
                          <a:ext cx="1063625" cy="3683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9pt;mso-wrap-distance-left:9.05pt;mso-wrap-distance-right:9.05pt;mso-wrap-distance-top:0pt;mso-wrap-distance-bottom:0pt;margin-top:279.9pt;mso-position-vertical-relative:text;margin-left:117.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8140</wp:posOffset>
                </wp:positionH>
                <wp:positionV relativeFrom="paragraph">
                  <wp:posOffset>3554730</wp:posOffset>
                </wp:positionV>
                <wp:extent cx="1187450" cy="387350"/>
                <wp:effectExtent l="0" t="0" r="0" b="0"/>
                <wp:wrapNone/>
                <wp:docPr id="16" name="Frame8"/>
                <a:graphic xmlns:a="http://schemas.openxmlformats.org/drawingml/2006/main">
                  <a:graphicData uri="http://schemas.microsoft.com/office/word/2010/wordprocessingShape">
                    <wps:wsp>
                      <wps:cNvSpPr txBox="1"/>
                      <wps:spPr>
                        <a:xfrm>
                          <a:off x="0" y="0"/>
                          <a:ext cx="1187450" cy="3873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йкхолдеры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0.5pt;mso-wrap-distance-left:9.05pt;mso-wrap-distance-right:9.05pt;mso-wrap-distance-top:0pt;mso-wrap-distance-bottom:0pt;margin-top:279.9pt;mso-position-vertical-relative:text;margin-left:228.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йкхолдер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2140</wp:posOffset>
                </wp:positionH>
                <wp:positionV relativeFrom="paragraph">
                  <wp:posOffset>3554730</wp:posOffset>
                </wp:positionV>
                <wp:extent cx="1939925" cy="1806575"/>
                <wp:effectExtent l="0" t="0" r="0" b="0"/>
                <wp:wrapNone/>
                <wp:docPr id="17" name="Frame9"/>
                <a:graphic xmlns:a="http://schemas.openxmlformats.org/drawingml/2006/main">
                  <a:graphicData uri="http://schemas.microsoft.com/office/word/2010/wordprocessingShape">
                    <wps:wsp>
                      <wps:cNvSpPr txBox="1"/>
                      <wps:spPr>
                        <a:xfrm>
                          <a:off x="0" y="0"/>
                          <a:ext cx="1939925" cy="180657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Фактор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циальны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ехнически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Экономически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литически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авовой</w:t>
                            </w:r>
                          </w:p>
                          <w:p>
                            <w:pPr>
                              <w:pStyle w:val="Style17"/>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142.25pt;mso-wrap-distance-left:9.05pt;mso-wrap-distance-right:9.05pt;mso-wrap-distance-top:0pt;mso-wrap-distance-bottom:0pt;margin-top:279.9pt;mso-position-vertical-relative:text;margin-left:348.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Фактор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циальны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ехнически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Экономически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литически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авовой</w:t>
                      </w:r>
                    </w:p>
                    <w:p>
                      <w:pPr>
                        <w:pStyle w:val="Style17"/>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ий</w:t>
                      </w:r>
                    </w:p>
                  </w:txbxContent>
                </v:textbox>
                <w10:wrap type="none"/>
              </v:rect>
            </w:pict>
          </mc:Fallback>
        </mc:AlternateContent>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24155</wp:posOffset>
                </wp:positionH>
                <wp:positionV relativeFrom="paragraph">
                  <wp:posOffset>140970</wp:posOffset>
                </wp:positionV>
                <wp:extent cx="1895475" cy="61912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7.65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39490</wp:posOffset>
                </wp:positionH>
                <wp:positionV relativeFrom="paragraph">
                  <wp:posOffset>132080</wp:posOffset>
                </wp:positionV>
                <wp:extent cx="1980565" cy="713740"/>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8.7pt;margin-top:10.4pt;width:0pt;height:0pt" type="_x0000_t32">
                <v:stroke color="black" weight="9360" endarrow="open" endarrowwidth="medium" endarrowlength="medium" joinstyle="miter" endcap="flat"/>
                <v:fill o:detectmouseclick="t" on="false"/>
                <w10:wrap type="none"/>
              </v:shape>
            </w:pict>
          </mc:Fallback>
        </mc:AlternateContent>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88" w:before="0" w:after="0"/>
        <w:ind w:left="0" w:firstLine="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21">
                <wp:simplePos x="0" y="0"/>
                <wp:positionH relativeFrom="column">
                  <wp:posOffset>-3810</wp:posOffset>
                </wp:positionH>
                <wp:positionV relativeFrom="paragraph">
                  <wp:posOffset>20320</wp:posOffset>
                </wp:positionV>
                <wp:extent cx="228600" cy="75247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0.3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348990</wp:posOffset>
                </wp:positionH>
                <wp:positionV relativeFrom="paragraph">
                  <wp:posOffset>88265</wp:posOffset>
                </wp:positionV>
                <wp:extent cx="1333500" cy="635"/>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63.7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348990</wp:posOffset>
                </wp:positionH>
                <wp:positionV relativeFrom="paragraph">
                  <wp:posOffset>64770</wp:posOffset>
                </wp:positionV>
                <wp:extent cx="1333500" cy="63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63.7pt;margin-top:5.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48890</wp:posOffset>
                </wp:positionH>
                <wp:positionV relativeFrom="paragraph">
                  <wp:posOffset>71755</wp:posOffset>
                </wp:positionV>
                <wp:extent cx="352425" cy="95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0.7pt;margin-top:5.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548890</wp:posOffset>
                </wp:positionH>
                <wp:positionV relativeFrom="paragraph">
                  <wp:posOffset>19685</wp:posOffset>
                </wp:positionV>
                <wp:extent cx="352425" cy="19050"/>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00.7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Стоит отметить, что неточные сигналы могут появляться на любом уровне.</w:t>
      </w:r>
    </w:p>
    <w:p>
      <w:pPr>
        <w:pStyle w:val="Normal"/>
        <w:spacing w:lineRule="auto" w:line="288" w:before="0" w:after="0"/>
        <w:ind w:firstLine="567"/>
        <w:rPr/>
      </w:pPr>
      <w:r>
        <w:rPr>
          <w:rFonts w:cs="Times New Roman" w:ascii="Times New Roman" w:hAnsi="Times New Roman"/>
          <w:sz w:val="24"/>
          <w:szCs w:val="24"/>
        </w:rPr>
        <w:t>Слабые сигналы по своей реализации могут иметь следующую направленность:</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1.</w:t>
        <w:tab/>
        <w:t>Слабые сигналы, как источники информации, позволяющей проводить разработку и реализацию планов развития (достижение и ускорение в развитии);</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2.</w:t>
        <w:tab/>
        <w:t>Слабые сигналы, как источники информации и последующей работы в направлении ликвидации негативных явлений (кризисов и прочее);</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3.</w:t>
        <w:tab/>
        <w:t>Слабые сигналы, позволяющие начинать и проводить разработки направления на отвлечение от главных целей (перевод на негодный объект);</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4.</w:t>
        <w:tab/>
        <w:t>Слабые сигналы, как основа мероприятий, направленных на создание спланированной ситуации.</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В литературных источниках описываются слабые сигналы, которые в основном направлены на реализацию антикризисных мероприятий, ничего не сказано о слабых сигналах искусственного происхождения.</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Задача искусственно созданных и запущенных слабых сигналов – создание ситуаций и условий, которые приводят к решению заранее запланированных результатов.</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Если в первых случаях поиск и анализ слабых сигналов идет по направлению от частного к общему, то в случаях с искусственными слабыми сигналами методология решения поставленной задачи идет от общего к частному.</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В данной ситуации первоначально разрабатывается и определяется конкретная конечно цель мероприятия (операции).</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После того, как цель определена, осуществляется разработка этапов и объемов, доведения информации в виде слабых сигналов до заинтересованных групп, фирм и других организаций. Данная технология в основном применяется спецслужбами, как государственных, так и коммерческих организаций для вывода конкретных производственных, военных, экономических и политических образований на негодное решение или негодный объект.</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Данная технология с успехом применялась задолго до разработки понятий  слабых и сильных сигналов в процессе разработки и реализации оперативных игр.</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ab/>
        <w:t>Таким образом, в основе жизнедеятельности организации и реализации экономических, военных, финансовых, политических планов лежат слабые сигналы, поиск и анализ которых позволяет своевременно начать  работу необходимую фирме, группе людей и т.п. в соответствующих направлениях.</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ab/>
        <w:t>Одним из примеров разработки и запуска слабых сигналов по созданию спланированной ситуации, направленной на дестабилизацию обстановки в Ташкенте 9 февраля 2006 года явилось появление слухов о землетрясении. В целях дестабилизации обстановки в Ташкенте и созданию паники заинтересованными криминальными группами (проверка механизма влияния на общество) была запущена информация в виде слабых сигналов (в данном случае слухов) о начале землетрясения.</w:t>
      </w:r>
    </w:p>
    <w:p>
      <w:pPr>
        <w:pStyle w:val="Normal"/>
        <w:spacing w:lineRule="auto" w:line="288"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чники слабых сигналов имеет различную природу, и их происхождение не всегда удается вовремя проследить. Но сам факт обнаружения, </w:t>
      </w:r>
      <w:r>
        <w:rPr/>
        <w:t xml:space="preserve"> </w:t>
      </w:r>
      <w:r>
        <w:rPr>
          <w:rFonts w:cs="Times New Roman" w:ascii="Times New Roman" w:hAnsi="Times New Roman"/>
          <w:sz w:val="24"/>
          <w:szCs w:val="24"/>
        </w:rPr>
        <w:t>уже дает нам возможность для их анализа и работы с ними.   Основная цель мониторинга или же отслеживания информации - не упустить слабые сигналы. Конечно, такое отслеживание- удовольствие не дешевое, поэтому очень часто оно ведется через равные промежутки, т.е. дискретно. Длительность промежутков определяется спецификой отслеживаемых ситуаций. Оно может осуществляться и каждую минуту, час, месяц, квартал, год и так далее. Но как показывает опыт, своевременная реакция на упущенное, нередко менее затратна, чем ущерб полученный потом.</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Существует огромное количество методов по отслеживанию слабых сигналов. Чаще всего используются следующие:</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1.</w:t>
        <w:tab/>
        <w:t>Физические;</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2.</w:t>
        <w:tab/>
        <w:t>Технические;</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3.</w:t>
        <w:tab/>
        <w:t>Физико-технические.</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Физические методы сканирования слабых сигналов обусловлены участием в поиске информации оператора, который изучает и анализирует источники информации (например, анализ литературных источников, газет и журналов, публикаций, отчетов и пр.).</w:t>
      </w:r>
    </w:p>
    <w:p>
      <w:pPr>
        <w:pStyle w:val="Normal"/>
        <w:spacing w:lineRule="auto" w:line="288" w:before="0" w:after="0"/>
        <w:ind w:firstLine="567"/>
        <w:rPr/>
      </w:pPr>
      <w:r>
        <w:rPr>
          <w:rFonts w:cs="Times New Roman" w:ascii="Times New Roman" w:hAnsi="Times New Roman"/>
          <w:sz w:val="24"/>
          <w:szCs w:val="24"/>
        </w:rPr>
        <w:t>Технические методы сканирования слабых сигналов характеризуются использованием  различного рода технических средств, которые могут выделять необходимую информацию без участия человека. К таким методам успехом можно отнести навигационные системы ГЛОНАСС СССР – Россия и GPS – США. Это  технические системы двойного военно-гражданского назначения, их главная задача данных систем – определение расположения объектов на поверхности Земли.</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показательными методами сканирования слабых сигналов являются технические средства определения погодных условий в различных регионах Земли и признаков сейсмической активности. Например, наличие слабых сигналов о сейсмической активности может привести к изменению в направлении деятельности государства или ценовой политики на нефть. </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Физико-технический метод сканирования слабых сигналов основаны на взаимосвязи использования ресурсов оператора и технических средств; например, получение информации сканированием слабых сигналов при помощи технических средств и их обработка человеком, за которым остается право принятия решения.</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Получение информации в результате сканирования слабых сигналов осуществляется в основном для получения данных в определенном направлении. Однако возможен и другой подход к сканированию слабых сигналов, когда сканируется все, независимо от какого-либо заданного направления, а затем сортируется по степени относимости друг к другу в единые пакеты. Данный подход используется в основном спецслужбами при обеспечении контрразведывательной деятельности. Данный подход удачно описан в романе Джеймса Грейди «Шесть дней кондора».</w:t>
      </w:r>
    </w:p>
    <w:p>
      <w:pPr>
        <w:pStyle w:val="Normal"/>
        <w:spacing w:lineRule="auto" w:line="288" w:before="0" w:after="0"/>
        <w:ind w:firstLine="567"/>
        <w:rPr/>
      </w:pPr>
      <w:r>
        <w:rPr>
          <w:rFonts w:cs="Times New Roman" w:ascii="Times New Roman" w:hAnsi="Times New Roman"/>
          <w:sz w:val="24"/>
          <w:szCs w:val="24"/>
        </w:rPr>
        <w:t>После такого, как сигналы были обнаружены, важно, чтобы они не были потеряны. Их необходимо донести до лица, принимающего решения, и наладить в организации обратную связь с подчиненными так, чтобы информация снизу доходила до самого верха за минимальное время.</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center"/>
        <w:rPr>
          <w:rFonts w:ascii="Times New Roman" w:hAnsi="Times New Roman" w:cs="Times New Roman"/>
          <w:sz w:val="24"/>
          <w:szCs w:val="24"/>
        </w:rPr>
      </w:pPr>
      <w:r>
        <w:rPr>
          <w:rFonts w:cs="Times New Roman" w:ascii="Times New Roman" w:hAnsi="Times New Roman"/>
          <w:sz w:val="24"/>
          <w:szCs w:val="24"/>
        </w:rPr>
        <w:t>Роль человека в отыскании слабых сигналов, в работе с ними и в принятии решений</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Только отчаянный смельчак или полный идиот может заявлять, что один человек, сидящий на самом верху иерархической пирамиды, способен успешно руководить повседневной работой тысяч служащих. Однако, есть один аспект бизнеса, в котором роль руководителя проявляется как нельзя более ярко - управление в условиях кризиса». [1] Выявление слабых сигналов требует от наблюдателя чуткости, высокой изобретательности и квалификации. Это значит, что для вылавливания информации сети следует расставлять широко, привлекая к этому дополнительные людские ресурсы, помимо штатных сотрудников, занятых в этой сфере. В зависимости от масштабов и  финансовой мощи организации за работу со слабыми сигналами могут отвечать следующие:</w:t>
      </w:r>
    </w:p>
    <w:p>
      <w:pPr>
        <w:pStyle w:val="Style17"/>
        <w:numPr>
          <w:ilvl w:val="0"/>
          <w:numId w:val="3"/>
        </w:numPr>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17"/>
        <w:numPr>
          <w:ilvl w:val="0"/>
          <w:numId w:val="3"/>
        </w:numPr>
        <w:spacing w:lineRule="auto" w:line="288"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тикризисный штаб, созданный по поручению руководства</w:t>
      </w:r>
    </w:p>
    <w:p>
      <w:pPr>
        <w:pStyle w:val="Style17"/>
        <w:numPr>
          <w:ilvl w:val="0"/>
          <w:numId w:val="3"/>
        </w:numPr>
        <w:spacing w:lineRule="auto" w:line="288" w:before="0" w:after="0"/>
        <w:ind w:left="0" w:firstLine="567"/>
        <w:contextualSpacing/>
        <w:rPr/>
      </w:pPr>
      <w:r>
        <w:rPr>
          <w:rFonts w:cs="Times New Roman" w:ascii="Times New Roman" w:hAnsi="Times New Roman"/>
          <w:sz w:val="24"/>
          <w:szCs w:val="24"/>
        </w:rPr>
        <w:t>Специальная комиссия, приглашенная извне</w:t>
      </w:r>
    </w:p>
    <w:p>
      <w:pPr>
        <w:pStyle w:val="Normal"/>
        <w:spacing w:lineRule="auto" w:line="288" w:before="0" w:after="0"/>
        <w:ind w:firstLine="567"/>
        <w:rPr/>
      </w:pPr>
      <w:r>
        <w:rPr>
          <w:rFonts w:cs="Times New Roman" w:ascii="Times New Roman" w:hAnsi="Times New Roman"/>
          <w:sz w:val="24"/>
          <w:szCs w:val="24"/>
        </w:rPr>
        <w:t xml:space="preserve">Антикризисное управление (crisis management) в организации является сравнительно новым видом деятельности. Антикризисный управляющий - это менеджер высочайшего класса, который может провести анализ бизнеса, выявить слабые и сильные места и выработать ряд мероприятий, позволяющих собственнику не войти в кризис, либо выйти из кризиса с минимальными потерями. </w:t>
      </w:r>
    </w:p>
    <w:p>
      <w:pPr>
        <w:pStyle w:val="Normal"/>
        <w:spacing w:lineRule="auto" w:line="288" w:before="0" w:after="0"/>
        <w:ind w:firstLine="567"/>
        <w:rPr/>
      </w:pPr>
      <w:r>
        <w:rPr>
          <w:rFonts w:cs="Times New Roman" w:ascii="Times New Roman" w:hAnsi="Times New Roman"/>
          <w:sz w:val="24"/>
          <w:szCs w:val="24"/>
        </w:rPr>
        <w:t xml:space="preserve">Перечислим некоторые из качеств, которыми должен обладать Антикризисный управляющий: </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наличие аналитических способностей; умение оперативно ориентироваться в сложной обстановке;</w:t>
      </w:r>
    </w:p>
    <w:p>
      <w:pPr>
        <w:pStyle w:val="Normal"/>
        <w:spacing w:lineRule="auto" w:line="288" w:before="0" w:after="0"/>
        <w:ind w:firstLine="567"/>
        <w:rPr/>
      </w:pPr>
      <w:r>
        <w:rPr>
          <w:rFonts w:cs="Times New Roman" w:ascii="Times New Roman" w:hAnsi="Times New Roman"/>
          <w:sz w:val="24"/>
          <w:szCs w:val="24"/>
        </w:rPr>
        <w:t>- умение анализировать ситуацию в долгосрочной перспективе, распознавать потенциальное воздействие внешних и внутренних факторов, оценивать перспективы развития (увидеть слабые, сильные стороны, возможности и риски);</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готовность противостоять внешнему влиянию;</w:t>
      </w:r>
    </w:p>
    <w:p>
      <w:pPr>
        <w:pStyle w:val="Normal"/>
        <w:spacing w:lineRule="auto" w:line="288" w:before="0" w:after="0"/>
        <w:ind w:firstLine="567"/>
        <w:rPr/>
      </w:pPr>
      <w:r>
        <w:rPr>
          <w:rFonts w:cs="Times New Roman" w:ascii="Times New Roman" w:hAnsi="Times New Roman"/>
          <w:sz w:val="24"/>
          <w:szCs w:val="24"/>
        </w:rPr>
        <w:t>- способность отделять субъективно-эмоциональное отношение от объективной реальности;</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высокая работоспособность в условиях неопределенности и дефицита времени; умение расставлять приоритеты; продуктивно работать с документами; оперативно решать административные вопросы; работать в условиях сопротивления; владение навыками регуляции эмоционального состояния;</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умение эффективно взаимодействовать на любом организационном уровне, «слушать и слышать», точно без искажений доносить свои идеи и организовать взаимообмен деловой информацией с партнерами (внутри организации и с акционерами);</w:t>
      </w:r>
    </w:p>
    <w:p>
      <w:pPr>
        <w:pStyle w:val="Normal"/>
        <w:spacing w:lineRule="auto" w:line="288" w:before="0" w:after="0"/>
        <w:ind w:firstLine="567"/>
        <w:rPr/>
      </w:pPr>
      <w:r>
        <w:rPr>
          <w:rFonts w:cs="Times New Roman" w:ascii="Times New Roman" w:hAnsi="Times New Roman"/>
          <w:sz w:val="24"/>
          <w:szCs w:val="24"/>
        </w:rPr>
        <w:t>- умение осуществлять контроль за кризисными ситуациями в коллективе, управлять конфликтной ситуацией: нейтрализовывать и улаживать возникающие конфликты);</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 xml:space="preserve">- способность мыслить масштабами всей организации и генерировать новые решения по развитию или диверсификации бизнеса; видение возможностей, в том числе неочевидных, умение реально оценивать ситуацию и адекватно реагировать при повышении рисков.  </w:t>
      </w:r>
    </w:p>
    <w:p>
      <w:pPr>
        <w:pStyle w:val="Normal"/>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каждому значимому событию предшествуют слабые сигналы. Очень важно научиться выявлять такие сигналы. Основной задачей антикризисного менеджера является отслеживание сигналов и работа с ними, расчеты по составлению возможных сценариев, подготовка планов по избежанию кризиса и воплощению этих планов в жизнь.</w:t>
      </w:r>
    </w:p>
    <w:p>
      <w:pPr>
        <w:pStyle w:val="Normal"/>
        <w:spacing w:lineRule="auto" w:line="288"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88" w:before="0" w:after="0"/>
        <w:ind w:firstLine="567"/>
        <w:rPr/>
      </w:pPr>
      <w:r>
        <w:rPr>
          <w:rFonts w:cs="Times New Roman" w:ascii="Times New Roman" w:hAnsi="Times New Roman"/>
          <w:sz w:val="24"/>
          <w:szCs w:val="24"/>
        </w:rPr>
        <w:t>[1] Норман Р.Огастин «Как выбраться из кризиса, который вы пытались предотвратить», Управление в условиях кризиса.</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2) Шикин Е.В., Шикина Г.Е. О пассивном и активном мониторинге. Традиционное управление в 21 веке: традиции и инновации. 2007</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t>3)Игорь Ансофф «Стратегическое управление»</w:t>
      </w:r>
    </w:p>
    <w:p>
      <w:pPr>
        <w:pStyle w:val="Normal"/>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6:00Z</dcterms:created>
  <dc:creator>Нина</dc:creator>
  <dc:description/>
  <dc:language>en-US</dc:language>
  <cp:lastModifiedBy>Нина</cp:lastModifiedBy>
  <dcterms:modified xsi:type="dcterms:W3CDTF">2012-10-04T19:06:00Z</dcterms:modified>
  <cp:revision>2</cp:revision>
  <dc:subject/>
  <dc:title/>
</cp:coreProperties>
</file>