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Грызунова Елена Арк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нализ причин кризисных явлений на трёх уровнях социального пространства: индивидуальном, организационном и социеталь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кризисом в социальных науках понимается «серьёзная угроза основным структурам или фундаментальным ценностям и нормам социальной системы, требующая принятия принципиальных решений в условиях дефицита времени и информации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ризис представляет собой многоуровневое социальное явление: как его причины, так и последствия могут располагаться на микро-, мезо- и макроуровнях социального пространства (от личностного до социетальног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кроуровень (индивидуальный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огие кризисы зарождаются на микроуровне. Индивидуальные факторы зарождения и эскалации кризисов можно разделить на несколько груп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первых, причиной кризиса может стать неверно принятое решение, ошибка, просчёт в оценке ситуации, небрежность в действиях индивидуума, которые затем могут спровоцировать развитие кризиса. Для изучения данного явления может быть использована теория ограниченной рациональности выдающегося американского экономиста, социолога и теоретика управления Г. Саймона, лауреата Нобелевской премии. Применение концеп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раниченной рациональности к анализу принятия индивидуальных решений «в условиях, когда вним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раничено, проблемы исключительно сложны, а необходимая информация отсутствуе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может иметь широкое применение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а роли индивидуумов в провокации и эскалации кризисов. В концепции Г. Саймона можно выделить несколько основных тезисов: феномен сложности; проблема субъективности восприятия; проблема дефицита информации; проблема ограниченности внимания и перенасыщенности повестки д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мнению Г. Саймона, «сложность глубоко присуща самой природе вещей», и «теория рациональности, не берущая в расчёт всей сложности решения задач, заведомо несовершенн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собенно, если проблемы оказываются взаимосвязанными настолько тесно, что решение проблемы в одной области приводит к кризису в другой. Кроме того, рациональность ограничена субъективным восприятием: «в сложных ситуациях скорее всег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дет наблюдаться значительное различие между реальными условиями принятия решений &lt;…&gt; и тем, как эти условия воспринимаются непосредственными участниками событи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Проблема дефицита информации состоит в том, что в решении многих сложных задач все объективные показатели являются неизвестными. И, наконец, одной из существенных проблем современности, впервые научно обоснованной Г. Саймоном и ставшей ещё более актуальной в эпоху развития Интернета, является проблема ограниченности внимания при перенасыщенности повестки дня. На принятие ошибочных решений влияет не только недостаток, но и избыток информации, из-за которого индивидууму, принимающему решение, трудно отделить важное от второстепенного. В данном случае ограниченным ресурсом является внимание. Индивидуальная особенность ограниченности внимания при перегруженности повестки дня способна перерасти в кризис на мезо- и макроуровне социального пространства (безусловно, в случае наличия комплекса проблем на данных уровнях). Например, это может проявиться в политической сфере. Как отмечает Г. Саймон, «когда необходим новый полит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рс, внимание общественности и государственных служащих след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лечь к одному или двум ключевым вопросам. Другие проблем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ми бы неотложными они ни были, должны ждать своей очере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включения в повестку дня. Когда она перегружена, жизнь общества начинает все больше и больше походить на череду кризис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Объективная сторона кризиса может усугубиться за счёт того, что решения будут приниматься по несущественным, но искусственно гиперболизированным в информационном поле проблемам, в то время как важные вопросы останутся без внимания и будут разрушать систему изнутри. Кроме того, индивидуальное восприятие множества проблем будет способствовать общему стрессу и субъективному ощущению кризи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имо работ Г. Саймона, для изучения индивидуальных причин  кризисов применима теория человеческих ошибок социального психолога Дж. Ризо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исследования которого помогают «понять связь между человеческой ошибкой, технологией, организационной культурой и развитием кризис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торая группа причин кризисов на микроуровне - те или иные нарушения или преступления, совершённые индивидуумами в собственных интересах и имеющие дисфункциональные последствия для системы. К таким факторам социолог Ч. Перроу относит должностные преступ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должностные провал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а эксперт по кризисам О. Лербингер особенно выделяет в качестве причин кризисов обман и неправомерное поведение руко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Ч. Перроу, в частности, приводит пример экономического кризиса 2008 года, основные причины которого, по его мнению, имеют индивидуальный характер. По мнению Ч. Перроу, сложность финансово-экономической системы выступила не в качестве основной причины, а лишь как катализатор кризиса, поскольку она «облегчала возможность преступных действий, а тесные взаимосвязи внутри системы усилили масштаб их последствий», но, по сути, кризис представлял собой «случай «должностного преступления», когда должностные лица, осведомлённые о ситуации, подвергают своих клиентов, свои фирмы и экономику в целом риску, следуя своим частным интересам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Это ещё один пример того, как причины на микроуровне могут оказывать существенное влияние не только на мезоуровень организаций, но и на макроуровень социальных систем и общественны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тья группа причин – злонамеренное поведение, которое имеет под собой только личностную мотивацию. Примеры подобных индивидуальных действий, которые могут спровоцировать серьёзный кризис на различных уровнях, варьируются: от распространения порочащих сведений в Интернете - до расстрела людей в общественно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2. Мезоуровень (организационный)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чины распространения кризисов на мезоуровне социологи Ч. Перроу, Л. Кларк и Х. Анхайер называют организационными провал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Существует несколько подходов к тому, возможно ли минимизировать кризисные тенденции на организационном уровне и способна ли организация выступить в качестве амортизационного механизма по отношению к индивидуальным и социетальным кризисным фактор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реди учёных можно обозначить три основные точки зрения на организацию относительно кризисных я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рганизация как фактор кризи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высоконадёжная организац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гибкая устойчивая орган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рганизационные пессимисты утверждают, что «организации порождают коллективные ошибки и другие типы способствующих кризисам процесс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Данного мнения придерживался, в частности, британский социолог Б. Тёрне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кептически относится к возможностям организаций по минимизации кризисов также Ч. Перроу. Социолог полагает, что «мы не можем ожидать от них компетентной работы по обеспечению защиты от растущего количества бедствий природного, промышленного и террористического характер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силу ограниченных возможностей организаций и широко распространённых организационных провалов. По мнению социологов Ч. Перроу и Л. Кларка,  «обычные организационные провалы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лностью ликвидировать невозможно, однако «есть такие обстоятельства, при которых организации переходят границы ожидаемых, нормальных провалов или, напротив, при которых организации показывают лучший результат, чем от них можно было ожидать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Ч. Перроу предлагает решения по минимизации организационных провалов как для специализированных государственных организаций, чья деятельность направлена непосредственно на противодействие ЧС и кризисам, так и для прочих организаций, которые могут столкнуться с кризисом и одновременно сами стать его источником для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блемы в функционировании специализированных государственных организаций Ч. Перроу связывает с их нецелевым использованием. Непродуманное изменение структуры и функций организаций или их дисфункциональное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для обслуживания политических и экономических интерес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иводят к росту организационных провалов, что социолог демонстрирует на примере Федерального агентства по чрезвычайным ситуациям СШ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. Перроу отмечает фактически «рейдерский захват» организации Министерством Обороны при Р. Рейгане для разработки секретной системы коммуникаций на случай ядерной атаки СССР. К системе имел доступ только ограниченный круг лиц, в то время как при ликвидации ЧС использовались примитивные средства коммуникаций. Персональные компьютеры в ведомстве начали использовать только в 1992 году, на 10 лет позже, чем в крупном бизнесе в США. Наилучшую результативность организация показывала при Б. Клинтоне, когда занималась своими прямыми обязанностями и получала хорошее финансирование. После терактов 11 сентября при Дж. Буше младшем организация перешла под контроль новой структуры – Департамента национальной безопасности, который большую часть бюджета распределял на антитеррористическую деятельность, что связано в том числе с усилиями лоббистов, поскольку «значительную часть денег, потраченную на борьбу с терроризмом, составляют контракты с корпорациями и частными компаниями; что касается природных бедствий, то средства как правила идут на учения по ликвидации ЧС, а значит, корпорациям здесь нечем поживитьс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Сокращение финансирования привело к уходу наиболее компетентных сотрудников. На освободившиеся позиции назначались политически лояльные чиновники без опыта и знаний в области ликвидации ЧС, что было одним из проявлений использования организации в политических интере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мнению Ч. Перроу, Департамент национальной безопасности и Федеральное агентство по чрезвычайным ситуациям США как его подразделение продемонстрировали низкий уровень эффективности в период ураганов Катрина и Рита в 2005 году. «Причина этого может заключаться в использовании организации не в тех целях, ради которых она создавалась. Вероятно, она использовалась для раздачи должностей политическим сторонникам и лояльным чиновникам, для демонстрации «борьбы с терроризмом», чтобы заработать политические очки, и для финансирования бизнеса и электората за счёт средств, которые могли быть потрачены на учения по ликвидации ЧС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0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Кроме того, Ч. Перроу отмечает крайние проявления бюрократизма, которые неприемлемы для организации, которая занимается ликвидацией ЧС. Например, во время урагана «Катрина» Федеральное агентство по чрезвычайным ситуациям не приступало к спасательной операции до получения запроса от местных властей по факсу на официальном бланке, что поначалу было невозможно сделать, потому что в связи с повреждением линий связи факсы вышли из стро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касается частных организаций, которые могут стать источником кризиса, Ч. Перроу предлагает две основные меры минимизации возможных негативных последствий: усиление государственного регулирования и разукрупнение. По мнению Ч. Перроу, «улучшение государственного регулирования имеет больше шансов на успех, чем реформирование организаций или минимизация должностных провало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Речь идёт об усовершенствовании или разработке стандартов безопасности по различным видам деятельности, связанной с теми или иными рисками: от строительства до информационных технологий. Разукрупнение организаций также может минимизировать ущерб от их деятельности и упрощает возможности применения к ним санкций. В качестве альтернативы крупным иерархичным корпорациям Ч. Перроу предлагает сетевую структуру из небольших компаний как более безопасную форму частного бизне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торонники концепции высоконадёжных организаций настроены более оптимистично. Создателями данной теории являются американские учёные Т. Ля Порт, Дж. Рочлен и К. Роберт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2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которые начали разрабатывать её в конце 80х гг. на основе исследования трёх организаций, демонстрировавших высокую степень надёжности в условиях повышенного риска: Федеральной Авиационной Администрации США, ответственной за контроль воздушного движения; комп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Pacifi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Ga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an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Electri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оторая осуществляла эксплуатацию атомной электростанции; а также Военно-морского флота США, имеющего в своём составе атомные авианос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 высоконадёжными организациями понимаются организации, способные осуществлять управление в практически безошибочном режиме работы, несмотря на условия повышенного риска, при которых последствия ошибки могут быть катастрофическими. Существует несколько подходов к определению высоконадёжных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о исследователями была предложена дескриптивная модель, определяемая по количественным параметрам (по К. Робертс: если организационный провал имел возможность произойти десятки тысяч раз, но не произошёл, организация считается высоконадёжно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3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 Некоторые исследователи называют цифру 99,95 % бесперебойной рабо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4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формулируют промежуток времени между провалами как «стремящийся к бесконечн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5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о же время эти параметры достаточно сложно вычислить эмпирически, поэтому многие исследователи используют дескриптивную качественную модель, делая упор на то, что высоконадёжными считаются те организации, которые соответствуют определённым характеристикам. Во-первых, традиционно к высоконадёжным организациям относят только сложные системы с множеством взаимосвязанных элементов и высоким риском катастрофических последствий, что обосновывает беспрецедентные меры по обеспечению надёжности. Во-вторых, высокий уровень надёжности подразумевает для таких систем следующие организационные компетен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предупреждение проблем (постоянный мониторинг и анализ всех сигналов раннего предупреждения, состояние готовности реагировать на проблему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 система постоянного обучения (глубинный анализ проблем, тренинги по кризисному управлению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) гибкая организационная структура (традиционная иерархическая структура в случае кризиса может трансформироваться в децентрализованную, где решения принимают сотрудники, наиболее квалифицированные в конкретной проблематике, а затем – обратн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надёжность ставится выше продуктив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) организационная культура основана на принципах безопасности и справедливости (сообщения о проблемах приветствуются – нет риска наказания руководства или осуждения коллег; открытое обсуждение проблем и формулировка выводов; безопасность и ответственность превыше всег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) налаженная система коммуникации между всеми элементами систе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) максимальное использование материальных ресурсов и кадров для обеспечения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) постоянное совершенствование технических навыков и поиск новых решений для предотвращения кризи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еди исследователей также существует третий подход к высоконадёжным организациям как к некоему идеальному типу. В этом случае характеристики высоконадёжной организации относятся не к дескриптивной, а к нормативной модели, к которой, по мнению учёных, может стремиться любая организация. Это подход определил сближение парадигмы высоконадёжных организаций, применяемой только к отдельным видам систем с высоким уровнем риска, с общей теорией организаций. Так, эксперты по организационному поведению М. Уаллер и К. Робертс высказали предположение, что принципы высоконадёжных организаций могут использоваться во всех типах организаций, однако требуют некоторого пересмотра в каждой конкретной ситу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6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Впоследствии были осуществлены попытки внедрения принципов высоконадёжных организаций в сферу здравоохранения и компании, занимающиеся производством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днако на основе анализа различного опыта внедрения принципов высоконадёжных организаций учёные пришли к выводам о том, что данные принципы могут быть применены только в ограниченном контексте: идеально они соотносятся с организациями военного характера, находящимися на солидном государственном обеспечении. Для коммерческих организаций сложно следовать принципу «надёжность выше продуктивности», поскольку в условиях рынка компании должны постоянно выдавать инновационные разработки, идти на некоторый риск, чтобы опережать конкурентов. Кроме того, сотрудники высоконадёжных организаций должны обладать особой психологической устойчивостью. Если в организациях, связанных с системами повышенного риска, постоянная концентрация на безопасности имеет под собой достаточную степень мотивации для сотрудников, то в обычных организациях она кажется излишней и психологически изматывающей. Кроме того, в высоконадёжных организациях нет места личностному росту, творческой реализации, автономности, т.к. все действия подчинены определённым алгоритмам. Для работы в высоконадёжных организациях осуществляется серьёзный отбор кадров, а если речь идёт о военных организациях, то определённая культура межличностных отношений заложена изначально. Таким образом, совокупность принципов высоконадёжных организаций находит ограниченное применение. Однако кризисные процессы затрагивают все организации, и их последствия также могут быть серьёзными, хотя и не катастрофическими и для самих организаций, и для индивидуумов, и для общества в це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В качестве универсальной теории для всех типов организаций применима концепция гибкой устойчивости, которую социологи определяют как «доступ к ресурсам, необходимым для эффективного предотвращения или преодоления кризисной ситу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7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Понятие «гибкая устойчивость» по отношению к организациям в контексте рисков и кризисов впервые было сформулировано в конце 80х гг. известным американским политологом и специалистом по управлению рисками А. Вилдавски в издании «В поисках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8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Ученый противопоставляет две стратегии обеспечения безопасности: предвидение и гибкая устойчивость. А. Вилдавски доказывает, что стратегия предвидения требует огромного количества ресурсов и не всегда оправдывает себя, поскольку невозможно предсказать и предотвратить все возможные сценарии кризисов, и в случае непредвиденного события система оказывается бессильна. Стратегия гибкой устойчивости предполагает, что кризисные явления неизбежны, однако организация должна обладать высоким уровнем развития (необходимыми материальными ресурсами, развитой системой коммуникаций, а главное – знаниями), чтобы выработать эффективное решение проблемы. Гибкая устойчивая организация, преодолевая кризис, обучается, совершенствуется и в результате – возвращается в прежнее состояние или переходит на новую ступень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ередине 2000х годов организационными теоретиками была сформулирована концепция «конструирования гибкой устойчив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9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оторую отличает от практики управления рисками и кризисами акцент на организационные процессы. Данная парадигма исходит из принципа сложности социума и постоянной изменчивости рисков, в связи с чем организация должна обладать гибкостью, чтобы предвидеть и предотвращать возможные риски и кризисы. Однако, если кризис всё же происходит, то он не рассматривается как нарушение нормального состояния системы и не сигнализирует о структурно-функциональных проблемах в организации. Кризис не приравнивается к организационному провалу, а лишь указывает на необходимые меры дальнейшей адаптации системы в связи с изменившимися условиями. Концепция гибкой устойчивости, таким образом, в социологическом контексте может быть логически увязана с теориями глобальной сложности и мобильностей Дж. Урр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0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а также с тезисом У. Бека о том, что современные риски как результат комплексных процессов не поддаются калькуляции и содержат большой элемент неопределён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1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основным организационным компетенциям устойчивой гибкой организации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гибкость (вариативность стратегий, возможность принятия индивидуальных решений без согласования с руководство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 система постоянного обучения (в том числе на основе собственного опыта, как успешного, так и негативног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) осведомлённость о состоянии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постоянное обновление и совершенств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) возможность не только выживать, но и преуспевать в условиях повышенной неопределё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) наличие ресурсов для восстановления после кризисной ситу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) проактивная стратегия развит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реативность и инновацио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цепция гибкой устойчивости на сегодняшний момент считается универсальной и применяется не только к любым формам организаций, но и к другим социальным единицам. Гибкая устойчивость является характеристикой коммерческих предприятий, местных сообществ, городов и государств, в отличие от парадигмы высокой надёжности, которая не может быть применена к данным социальным общ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3. Макроуровень (социетальный)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чины кризисов на макроуровне связаны с общими тенденциями развития современного социума и могут быть осмыслены в рамках социологических концепций глобальной сложности Дж. Урр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2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мирового общества риска У. Бе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3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глобального сетевого информационального общества М. Кастель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4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Среди основных глобальных тенденций, влияющих на характер, масштаб и интенсивность кризисных явлений современности можно выделить следующ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глобализация, «мобильн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5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«гибридизац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6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к фактор </w:t>
      </w:r>
      <w:r>
        <w:rPr>
          <w:rFonts w:cs="Times New Roman" w:ascii="Times New Roman" w:hAnsi="Times New Roman"/>
          <w:sz w:val="24"/>
          <w:szCs w:val="24"/>
          <w:lang w:val="ru-RU"/>
        </w:rPr>
        <w:t>мутации кризисов, усиления их трансграничного и транссистемного характер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ание роли средств массовых коммуникаций (СМК) и «массовых самокоммуникаци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овых социальных медиа) в развитии кризисов, расширении «виктимиз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еления и сокращении времени кризисного реагир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усиление фактора новых технологий в генезисе и усугублении кризи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ослабление государства и усиление транснациональных корпораций (ТНК), а также глобальных олигархических сетевых структур как причина амплификации кризи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асширение сферы политического как фактор «политизации кризисов и их последстви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усиление угроз, связанных с асимметричным противостоянием международных сетевым криминальным и террористическим групп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кризис уникален и сочетает в себе набор индивидуальных, организационных и социетальных факторов, которые влияют на его зарождение и развитие. Социологический анализ причин кризисов должен быть основан на методологическом подходе, который позволит выявить уникальную совокупность причин для каждого отдельного кризисного явления на всех трёх уровнях социаль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имов В.А., Порфирьев Б.Н. Кризисы и риск: к вопросу взаимосвязи категорий // Проблемы анализа риска, 2004. </w:t>
      </w:r>
      <w:r>
        <w:rPr>
          <w:rFonts w:cs="Times New Roman" w:ascii="Times New Roman" w:hAnsi="Times New Roman"/>
          <w:sz w:val="24"/>
          <w:szCs w:val="24"/>
          <w:lang w:val="en-US"/>
        </w:rPr>
        <w:t>Том 1, №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ельс М. Информационная эпоха: экономика, общество и культура. М.: ГУ-ВШЭ, 20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мон Г.А. Рациональность как процесс и продукт мышления // </w:t>
      </w:r>
      <w:r>
        <w:rPr>
          <w:rFonts w:cs="Times New Roman" w:ascii="Times New Roman" w:hAnsi="Times New Roman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sz w:val="24"/>
          <w:szCs w:val="24"/>
        </w:rPr>
        <w:t>, 1993. Вып. 3. С. 16-3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heide, D. L. Creating Fear: News and the Construction of Crisis. </w:t>
      </w:r>
      <w:r>
        <w:rPr>
          <w:rFonts w:cs="Times New Roman" w:ascii="Times New Roman" w:hAnsi="Times New Roman"/>
          <w:sz w:val="24"/>
          <w:szCs w:val="24"/>
        </w:rPr>
        <w:t>NY: Aldinede Gruyter, 200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heier, H. K. When Things Go Wrong: Organizational Failures and Breakdowns. </w:t>
      </w:r>
      <w:r>
        <w:rPr>
          <w:rFonts w:cs="Times New Roman" w:ascii="Times New Roman" w:hAnsi="Times New Roman"/>
          <w:sz w:val="24"/>
          <w:szCs w:val="24"/>
        </w:rPr>
        <w:t>Thousand Oaks, CA: Sage, 199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, U. World at Risk. Cambridge: Polity Press, 200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in, A. From Crisis to Disaster: towards an Integrative Perspective // Perry, R.W., Quarantelli, E.L. (eds.). What is a Disaster? New Answers to Old Questions. Philadelphia, PA.: Xlibris, 20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rke, L., Perrow, Ch. Prosaic Organizational Failure // American Behavioral Scientist, 1996. № 39 (August). P. 1040-105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en, J.J., Kleiner, A.M., Montgomery, J.P. The Texture of Local Disaster Response: Service Provider's Views Following Hurricane Katrina // Southern Rural Sociology, 2007. № 22 (2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lnagel, E., Woods, D.D., Levenson, N. Resilience Engineering: Concepts and Precepts. Farnham: Ashgate Publishing, 20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pkins, A. The Problem of Defining High Reliability Organisations. Working Paper 51. The Australian National University, 20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 Porte, T. High Reliability Organizations: Unlikely, Demanding and at Risk // Journal of Contingencies and Crisis Management, 1996. Vol. 4, № 2. P. 60—71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rbinger, O. The Crisis Manager: Facing Disasters, Conflicts, and Failures. NY: Routledge Communication Series, 201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row, Ch. The Next Catastrophe: Reducing our Vulnerabilities to Natural, Industrial, and Terrorist Disasters. Princeton University Press, 201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row, Ch. Using Organizations: the Case of FEMA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understandingkatrina.ssrc.org/Perrow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son, J.T. Human Error. Cambridge: Cambrifge University Press, 199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erts, K. Cultural Characteristics of Reliability Enhancing Organisations // Journal of Managerial Issues, 1993. № 5 (2). P. 165-18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erts, K. Some Characteristics of One Type of High Reliability Organization // Organization Science, 1990. № 1 (2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chlin, G.I. Reliable Organizations: Present Research and Future Directions // Journal of Contingencies and Crisis Management. № 4. P. 55-5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enthal, U., Charles, M., ‘t Hart, P. Coping with Crises: The Management of Disasters, Riots and Terrorism, Springfield, MA: Charles C. Thomas, 198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llivan, J., Beach, R. Understanding System Development and Operation in High Reliability Organizations: a Conceptual Model // Dhillon, G. (ed.). Proceedings of the First Security Conference. Las Vegas, Nevada, USA, 2003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nformation-institute.org/security/1stConf/Proceedings/0322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ner, B. A. The Organizational and Interorganizational Development of Disasters // Administrative Science Quarterly, 1976. № 21. P. 378-39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ry, J. Global Complexity. Cambridge: Polity Press, 200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ry, J. Mobilities. Cambridge: Polity Press, 20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ler, M. J., Roberts, K. H. High Reliability and Organisational Behaviour: Finally the Twain Must Meet // Journal of Organizational Behavior, 2003. № 24. P. 813-8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davsky, A. Searching for Safety. Transaction Publishers, 1988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Rosenthal, U., Charles, M., ‘t Hart, P. </w:t>
      </w:r>
      <w:r>
        <w:rPr>
          <w:rFonts w:cs="Times New Roman" w:ascii="Times New Roman" w:hAnsi="Times New Roman"/>
          <w:iCs/>
          <w:sz w:val="20"/>
          <w:szCs w:val="20"/>
          <w:lang w:val="en-US" w:eastAsia="ru-RU"/>
        </w:rPr>
        <w:t>Coping with Crises: The Management of Disasters, Riots and Terrorism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, Springfield, MA: Charles C. Thomas, 1989. P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 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мон Г.А. Рациональность как процесс и продукт мышления // Thesis, 1993. Вып. 3. С. 3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С. 3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 С. 2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ймон Г.А. Рациональность как процесс и продукт мышления // </w:t>
      </w:r>
      <w:r>
        <w:rPr>
          <w:rFonts w:cs="Times New Roman" w:ascii="Times New Roman" w:hAnsi="Times New Roman"/>
          <w:lang w:val="en-US"/>
        </w:rPr>
        <w:t>Thesis</w:t>
      </w:r>
      <w:r>
        <w:rPr>
          <w:rFonts w:cs="Times New Roman" w:ascii="Times New Roman" w:hAnsi="Times New Roman"/>
        </w:rPr>
        <w:t xml:space="preserve">, 1993. </w:t>
      </w:r>
      <w:r>
        <w:rPr>
          <w:rFonts w:cs="Times New Roman" w:ascii="Times New Roman" w:hAnsi="Times New Roman"/>
          <w:lang w:val="en-US"/>
        </w:rPr>
        <w:t xml:space="preserve">Вып. 3.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3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: Reason, J.T. </w:t>
      </w:r>
      <w:r>
        <w:rPr>
          <w:rStyle w:val="Ft"/>
          <w:rFonts w:cs="Times New Roman" w:ascii="Times New Roman" w:hAnsi="Times New Roman"/>
          <w:color w:val="222222"/>
          <w:lang w:val="en-US"/>
        </w:rPr>
        <w:t>Human Error. Cambridge: Cambrifge University Press, 199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oin, A., t’Hart, P. The Crisis Approach // Rodriguez, H., Quarantelli, E.L., Dynes, R. (eds.). Handbook of Disaster Research. NY: Springer, 2006. P. 4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>.: Perrow, Ch. The Next Catastrophe: Reducing our Vulnerabilities to Natural, Industrial, and Terrorist Disasters. Princeton University Press, 2011. P. viii-xxi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>.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bid. P. 292-295.</w:t>
      </w:r>
    </w:p>
  </w:footnote>
  <w:footnote w:id="11"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См.: Lerbinger, O. The Crisis Manager: Facing Disasters, Conflicts, and Failures. NY: Routledge Communication Series, 2012. P. 253-29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rrow, Ch. The Next Catastrophe: Reducing our Vulnerabilities to Natural, Industrial, and Terrorist Disasters. Princeton University Press, 2011. P. xv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: Ibid. P. 291-292; Clarke, L., Perrow, Ch. Prosaic Organizational Failure // American Behavioral Scientist, 1996. № 39 </w:t>
      </w:r>
      <w:r>
        <w:rPr>
          <w:rFonts w:cs="Times New Roman" w:ascii="Times New Roman" w:hAnsi="Times New Roman"/>
          <w:lang w:val="en-GB"/>
        </w:rPr>
        <w:t>(August</w:t>
      </w:r>
      <w:r>
        <w:rPr>
          <w:rFonts w:cs="Times New Roman" w:ascii="Times New Roman" w:hAnsi="Times New Roman"/>
          <w:lang w:val="en-US"/>
        </w:rPr>
        <w:t>). P. 1040-1056; Anheier, H. K. When Things Go Wrong: Organizational Failures and Breakdowns. Thous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ak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age</w:t>
      </w:r>
      <w:r>
        <w:rPr>
          <w:rFonts w:cs="Times New Roman" w:ascii="Times New Roman" w:hAnsi="Times New Roman"/>
        </w:rPr>
        <w:t>, 1999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имов В.А., Порфирьев Б.Н. Кризисы и риск: к вопросу взаимосвязи категорий // Проблемы анализа риска, 2004. Том</w:t>
      </w:r>
      <w:r>
        <w:rPr>
          <w:rFonts w:cs="Times New Roman" w:ascii="Times New Roman" w:hAnsi="Times New Roman"/>
          <w:lang w:val="en-US"/>
        </w:rPr>
        <w:t xml:space="preserve"> 1, №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4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: Turner, B. A. The Organizational and Interorganizational Development of Disasters // </w:t>
      </w:r>
      <w:r>
        <w:rPr>
          <w:rFonts w:cs="Times New Roman" w:ascii="Times New Roman" w:hAnsi="Times New Roman"/>
          <w:iCs/>
          <w:lang w:val="en-US"/>
        </w:rPr>
        <w:t>Administrative Science Quarterly</w:t>
      </w:r>
      <w:r>
        <w:rPr>
          <w:rFonts w:cs="Times New Roman" w:ascii="Times New Roman" w:hAnsi="Times New Roman"/>
          <w:lang w:val="en-US"/>
        </w:rPr>
        <w:t>, 1976. № 21. P. 378-397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rrow, Ch. The Next Catastrophe: Reducing our Vulnerabilities to Natural, Industrial, and Terrorist Disasters. Princeton University Press, 2011. P. 291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bid. P. 292; Clarke, L., Perrow, Ch. Prosaic Organizational Failure // American Behavioral Scientist, 1996. № 39 </w:t>
      </w:r>
      <w:r>
        <w:rPr>
          <w:rFonts w:cs="Times New Roman" w:ascii="Times New Roman" w:hAnsi="Times New Roman"/>
          <w:lang w:val="en-GB"/>
        </w:rPr>
        <w:t>(August</w:t>
      </w:r>
      <w:r>
        <w:rPr>
          <w:rFonts w:cs="Times New Roman" w:ascii="Times New Roman" w:hAnsi="Times New Roman"/>
          <w:lang w:val="en-US"/>
        </w:rPr>
        <w:t>). P. 1040-1056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rrow, Ch. The Next Catastrophe: Reducing our Vulnerabilities to Natural, Industrial, and Terrorist Disasters. Princeton University Press, 2011. P. 54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dem. </w:t>
      </w:r>
      <w:r>
        <w:rPr>
          <w:rFonts w:cs="Times New Roman" w:ascii="Times New Roman" w:hAnsi="Times New Roman"/>
          <w:color w:val="000000"/>
          <w:lang w:val="en-US"/>
        </w:rPr>
        <w:t xml:space="preserve">Using Organizations: the Case of FEMA. URL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://understandingkatrina.ssrc.org/Perrow/</w:t>
        </w:r>
      </w:hyperlink>
      <w:r>
        <w:rPr>
          <w:rFonts w:cs="Times New Roman" w:ascii="Times New Roman" w:hAnsi="Times New Roman"/>
          <w:color w:val="000000"/>
          <w:lang w:val="en-US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errow, Ch. Using Organizations: the Case of FEMA. UR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understandingkatrina.ssrc.org/Perrow/</w:t>
        </w:r>
      </w:hyperlink>
      <w:r>
        <w:rPr>
          <w:rFonts w:cs="Times New Roman" w:ascii="Times New Roman" w:hAnsi="Times New Roman"/>
          <w:lang w:val="en-US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dem. The Next Catastrophe: Reducing our Vulnerabilities to Natural, Industrial, and Terrorist Disasters. Princeton University Press, 2011. P. 295.</w:t>
      </w:r>
    </w:p>
  </w:footnote>
  <w:footnote w:id="22">
    <w:p>
      <w:pPr>
        <w:pStyle w:val="CM2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 xml:space="preserve">.: </w:t>
      </w:r>
      <w:r>
        <w:rPr>
          <w:color w:val="231F20"/>
          <w:sz w:val="20"/>
          <w:szCs w:val="20"/>
          <w:lang w:val="en-US"/>
        </w:rPr>
        <w:t xml:space="preserve">La Porte, T. High Reliability Organizations: Unlikely, Demanding and at Risk // Journal of Contingencies and Crisis Management, 1996. Vol. 4, № 2. P. 60—71; </w:t>
      </w:r>
      <w:r>
        <w:rPr>
          <w:sz w:val="20"/>
          <w:szCs w:val="20"/>
          <w:lang w:val="en-US"/>
        </w:rPr>
        <w:t xml:space="preserve">Rochlin, G.I. Reliable Organizations: Present Research and Future Directions // </w:t>
      </w:r>
      <w:r>
        <w:rPr>
          <w:iCs/>
          <w:sz w:val="20"/>
          <w:szCs w:val="20"/>
          <w:lang w:val="en-US"/>
        </w:rPr>
        <w:t>Journal of Contingencies and Crisis</w:t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Management</w:t>
      </w:r>
      <w:r>
        <w:rPr>
          <w:sz w:val="20"/>
          <w:szCs w:val="20"/>
          <w:lang w:val="en-US"/>
        </w:rPr>
        <w:t>. № 4. P. 55-59</w:t>
      </w:r>
      <w:r>
        <w:rPr>
          <w:color w:val="000000"/>
          <w:sz w:val="20"/>
          <w:szCs w:val="20"/>
          <w:lang w:val="en-US"/>
        </w:rPr>
        <w:t>; Roberts, K. Cultural Characteristics of Reliability Enhancing</w:t>
      </w:r>
      <w:r>
        <w:rPr>
          <w:color w:val="000000"/>
          <w:sz w:val="20"/>
          <w:szCs w:val="20"/>
          <w:lang w:val="en-GB"/>
        </w:rPr>
        <w:t xml:space="preserve"> Organisations</w:t>
      </w:r>
      <w:r>
        <w:rPr>
          <w:color w:val="000000"/>
          <w:sz w:val="20"/>
          <w:szCs w:val="20"/>
          <w:lang w:val="en-US"/>
        </w:rPr>
        <w:t xml:space="preserve"> // </w:t>
      </w:r>
      <w:r>
        <w:rPr>
          <w:iCs/>
          <w:color w:val="000000"/>
          <w:sz w:val="20"/>
          <w:szCs w:val="20"/>
          <w:lang w:val="en-US"/>
        </w:rPr>
        <w:t>Journal of Managerial Issues, 1993. №</w:t>
      </w:r>
      <w:r>
        <w:rPr>
          <w:color w:val="000000"/>
          <w:sz w:val="20"/>
          <w:szCs w:val="20"/>
          <w:lang w:val="en-US"/>
        </w:rPr>
        <w:t xml:space="preserve"> 5 (2). P. 165-181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lang w:val="en-US"/>
        </w:rPr>
        <w:t xml:space="preserve">Idem. Some Characteristics of One Type of High Reliability Organization // </w:t>
      </w:r>
      <w:r>
        <w:rPr>
          <w:rFonts w:cs="Times New Roman" w:ascii="Times New Roman" w:hAnsi="Times New Roman"/>
          <w:iCs/>
          <w:color w:val="000000"/>
          <w:lang w:val="en-US"/>
        </w:rPr>
        <w:t>Organization Science</w:t>
      </w:r>
      <w:r>
        <w:rPr>
          <w:rFonts w:cs="Times New Roman" w:ascii="Times New Roman" w:hAnsi="Times New Roman"/>
          <w:color w:val="000000"/>
          <w:lang w:val="en-US"/>
        </w:rPr>
        <w:t>, 1990. № 1 (2). P. 160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>.: Hopkins, A. The Problem of Defining High Reliability Organisations. Working Paper 51. The Australian National University, 2007.</w:t>
      </w:r>
    </w:p>
  </w:footnote>
  <w:footnote w:id="25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Sullivan, J., Beach, R. </w:t>
      </w:r>
      <w:r>
        <w:rPr>
          <w:bCs/>
          <w:iCs/>
          <w:sz w:val="20"/>
          <w:szCs w:val="20"/>
          <w:lang w:val="en-US"/>
        </w:rPr>
        <w:t xml:space="preserve">Understanding System Development and Operation in High Reliability Organizations: a Conceptual Model // Dhillon, G. (ed.). </w:t>
      </w:r>
      <w:r>
        <w:rPr>
          <w:bCs/>
          <w:sz w:val="20"/>
          <w:szCs w:val="20"/>
          <w:lang w:val="en-US" w:eastAsia="en-US"/>
        </w:rPr>
        <w:t xml:space="preserve">Proceedings of the First Security Conference. </w:t>
      </w:r>
      <w:r>
        <w:rPr>
          <w:iCs/>
          <w:sz w:val="20"/>
          <w:szCs w:val="20"/>
          <w:lang w:val="en-US" w:eastAsia="en-US"/>
        </w:rPr>
        <w:t xml:space="preserve">Las Vegas, Nevada, USA, 2003. URL: </w:t>
      </w:r>
      <w:hyperlink r:id="rId3">
        <w:r>
          <w:rPr>
            <w:rStyle w:val="InternetLink"/>
            <w:iCs/>
            <w:sz w:val="20"/>
            <w:szCs w:val="20"/>
            <w:lang w:val="en-US" w:eastAsia="en-US"/>
          </w:rPr>
          <w:t>http://www.information-institute.org/security/1stConf/Proceedings/0322.pdf</w:t>
        </w:r>
      </w:hyperlink>
      <w:r>
        <w:rPr>
          <w:iCs/>
          <w:sz w:val="20"/>
          <w:szCs w:val="20"/>
          <w:lang w:val="en-US" w:eastAsia="en-US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lang w:val="en-US"/>
        </w:rPr>
        <w:t xml:space="preserve">Waller, M. J., Roberts, K. H. High Reliability and Organisational Behaviour: Finally the Twain Must Meet // </w:t>
      </w:r>
      <w:r>
        <w:rPr>
          <w:rFonts w:cs="Times New Roman" w:ascii="Times New Roman" w:hAnsi="Times New Roman"/>
          <w:iCs/>
          <w:color w:val="000000"/>
          <w:lang w:val="en-US"/>
        </w:rPr>
        <w:t>Journal of Organizational Behavior</w:t>
      </w:r>
      <w:r>
        <w:rPr>
          <w:rFonts w:cs="Times New Roman" w:ascii="Times New Roman" w:hAnsi="Times New Roman"/>
          <w:color w:val="000000"/>
          <w:lang w:val="en-US"/>
        </w:rPr>
        <w:t>, 2003. № 24. P. 813-814.</w:t>
      </w:r>
    </w:p>
  </w:footnote>
  <w:footnote w:id="2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Green, J.J., Kleiner, A.M., Montgomery, J.P. The Texture of Local Disaster Response: Service Provider's Views Following Hurricane Katrina // </w:t>
      </w:r>
      <w:r>
        <w:rPr>
          <w:rFonts w:cs="Times New Roman" w:ascii="Times New Roman" w:hAnsi="Times New Roman"/>
          <w:iCs/>
          <w:sz w:val="20"/>
          <w:szCs w:val="20"/>
          <w:lang w:val="en-US" w:eastAsia="ru-RU"/>
        </w:rPr>
        <w:t>Southern Rural Sociology, 2007. № 22 (2)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 P. 3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>.: Wildavsky, A. Searching for Safety. Transaction Publishers, 1988.</w:t>
      </w:r>
    </w:p>
  </w:footnote>
  <w:footnote w:id="2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ollnagel, E., Woods, D.D., Levenson, N. Resilience Engineering: Concepts and Precepts. Farnham: Ashgate Publishing, 2006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>.: Urry, J. Mobilities. Cambridge: Polity Press, 2007. P. 27-28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>.: Beck, U. World at Risk. Cambridge: Polity Press, 2009. P. 52-53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rry, J. Global Complexity. Cambridge: Polity Press, 2003; Ibid. Mobilities. Cambridge: Polity Press, 2007. P. 25-31, 211-213, 216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eck, U. World at Risk. Cambridge: Polity Press, 2009. P. 9-11, 191-192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стельс М. </w:t>
      </w:r>
      <w:r>
        <w:rPr>
          <w:rFonts w:cs="Times New Roman" w:ascii="Times New Roman" w:hAnsi="Times New Roman"/>
          <w:bCs/>
          <w:color w:val="000000"/>
        </w:rPr>
        <w:t>Информационн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эпоха</w:t>
      </w:r>
      <w:r>
        <w:rPr>
          <w:rFonts w:cs="Times New Roman" w:ascii="Times New Roman" w:hAnsi="Times New Roman"/>
          <w:color w:val="000000"/>
        </w:rPr>
        <w:t>: экономика, общество и культура. М</w:t>
      </w:r>
      <w:r>
        <w:rPr>
          <w:rFonts w:cs="Times New Roman" w:ascii="Times New Roman" w:hAnsi="Times New Roman"/>
          <w:color w:val="000000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</w:rPr>
        <w:t>ГУ</w:t>
      </w:r>
      <w:r>
        <w:rPr>
          <w:rFonts w:cs="Times New Roman" w:ascii="Times New Roman" w:hAnsi="Times New Roman"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ВШЭ</w:t>
      </w:r>
      <w:r>
        <w:rPr>
          <w:rFonts w:cs="Times New Roman" w:ascii="Times New Roman" w:hAnsi="Times New Roman"/>
          <w:color w:val="000000"/>
          <w:lang w:val="en-US"/>
        </w:rPr>
        <w:t xml:space="preserve">, 2001; Castells, M. Communication Power. NY: Oxford University Press Inc., 2009. </w:t>
      </w:r>
      <w:r>
        <w:rPr>
          <w:rFonts w:cs="Times New Roman" w:ascii="Times New Roman" w:hAnsi="Times New Roman"/>
          <w:color w:val="000000"/>
        </w:rPr>
        <w:t>P. 24-37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rry, J. Mobilities. Cambridge: Polity Press, 2007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lobal Complexity. Cambridge: Polity Press, 2003. P. 14-15, 59, 63-64, 74, 102, 129; Ibid. Mobilities. Cambridge: Polity Press, 2007. P. 27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astells, M. Communication Power. NY: Oxford University Press Inc., 2009. P. 63-71.</w:t>
      </w:r>
    </w:p>
  </w:footnote>
  <w:footnote w:id="38"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Altheide, D. L. Creating Fear: News and the Construction of Crisis. NY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Aldinede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Gruyter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, 2002.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. 188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имов В.А., Порфирьев Б.Н. Кризисы и риск: к вопросу взаимосвязи категорий // Проблемы анализа риска, том 1, № 1, 2004. С. 43-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t">
    <w:name w:val="ft"/>
    <w:basedOn w:val="DefaultParagraphFont"/>
    <w:qFormat/>
    <w:rPr/>
  </w:style>
  <w:style w:type="character" w:styleId="Pagetitle1">
    <w:name w:val="pagetitle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derstandingkatrina.ssrc.org/Perrow/" TargetMode="External"/><Relationship Id="rId3" Type="http://schemas.openxmlformats.org/officeDocument/2006/relationships/hyperlink" Target="http://www.information-institute.org/security/1stConf/Proceedings/0322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erstandingkatrina.ssrc.org/Perrow/" TargetMode="External"/><Relationship Id="rId2" Type="http://schemas.openxmlformats.org/officeDocument/2006/relationships/hyperlink" Target="http://understandingkatrina.ssrc.org/Perrow/" TargetMode="External"/><Relationship Id="rId3" Type="http://schemas.openxmlformats.org/officeDocument/2006/relationships/hyperlink" Target="http://www.information-institute.org/security/1stConf/Proceedings/032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2:00Z</dcterms:created>
  <dc:creator>Elena</dc:creator>
  <dc:description/>
  <dc:language>en-US</dc:language>
  <cp:lastModifiedBy>Elena</cp:lastModifiedBy>
  <cp:lastPrinted>2012-09-26T12:06:00Z</cp:lastPrinted>
  <dcterms:modified xsi:type="dcterms:W3CDTF">2012-09-26T08:42:00Z</dcterms:modified>
  <cp:revision>2</cp:revision>
  <dc:subject/>
  <dc:title/>
</cp:coreProperties>
</file>