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360"/>
        <w:ind w:firstLine="709"/>
        <w:jc w:val="both"/>
        <w:rPr/>
      </w:pPr>
      <w:r>
        <w:rPr>
          <w:rFonts w:cs="Times New Roman" w:ascii="Times New Roman" w:hAnsi="Times New Roman"/>
          <w:sz w:val="28"/>
          <w:szCs w:val="28"/>
        </w:rPr>
        <w:t>Переход к рыночным отношениям иначе высветил проблемы социально-трудовой сферы. Оказалось,  что  обеспечение  всех  трудоспособных рабочими местами - само собой разумеющееся; что дефицит рабочей силы сменился дефицитом рабочих мест; что обострилось явление – безработица.</w:t>
      </w:r>
    </w:p>
    <w:p>
      <w:pPr>
        <w:pStyle w:val="Normal"/>
        <w:tabs>
          <w:tab w:val="clear" w:pos="708"/>
          <w:tab w:val="left" w:pos="540" w:leader="none"/>
        </w:tabs>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лось так, что наряду с понятием «труд» стало  наполняться  своим специфическим содержанием и понятием «занятость», ставшее вполне  актуальным лишь в постсоветский период и актуализирующееся в кризисные моменты.  Наряду  с  содержательной  стороной  категории «занятость» начала  ускоренно  развиваться  целая  система  учреждений  (как государственных, так  и  негосударственных),  обслуживающих  и  регулирующих процессы, связанные с занятостью. От оперативности и квалифицированности работы этих структур в большой степени зависят народно-хозяйственного значения  процессы.  Успех  осуществления  этих  функций требует от персонала структур профессиональных знаний  и  навыков, которые   смогут   базироваться   на   правильном   понимании   объективного соотношения понятий «труд» и «занятость», в частности, на доказательстве  их не тождественности, несовпадения.</w:t>
      </w:r>
    </w:p>
    <w:p>
      <w:pPr>
        <w:pStyle w:val="Normal"/>
        <w:tabs>
          <w:tab w:val="clear" w:pos="708"/>
          <w:tab w:val="left" w:pos="540" w:leader="none"/>
        </w:tabs>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  это  деятельность, протекающая в рамках  определенной  части  суток  –  рабочего  времени.  Занятость – общественные отношения – экономические и правовые  –  по  поводу  включения  работника  в определенную кооперацию труда на определенном рабочем  месте. Статус занятого совершенно не  зависит  от  того,  трудится  человек  в данный момент, занимается спортом или отдыхает.</w:t>
      </w:r>
    </w:p>
    <w:p>
      <w:pPr>
        <w:pStyle w:val="Normal"/>
        <w:tabs>
          <w:tab w:val="clear" w:pos="708"/>
          <w:tab w:val="left" w:pos="540" w:leader="none"/>
        </w:tabs>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занятости – более широкая категория, чем  эффективность труда. Оценка  эффективности  занятости  предполагает  учет   гораздо   более широкого набора  факторов,  в  том  числе  не  только  экономических,  но  и социальных, юридических.  При  определении  эффективности  занятости  должна учитываться  степень  социальной  напряженности  в  обществе,  зависящая  от уровня скрытой и явной безработицы, размеров  и  организации  оплаты  труда, порядка социального обеспечения  при потере места работы и  трудоспособности, социальной политики региона и т.п. Включение их в систему оценок  делает  проблематичной  количественную оценку эффективности занятости.</w:t>
      </w:r>
    </w:p>
    <w:p>
      <w:pPr>
        <w:pStyle w:val="Normal"/>
        <w:tabs>
          <w:tab w:val="clear" w:pos="708"/>
          <w:tab w:val="left" w:pos="540" w:leader="none"/>
        </w:tabs>
        <w:autoSpaceDE w:val="false"/>
        <w:spacing w:lineRule="auto" w:line="360"/>
        <w:ind w:firstLine="709"/>
        <w:jc w:val="both"/>
        <w:rPr/>
      </w:pPr>
      <w:r>
        <w:rPr>
          <w:rFonts w:cs="Times New Roman" w:ascii="Times New Roman" w:hAnsi="Times New Roman"/>
          <w:sz w:val="28"/>
          <w:szCs w:val="28"/>
        </w:rPr>
        <w:t>В 2009-20011гг. в Алтайском крае нами было проведено социологическое исследование, позволяющее изучить состояние на рынке труда после кризиса. Одним из методов, используемых в исследовании, стал экспертный опрос, на результатах которого мы и хотим акцентировать внимание в этой статье. Было опрошено 20 человек – представителей органов законодательной, исполнительной власти, органов местного самоуправления, научной общественности.</w:t>
      </w:r>
    </w:p>
    <w:p>
      <w:pPr>
        <w:pStyle w:val="Normal"/>
        <w:spacing w:lineRule="auto" w:line="360"/>
        <w:ind w:firstLine="709"/>
        <w:jc w:val="both"/>
        <w:rPr/>
      </w:pPr>
      <w:r>
        <w:rPr>
          <w:rFonts w:cs="Times New Roman" w:ascii="Times New Roman" w:hAnsi="Times New Roman"/>
          <w:sz w:val="28"/>
          <w:szCs w:val="28"/>
        </w:rPr>
        <w:t>Среди основных проблем региона на современном этапе развитие большинство экспертов выделило низкий уровень доходов, экономическую нестабильность, напряженность на рынке труда, безработицу и жилищный вопрос. Все это напрямую сказывается на «</w:t>
      </w:r>
      <w:r>
        <w:rPr>
          <w:rFonts w:cs="Times New Roman" w:ascii="Times New Roman" w:hAnsi="Times New Roman"/>
          <w:color w:val="000000"/>
          <w:sz w:val="28"/>
          <w:szCs w:val="28"/>
        </w:rPr>
        <w:t>самосознании и самооценке населения, т.е. то, что мы живем в Богом забытом регионе, с низкими доходами и всеми вытекающими отсюда проблемами». Дезориентированность и потеря стабильности влияет на «</w:t>
      </w:r>
      <w:r>
        <w:rPr>
          <w:rFonts w:cs="Times New Roman" w:ascii="Times New Roman" w:hAnsi="Times New Roman"/>
          <w:sz w:val="28"/>
          <w:szCs w:val="28"/>
        </w:rPr>
        <w:t xml:space="preserve">ощущение безысходности для населения Алтайского края… оно будет наблюдаться до тех пор, пока вот все проблемы: трудоустройство, там занятость, жилищные проблемы в том числе, как бы они способствуют тому, что общество и люди приходят к тупику, загоняют себя, в связи с чем обостряется безысходность». Особое внимание эксперты уделили рынку труда, взаимосвязи сферы образования и здравоохранения с занятостью населения. По их мнению, например, важно выделить определенную несогласованность процессов, происходящих в системе образования с процессами на рынке труда. Это выражается в недостаточном соответствии современной системы образования с потребностями рынка труда, в недостаточном учете ею тенденций и прогнозов экономического развития и в отсутствии учета системой текущих тенденций социально-демографической ситуации в Алтайском крае. Относительно прогноза развития рынка труда в крае эксперты выражают в большинстве своем неуверенную позицию, однако примерно половина из них склонна надеяться на позитивный сценарий развития регионального рынка труда. Среди составляющих позитивного прогноза развития рынка труда эксперты отмечают создание новых рабочих мест в крае, главным образом, для рабочих специальностей – как сельскохозяйственных, так и производственных; выравнивание спроса и предложения рабочей силы, что поможет решить проблему низкой востребованности на рынке труда выпускающихся специалистов; сокращение оттока молодых специалистов из края. Приоритетные направления развития рынка труда перекликаются с прогнозом его развития, представляя собой наиболее оптимальные, по мнению экспертов, пути решения проблем современного рынка труда, ориентированного на дисбаланс продажи и производства в пользу последнего. Главной составляющей, по мнению экспертов, является развитие сельского хозяйства, сопровождающееся заполнением данной отрасли квалифицированными рабочими кадрами и оснащением современным оборудованием и повышением эффективности организации работы на селе. Ряд экспертов выделяет в данной сфере проект «Алтайское Приобье», который, по их мнению, будет способствовать эффективному развитию сельскохозяйственной отрасли. Не менее важным направлением эксперты считают развитие производства, делая акцент на машиностроении – формировании собственного рынка производства сельскохозяйственной техники. Следующим приоритетным направлением развития рынка труда эксперты называют туристско-рекреационное, отмечая в качестве приоритетных такие проекты, как «Бирюзовая Катунь», «Сибирская монета». Другим важным перспективным направлением является развитие фармацевтики в крае с научно-производственным центром в городе Бийске, зарекомендовавший себя как Наукоград. Также в качестве приоритетных направлений развития рынка труда в крае, по мнению, экспертов можно выделить торговлю и строительство. Оба направления отмечаются  экспертами как перспективные отрасли развития экономики, однако, если строительство, обнаруживает нестабильность и неустойчивость  в своей динамике, то торговля развивается с относительной стабильностью в районная края даже в условиях отсутствия каких - либо производств в той или иной местности. Также одним из приоритетных направлений, по мнению экспертов, должно стать развитие IT – технологий. В связи с указанными приоритетными направлениями развития рынка труда  экспертами были выделены следующие профессии, которые будут востребованы в будущем в Алтайском крае. Во-первых, в соответствии с аграрной спецификой Алтайского края наиболее востребованными будут профессиями в сельском хозяйстве – агрономы, комбайнеры, механизаторы, трактористы, техники, зооинженеры, зоотехники, зооветеринары и т.д. Во-вторых, в связи с интенсивно развивающимся туристическим бизнесом будут востребованы квалифицированные кадры в гостиничном сервисе. В-третьих, будут наиболее востребованы представители рабочих профессий (строители, сварщики, слесари, столяры, строители). В то же время эксперты отмечают важность и необходимость качественных управленческих кадров в отраслях экономики региона, от которых зависит эффективность организации работы персонала на предприятиях, а также результат деятельности самих предприятий. По мнению экспертов, будут востребованными профессии продавца и программиста. Однако, если профессия продавца достаточно востребованна в настоящее время в регионе, то профессия программиста, как отмечают некоторые эксперты, еще не достигла достаточного уровня, притом, что низкая оплата труда в крае для IT- специалиста не способствует, а скорее препятствует быстрому и эффективному развитию IT – сферы в регионе и большому оттоку программистов за рубеж или в другие регионы страны. Следует отметить следующую особенность в отношении фармацевтической сферы. Несмотря на то, что развитие фармацевтики большинство экспертов выделило как одно из приоритетных направлений развития рынка труда края, однако, среди наиболее востребованных профессий более половины из них отметили высококвалифицированных врачей, недостаток которых в больницах отмечается экспертами уже в настоящее время, особенно в сельской местности. Следует также отметить, что среди наиболее востребованных в будущем профессий у многих экспертов фигурируют профессиональные педагогические кадры, однако без указания сферы образования в качестве приоритетного направления развития рынка труда. Значительная часть экспертов при этом ставит вопрос о нехватке педагогических кадров преимущественно в селе в связи с усиленной миграцией молодежи из села в город, где молодые люди с педагогическим образованием не идут в школы даже после того, как уедут из села, а меняют профиль в соответствии с той сферой деятельности, где сумма заработной платы устраивает их больше всего. По мнению большинства экспертов изменения социально-демографической ситуации в крае (рождаемость, смертность, профессиональный состав) повлияют на рынок труда в будущем. Важно отметить, что в оценке влияния социально-демографической ситуации прослеживается общая тенденция, отмеченная экспертами: определяющей социально-демографической составляющей является рождаемость. При этом эксперты отмечают положительные тенденции в виде всплеска рождаемости в последнее десятилетие, но трактуют результат влияния данной социально-демографической характеристики на рынок труда по-разному. Примерно половина экспертов утверждает, что всплеск рождаемости приведет к сокращению количества рабочих мест и увеличению безработных. При этом некоторые из этой категории экспертов полагают, что таких последствий от роста рождаемости стоит ожидать в том случае, если политика государства не изменится в отношении развития экономики и рынка труда. В то же время эксперты, ожидающие позитивных последствий от роста рождаемости утверждают, что рынок только выиграет от данной положительной тенденции, так как, тем самым, у учебных заведений появится возможность расширить диапазон профессий, и при этом обновится состав рабочей силы, пополнившись молодыми кадрами. Положительную картину мнений экспертов формирует и то, что смертность отмечается ими как малозначимое явление, чтобы повлиять на современный рынок труда в связи со своим снижением за последнее время в регионе. Действительно, по данным Алтайкрайстата, за последние 5 лет смертность снизилась как среди трудоспособного населения, так и среди детей младенческого возраста. При этом рождаемость выросла за этот же период на 20%  в целом по кра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яд экспертов отмечает значимость влияния такого социально-демографического компонента, как профессиональный состав. Некоторые эксперты в обосновании данного показателя делают акцент на проблеме миграции из села в город молодых кадров, что приводит к старению рабочей силы на рынке труда в селе и соответственно к переполнению городского рынка труда дополнительной рабочей силой и создает виток новой череды напряженности в области спроса и пред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результаты исследования позволили выстроить определенную картину прогноза развития регионального рынка труда, в которой следует отметить адекватность позиций экспертов современным реалиям развития экономики региона и их векторному развитию, наиболее приоритетным из которых является сельское хозяйство. Однако, в основе развития этой отрасли лежит проблема ее эффективного развития из-за ряда причин, которые можно обозначить, исходя из экспертных оценок, как экономическую и психологическую составляющую. В качестве индикатора первой можно выделить отсутствие благополучных социально-экономических условий жизни на селе, побуждающих людей переселяться в города – центры сосредоточения финансовых и трудовых ресурсов. По данным статистики, в настоящее время в городах проживает более половины жителей Алтайского края, что указывает на динамичность темпов урбанизации в крае. Следующим важным выводом, вытекающим из экспертных мнений,  является не менее распространенное в современном мире (чем урбанизация) явление моды и престижа, которые лежат, скорее, в плоскости психологии современного типа личности и способствуют открытию новых не соответствующих аграрной направленности специальностей, а также взлету не бывалого ранее спроса на экономические и юридические специальности и  специальности менеджеров. Текущие тенденции подкрепляются рекламой и пропагандой финансовой обеспеченности получаемых в ВУЗах новых профессий, а также ростом ценностной значимости интеллектуального труда в сознании современного общества. Таким образом, формируется сложная и противоречивая картина будущего развития, как рынка труда, так и экономики края в целом, где в противоречие друг с другом вступают потребности края в развитии аграрно-направленной экономики и предпочтения населения края (преимущественно молодого) престижных высокооплачиваемых профессий, в основном, не связанных с аграрным сектором.</w:t>
      </w:r>
    </w:p>
    <w:p>
      <w:pPr>
        <w:pStyle w:val="Normal"/>
        <w:spacing w:lineRule="auto" w:line="360"/>
        <w:ind w:firstLine="709"/>
        <w:jc w:val="both"/>
        <w:rPr/>
      </w:pPr>
      <w:r>
        <w:rPr>
          <w:rFonts w:cs="Times New Roman" w:ascii="Times New Roman" w:hAnsi="Times New Roman"/>
          <w:sz w:val="28"/>
          <w:szCs w:val="28"/>
        </w:rPr>
        <w:t>Эксперты отмечают низкую степень социального расслоения в Алтайском крае, т.к. социальное неравенство, по их мнению, характерно для любого региона, и актуальность его для Алтайского края на таком же уровне, как и в других субъектах России.  Однако эксперты сходятся во мнении, что «расслоение даже меньше, чем в других регионах, т.е. именно как разрыв между самой беднейшей и богатейшей частью населения, но, с другой стороны, у нас самая бедная часть живет. В соседях богатые, и даже в том же Кузбассе, Новосибирске. Для них она актуальна, даже в большей степени». Особенно она не становится такой острой, когда мы сравниваем регион с центральными субъектами, где разрыв между доходами населения велик, у нас же, по мнению, экспертов «живут все бедно». Для решения актуальных и насущных вопросов для региона эксперты выделяют большое количество программ и проектов, но не все, по их мнению, работают в нужном русле. Дополнительно осложняется решения вопроса, когда говорится о взаимодействии структур: бизнеса, профсоюзов, государственного аппарата. Работа, по мнению экспертов, ведется, но не является достаточной. Что касается прогнозов на будущее, эксперты считают, что, при современной социальной политике, контроле за исполнением программ помощи и прочих социально-экономических условиях, в ближайшие 2-3 года, ситуация либо совсем не изменится, либо ухудшится. Улучшение социально-экономической ситуации в будущем не отметил ни один респондент.  Позитивные изменения не происходят из-за того, что ряд вопросов, которые будут актуальны для нашего региона всегда, например, отставание по темпам развития от соседних и, тем более, центральных регионов России. В тоже время эксперты считают, что вся ответственность по реализации политики и улучшению социально-экономического положения населения лежит на государстве.  Сходятся они и во мнении, что экономический кризис 2008 года оказал существенное влияние на мировую экономику, а так же на социально-экономическое развитие России. Большое количество людей потеряли работу, были сокращены со своих рабочих мест или была снижена заработная плата. Что касается социально-экономического положения региона, то эксперты утверждают, что в социальном развитии произошли ухудшения. Самыми значимыми оказались безработица, сокращение рабочих мест, снижение уровня заработной платы и доходов. Решение этих вопросов является первостепенными для региона.</w:t>
      </w:r>
    </w:p>
    <w:p>
      <w:pPr>
        <w:pStyle w:val="Normal"/>
        <w:spacing w:lineRule="auto" w:line="360"/>
        <w:ind w:firstLine="709"/>
        <w:jc w:val="both"/>
        <w:rPr/>
      </w:pPr>
      <w:r>
        <w:rPr>
          <w:rFonts w:cs="Times New Roman" w:ascii="Times New Roman" w:hAnsi="Times New Roman"/>
          <w:sz w:val="28"/>
          <w:szCs w:val="28"/>
        </w:rPr>
        <w:t>Таким образом, проведенное нами исследование отражает суть процессов, происходящих не только в регионе, но и в целом в российском обществе. Несмотря на различие процентов, тенденции у конкретных слоев (в данном случае базового) мы наблюдаем похожие: преобладание ориентаций на семью или узкий круг людей, неразвитость рациональных мотиваций, низкая экономическая и правовая грамотность, слабое уважение к формально-юридическим нормам, недоверие к институтам власти. Наше исследование в очередной раз подтверждает проявление этих тенденций в характеристике социально-экономического положения населения Алтайского края. Анализ экспертных оценок показал, что политика в области занятости и трудоустройства населения, обеспечения уровня приличествующей жизни на данный момент времени представляется недостаточной, а программы и проекты направлены лишь на поддержание стабильного социально-экономического положения населения, не обеспечивая его улучшени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numPr>
          <w:ilvl w:val="0"/>
          <w:numId w:val="2"/>
        </w:numPr>
        <w:tabs>
          <w:tab w:val="clear" w:pos="708"/>
          <w:tab w:val="left" w:pos="567" w:leader="none"/>
        </w:tabs>
        <w:suppressAutoHyphens w:val="false"/>
        <w:autoSpaceDE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ергиенко, А.М. Полипарадигмальный статус социологии как проблема изучения процессов сферы доходов населения // Образование и социальное развитие региона, 1999. – №4. – с. 7-12.</w:t>
      </w:r>
    </w:p>
    <w:p>
      <w:pPr>
        <w:pStyle w:val="Normal"/>
        <w:widowControl/>
        <w:numPr>
          <w:ilvl w:val="0"/>
          <w:numId w:val="2"/>
        </w:numPr>
        <w:tabs>
          <w:tab w:val="clear" w:pos="708"/>
          <w:tab w:val="left" w:pos="567" w:leader="none"/>
        </w:tabs>
        <w:suppressAutoHyphens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хонова, Н.Е. Факторы социальной стратификации в условиях перехода к рыночной экономике/Н.Е. Тихонова. - М.: Российская политическая энциклопедия (РОССПЭН). 1999. - 320 с.</w:t>
      </w:r>
    </w:p>
    <w:p>
      <w:pPr>
        <w:pStyle w:val="Normal"/>
        <w:widowControl/>
        <w:numPr>
          <w:ilvl w:val="0"/>
          <w:numId w:val="2"/>
        </w:numPr>
        <w:tabs>
          <w:tab w:val="clear" w:pos="708"/>
          <w:tab w:val="left" w:pos="567" w:leader="none"/>
        </w:tabs>
        <w:suppressAutoHyphens w:val="false"/>
        <w:autoSpaceDE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 С.С. Социология: Учебник для вузов/С.С. Фролов. -М.: Издательская корпорация «Логос». 1998. -360с.</w:t>
      </w:r>
    </w:p>
    <w:p>
      <w:pPr>
        <w:pStyle w:val="Normal"/>
        <w:widowControl/>
        <w:numPr>
          <w:ilvl w:val="0"/>
          <w:numId w:val="2"/>
        </w:numPr>
        <w:tabs>
          <w:tab w:val="clear" w:pos="708"/>
          <w:tab w:val="left" w:pos="1080" w:leader="none"/>
          <w:tab w:val="left" w:pos="1176" w:leader="none"/>
        </w:tabs>
        <w:suppressAutoHyphens w:val="false"/>
        <w:autoSpaceDE w:val="false"/>
        <w:spacing w:lineRule="auto" w:line="360"/>
        <w:ind w:left="0"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ArialMT;Arial" w:cs="Times New Roman" w:ascii="Times New Roman" w:hAnsi="Times New Roman"/>
          <w:sz w:val="28"/>
          <w:szCs w:val="28"/>
          <w:lang w:bidi="zxx"/>
        </w:rPr>
        <w:t>Цели развития тысячелетия и национальные проекты  - стратегический выбор России [Электронный ресурс]/ Режим доступа - http://www.ifap.ru/library/book161.pdf</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u w:val="no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Сильное выделение"/>
    <w:basedOn w:val="Style13"/>
    <w:qFormat/>
    <w:rPr>
      <w:b/>
      <w:bCs/>
      <w:i/>
      <w:iCs/>
      <w:color w:val="FF3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Franklin Gothic Book;Times New Roman" w:hAnsi="Franklin Gothic Book;Times New Roman" w:eastAsia="Franklin Gothic Book;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8:00Z</dcterms:created>
  <dc:creator>Неваевы</dc:creator>
  <dc:description/>
  <dc:language>en-US</dc:language>
  <cp:lastModifiedBy>Неваевы</cp:lastModifiedBy>
  <dcterms:modified xsi:type="dcterms:W3CDTF">2012-09-23T11:08:00Z</dcterms:modified>
  <cp:revision>2</cp:revision>
  <dc:subject/>
  <dc:title/>
</cp:coreProperties>
</file>