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hanging="0"/>
        <w:rPr>
          <w:rFonts w:ascii="Times New Roman" w:hAnsi="Times New Roman" w:cs="Times New Roman"/>
          <w:b/>
          <w:b/>
          <w:sz w:val="26"/>
          <w:szCs w:val="26"/>
        </w:rPr>
      </w:pPr>
      <w:r>
        <w:rPr>
          <w:rFonts w:cs="Times New Roman" w:ascii="Times New Roman" w:hAnsi="Times New Roman"/>
          <w:b/>
          <w:sz w:val="26"/>
          <w:szCs w:val="26"/>
        </w:rPr>
        <w:t>Волкова Е.В.</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Финансовая пирамида как фактор дестабилизации экономики</w:t>
      </w:r>
    </w:p>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left="2694" w:hanging="0"/>
        <w:jc w:val="right"/>
        <w:rPr>
          <w:rFonts w:ascii="Times New Roman" w:hAnsi="Times New Roman" w:cs="Times New Roman"/>
          <w:sz w:val="24"/>
          <w:szCs w:val="24"/>
        </w:rPr>
      </w:pPr>
      <w:r>
        <w:rPr>
          <w:rFonts w:cs="Times New Roman" w:ascii="Times New Roman" w:hAnsi="Times New Roman"/>
          <w:sz w:val="24"/>
          <w:szCs w:val="24"/>
        </w:rPr>
        <w:t>Можно обманывать часть народа все время, и весь народ некоторое время, но нельзя обманывать весь народ все время</w:t>
      </w:r>
    </w:p>
    <w:p>
      <w:pPr>
        <w:pStyle w:val="Normal"/>
        <w:spacing w:lineRule="auto" w:line="240"/>
        <w:ind w:left="2694" w:hanging="0"/>
        <w:jc w:val="right"/>
        <w:rPr>
          <w:rFonts w:ascii="Times New Roman" w:hAnsi="Times New Roman" w:cs="Times New Roman"/>
          <w:sz w:val="24"/>
          <w:szCs w:val="24"/>
        </w:rPr>
      </w:pPr>
      <w:r>
        <w:rPr>
          <w:rFonts w:cs="Times New Roman" w:ascii="Times New Roman" w:hAnsi="Times New Roman"/>
          <w:sz w:val="24"/>
          <w:szCs w:val="24"/>
        </w:rPr>
        <w:t xml:space="preserve">Авраам Линколь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скором времени прогнозируется ухудшением динамики мировой экономики. Прогнозируется замедление роста российской экономики в 2013 году до 0,5% при значительном ослаблении курса рубля и в 2014-2015 гг. Главное не повторить сценарий финансового кризиса 2008 года, причиной которого стала финансовая пирамида в США, поддерживаемая на государственном уровн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опыт показывает, что крах финансовых пирамид (а он, в конце концов, неизбежен), способен привести не только к общественным потрясениям, но и к макроэкономическим эффектам.  Если значительная часть малоимущего населения оказывается вовлечённой в сомнительные инвестиции, социальная напряжённость в обществе резко возрастает. Политические власти и регуляторы финансовых рынков теряют репутацию и доверие, что ведёт к политическим потрясениям, выражающихся в падении цен на финансовые активы, обменного курса валюты и росте процентных ставок, утечка депозитов из банков, отвлечение сбережений от эффективного использования, вывод их за рубеж с существенными последствиями для платёжного баланса страны. Об этом говорится в одном из еженедельных обзоров, подготовленных Центром экономических исследований Московского финансово-промышленного университет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инансовые пирамиды!» - сразу вспомнились акции, пылящиеся в ящике стола, которые по большому счёту уже давно надо было выбросить, но мои родители их оставили, наверное, в знак памяти о великом обмане, а возможно они всё ещё надеются на возмещение причинённого ущерба. Можно с уверенностью сказать, что большую часть российских семей затронула эта проблема в 90-е годы, да и сейчас многие попадаются на помпезные планы пирамидостроителей. Эта проблема остаётся актуальной и будет таковой в ближайшие год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ольшой вклад в развитие исследования финансовых пирамид внесли такие научные деятели как Андрей Владимирович Аникин и Яков Исидорович Перельман.</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сем финансовым пирамидам присущ общий принцип, который во многом объясняет причину их краха – в ходе работы финансовых пирамид, денежные вклады участников не участвуют в производстве товар и услуг, а просто перераспределяются. Общее количество средств всегда остаётся равным суммарным вкладам участников – меняются лишь владельцы средств. Финансовые пирамиды устроены так, что все участники оказаться в прибыли не могут, в лучшем случае все могут остаться при своих, но чаще всего первые участники получают больше средств, чем вложили, поэтому последним вкладчикам просто ничего не остаёт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о временем у пирамидостроителей появляется необходимость придумывать новые варианты ухода от закона с привлечением дополнительных ресурсов.  В последнее десятилетие большое развитие получил Интернет. Использование новых ресурсов сразу же должно сопровождаться и улучшением правовой базы для профилактики предотвращения преступлений, но законотворческая деятельность не успевает за новыми реалиями жизни современного человека. Поэтому появляется большое пространство для деятельности различных финансовых пирамид. </w:t>
      </w:r>
    </w:p>
    <w:p>
      <w:pPr>
        <w:pStyle w:val="Normal"/>
        <w:spacing w:lineRule="auto" w:line="240"/>
        <w:ind w:firstLine="567"/>
        <w:jc w:val="both"/>
        <w:rPr/>
      </w:pPr>
      <w:r>
        <w:rPr>
          <w:rFonts w:cs="Times New Roman" w:ascii="Times New Roman" w:hAnsi="Times New Roman"/>
          <w:sz w:val="24"/>
          <w:szCs w:val="24"/>
        </w:rPr>
        <w:t>«В обществе всегда существует определенная доля людей азартных, склонных к риску, рассчитывающих поиграть и выиграть, ловящих удачу за хвост, но, думаю, в российском обществе минимум 15% таких людей точно есть. Но есть еще одна группа. Это люди, верящие в чудо. Возможно, они и не очень склонны к риску, но очень легковерны», - генеральный директор Всероссийского центра изучения общественного мнения Валерий Федор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раньше создатели финансовых пирамид работали с реальными деньгами, которые в любой момент можно было посредством обыска изъять, и представить как доказательство в суде, то сейчас большинство схем построено на виртуальных деньгах.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едисловие к официальном сайту МММ-2011: «Денег человеку на самом-то деле надо не так уж и много. Не деньги главное. Главное, сознание, что они ес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этом принципе построена новая пирамида Сергея Пантелеевича Мавроди, который прежде уже отсидел свой срок за создание крупнейшей в истории страны финансовой пирамиды, в результате деятельности которой пострадали несколько миллионов человек, а нанесенный им ущерб оценивается приблизительно в 294,9 млн. рублей.  Лишь 2 апреля 2003 г. Константин Глодев, конкурсный управляющим компании в период проведения процедуры банкротства предоставил в налоговую инспекцию ликвидационный баланс.</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овый проект Мавроди «Мы можем многое!» предполагает объединение граждан в десятки, которые составят сотни и тысячи. Свои вклады и переводы граждане должны будут осуществлять в системе электронных денег, за что каждый получит некие виртуальные билет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кспертный совет по развитию конкуренции на финансовых рынках Федеральной антимонопольной службы, заседание которого прошло совместно с участием представителей Государственной думы, Минэкономразвития России, Минфина России, Федеральной службы по финансовым рынкам России, 21 января 2011 года признал схему МММ-2011 Сергея Мавроди финансовой пирамидой. Однако правоохранительные органы только наблюдают за активностью Сергея Мавроди и его последователей. Они вынуждены констатировать, что придраться не к чему. «МММ-2011» запускает рекламные кампании в регионах, используя самые разные носители и каналы. В  рекламе содержится предостережение о вреде финансовых пирамид. И пока что с проектом «МММ-2011» борется только антимонопольная служба, которая находит отдельные нарушения [8]. Хочу заметить, что недавно была создана новая пирамида «МММ-2012», и теперь эти две пирамиды функционируют параллельн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лава Роспотребнадзора Геннадий Онищенко предложил интересную идею - считать «МММ» игорным бизнесом и, соответственно, применять к нему действующие в соответствующем законе ограничения по привлечению игроков с помощью Интернета. А ведь финансовые пирамиды и правда своеобразная игра в рулетку, только с известным концом. В экономике различают два типа финансовых пирамид: многоуровневые пирамиды и схемы Понци. Причина, по которой рушится многоуровневая пирамида, заключается в том, что количество участников схемы для её работы должно расти в геометрической прогрессии. А при таких быстрых темпах часто даже всего населения страны не хватает, чтобы обеспечить первые 10 – 15 этапов новых участников. А в результате внесшие свои вступительные взносы, но не нашедшие новых участников, ничего не получают. Схемы Понци (Чарльз Понци  - итальянский пирамидостроитель) заканчиваются крахом, также по простой причине: каждый вкладчик ожидает получить больше, чем вложил, в то время как других доходов, кроме этих вкладов, организатор не получае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то лучше всего понимает сам организатор, поэтому зачастую в тот момент, когда поток новых вкладчиков начинает «ослабевать», организатор присваивает все уже сделанные вклады и скрывает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сли потери пострадавших клиентов компенсируются за счёт государственного бюджета, то вырастает фискальная нагрузка на экономику. Кроме того, крах пирамид влечёт за собой падение потребительских расходов и рост проблемных активов в финансовом секторе, если финансовые институты были вовлечены в сомнительные инвестиции. Российский экономист Михаил Хазин в своей статье «Теория кризиса» определил, что главной причиной  экономических кризисов является неминуемое отставание роста спроса от роста капитала, усугубляемое, начиная с 70-х годов прошлого столетия,  развитием и углублением международного разделения труда. При этом рост капитала происходил не только за счёт роста стоимости реальных активов, но и за счёт завышения его стоимости путём спекуляций на биржах, выпуска вторичных ценных бумаг и т.д.</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сли раньше люди несли в пирамиды сравнительно небольшие деньги, - поясняет Леонид Мищенко, заместитель управляющего Федеральный общественно-государственный фондом по защите прав вкладчиков и акционеров, - то сейчас средний взнос составляет 50 тысяч рублей. Это для семьи существенная сумма. На мой взгляд, главная причина нового всплеска нездорового интереса людей к пирамидам - инфляция. А в банках проценты по вкладам ниже, падает и доходность паевых инвестиционных фондов. На этом фоне особенно привлекательно выглядят компании, в которых людям обещают доход 30-50 процентов в месяц"[5].</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звечное желание разбогатеть, победить, свойственное человеку как биологическому индивиду, материализуемое в капиталистическом обществе максимумом прибыли, как ничто иное, способствует прогрессу, развитию промышленности и процветанию науки. Поэтому частное предприятие почти всегда эффективнее государственного, фермер получает более высокие урожаи и надои, чем в колхозе и т.д. Но при одном условии – если извлечение прибыли осуществляется при определенных ограничениях. Иначе – нет предела жестокости, бессердечия и преступлений против человечности [9]. Так, К.Маркс ссылается на высказывание, которые делает  T. J. Dunning  в газете «Quarterly Reviewer»: он отмечает, что при 10 процентах «капитал согласен на всякое применение, при 20 процентах он становится оживлённым, при 50 процентах положительно готов сломать себе голову, при 100 процентах он попирает все человеческие законы, при 300 процентах нет такого преступления, на которое он не рискнул бы, хотя бы под страхом виселицы» [7].</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й громкой и масштабной в истории оказалась финансовая пирамида Бернарда Мэдоффа. Более 3-х миллионов пострадавших с общим убытком в 50 миллиардов долларов. Пирамида просуществовала минимум 16 лет, что удивительно для проекта подобного рода. Многие инвесторы за этот период сумели заработать целые состояния, но когда пирамида достигла дна, миллионы вкладчиков остались ни с чем.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беседе с корреспондентом The New York Times и в личных письмах Медофф утверждал, что крупные банки, а также хедж-фонды (частные инвестиционные фонды) знали о его аферах, и о том, что Madoff Investment Securities является пирамидой, но при этом смело вкладывали в компанию деньги своих клиентов. Вкладчиками пирамиды были как крупные банки и компании, так и частные лиц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в момент падения фондового рынка Медофф обещал своим клиентам стабильное вознаграждение. И они верили ему, полагаясь на его опыт, интуицию и огромный авторитет в мире финансов. На самом деле Медофф просто накапливал клиентские деньги на банковском счете, с которого, если требовалось, выплачивал проценты [3].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ман раскрыл финансовый кризис. Он подтолкнул большинство вкладчиков к решению забрать свои деньги. Финансовая пирамида рухнула. Финансисту вменили в вину 11 правонарушений, включая махинации с ценными бумагами, отмывание денег, мошенничестве и лжесвидетельстве. Мэдофф, который за 20 лет привлек в свою пирамиду 65 миллиардов долларов, скорее получил 125 лет тюрьмы и штраф в двойном размере причиненного ущерба.</w:t>
      </w:r>
    </w:p>
    <w:p>
      <w:pPr>
        <w:pStyle w:val="Normal"/>
        <w:spacing w:lineRule="auto" w:line="240"/>
        <w:ind w:firstLine="567"/>
        <w:jc w:val="both"/>
        <w:rPr>
          <w:lang w:val="en-US" w:eastAsia="en-US"/>
        </w:rPr>
      </w:pPr>
      <w:r>
        <w:rPr>
          <w:rFonts w:cs="Times New Roman" w:ascii="Times New Roman" w:hAnsi="Times New Roman"/>
          <w:sz w:val="24"/>
          <w:szCs w:val="24"/>
        </w:rPr>
        <w:t>Создатели финансовых пирамид  в обоснованности доходности деятельности проекта обычно указывают, что источником доходов являются вступительные взносы новых участников, но это в многоуровневой пирамиде (рис.1). В схеме Понци (рис.2) организатор обычно придумывает историю о необыкновенной возможности для инвестиций.</w:t>
      </w:r>
      <w:r>
        <w:rPr>
          <w:lang w:val="en-US" w:eastAsia="en-US"/>
        </w:rPr>
        <w:t xml:space="preserve"> </w:t>
      </w:r>
    </w:p>
    <w:p>
      <w:pPr>
        <w:pStyle w:val="Normal"/>
        <w:spacing w:lineRule="auto" w:line="240"/>
        <w:ind w:firstLine="567"/>
        <w:jc w:val="both"/>
        <w:rPr>
          <w:lang w:val="en-US" w:eastAsia="en-US"/>
        </w:rPr>
      </w:pPr>
      <w:r>
        <w:rPr>
          <w:lang w:val="en-US" w:eastAsia="en-US"/>
        </w:rPr>
        <w:drawing>
          <wp:inline distT="0" distB="0" distL="0" distR="0">
            <wp:extent cx="5238750" cy="2571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5238750" cy="2571750"/>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t>Рисунок 1. Схема многоуровневой финансовой пирамиды</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lang w:val="en-US" w:eastAsia="en-US"/>
        </w:rPr>
      </w:pPr>
      <w:r>
        <w:rPr>
          <w:lang w:val="en-US" w:eastAsia="en-US"/>
        </w:rPr>
        <w:drawing>
          <wp:inline distT="0" distB="0" distL="0" distR="0">
            <wp:extent cx="5238750" cy="339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238750" cy="3390900"/>
                    </a:xfrm>
                    <a:prstGeom prst="rect">
                      <a:avLst/>
                    </a:prstGeom>
                  </pic:spPr>
                </pic:pic>
              </a:graphicData>
            </a:graphic>
          </wp:inline>
        </w:drawing>
      </w:r>
    </w:p>
    <w:p>
      <w:pPr>
        <w:pStyle w:val="Normal"/>
        <w:spacing w:lineRule="auto" w:line="240"/>
        <w:ind w:firstLine="567"/>
        <w:jc w:val="both"/>
        <w:rPr>
          <w:lang w:val="en-US" w:eastAsia="en-US"/>
        </w:rPr>
      </w:pPr>
      <w:r>
        <w:rPr>
          <w:lang w:val="en-US" w:eastAsia="en-US"/>
        </w:rPr>
      </w:r>
    </w:p>
    <w:p>
      <w:pPr>
        <w:pStyle w:val="Normal"/>
        <w:spacing w:lineRule="auto" w:line="240"/>
        <w:jc w:val="center"/>
        <w:rPr/>
      </w:pPr>
      <w:r>
        <w:rPr>
          <w:rFonts w:cs="Times New Roman" w:ascii="Times New Roman" w:hAnsi="Times New Roman"/>
        </w:rPr>
        <w:t>Рисунок 2. Схема многоуровневой финансовой пирами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rPr>
        <w:t>На эту увлекательную наживку клюют многие, так как зачастую она связана с историей о быстром исцелении. Существует любопытная схема Понци, в которой участникам предлагают вкладывать деньги в выращивании уникальных цветов, которые помогают в лечении серьёзных болезней. И пока таких цветов мало, участникам предлагается уникальная возможность выращивать такие цветы дома, покупая семена по цене 500 долларов за штуку, после чего посадить цветок дома и фирма-организатор через три месяца готова купить выросший цветок обратно по цене в два раза больше – 1000 долларов.  Хорошо ещё, если эти оферы не связаны с таблетками, типо БАДов, которые могут привести не только к финансовым потерям, но и к смертельным результатам, усугубив и так не очень хорошую демографическую ситуацию в стране.</w:t>
      </w:r>
    </w:p>
    <w:p>
      <w:pPr>
        <w:pStyle w:val="Normal"/>
        <w:spacing w:lineRule="auto" w:line="240"/>
        <w:ind w:firstLine="567"/>
        <w:jc w:val="both"/>
        <w:rPr/>
      </w:pPr>
      <w:r>
        <w:rPr>
          <w:rFonts w:cs="Times New Roman" w:ascii="Times New Roman" w:hAnsi="Times New Roman"/>
          <w:sz w:val="24"/>
          <w:szCs w:val="24"/>
        </w:rPr>
        <w:t>Ради эксперимента я зашла на официальный сайт «МММ» и задала пару вопросов интернет-консультанту. Следует отметить, что это первый сайт, на котором консультанты оперативно отвечают даже в 23 часа вечера. И так, мой первый вопрос звучал так: «Какой должен быть мой минимальный взнос и когда я получу первое вознагражение?». Ответ конечно был заготовленной фразой: «10$, смотря какой депозит вы выберите». Зайдя по предложенной мне ссылке я обнаружила, что самым выгодным депозитом гарантируется темп роста «курса» 55% в месяц. Согласитесь неплохое дополнение к нашим зарплатам без вложений физических сил, эмпирических знаний. Потом сославшись на боязнь потери вложений, я имела бестактность задать вопрос о зависимости пирамиды 2012 года, от практически рухнувшей «МММ-2011». На что консультант Наталья Ефимова мне ответила: «Сейчас пирамида очень хорошо защищена». Снова последовала ссылка на официальный сайт в раздел о гарантиях, где в первом же абзаце было выделена фраза: «…никаких  гарантий нет!». Неужели это не повод насторожиться? «Все гарантии себе можете дать только Вы сами!...Сергей дал всем нам инструмент, используя который можно получить как пользу, так и вред - неумелое или безответственное использование даже простого ножика может привести к тому, что вы отрежете себе палец вместо того, чтобы нарезать хлеб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регистрации на сайте «МММ» будущий вкладчик должен поставить галочку, что он полностью осознаёт все риски и принимает решение участвовать в МММ-2012, находясь в здравом уме и твёрдой памяти. Согласившись с этим суждением, человек подписывает себе приговор, влекущий как крах семейного бюджета, так и государственного. Ведь что первое вспоминает человек, исправно платящий все налоги, всем сразу понятн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Красивых определений для финансовой "пирамиды" придумано много. Сами организаторы называют их и многоуровневым маркетингом, и сетевым бизнесом, но на деле-это мошенничество в отношении граждан. Как следствие, к стоящим во главе подобных организаций может быть применена норма статьи 159 УК РФ. </w:t>
      </w:r>
    </w:p>
    <w:p>
      <w:pPr>
        <w:pStyle w:val="Normal"/>
        <w:spacing w:lineRule="auto" w:line="240"/>
        <w:ind w:firstLine="567"/>
        <w:jc w:val="both"/>
        <w:rPr/>
      </w:pPr>
      <w:r>
        <w:rPr>
          <w:rFonts w:cs="Times New Roman" w:ascii="Times New Roman" w:hAnsi="Times New Roman"/>
          <w:sz w:val="24"/>
          <w:szCs w:val="24"/>
        </w:rPr>
        <w:t>Мошенничество, то есть приобретение права на чужое имущество путем обмана или злоупотребления доверием и наказывается штрафом, либо исправительными работами и что реже всего арестом. Необходимо помнить, что любой участник подобной организации, достигший достаточно высокого ранга во внутренней иерархии, может быть привлечен к суду как соучастник преступл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оссия – молодая страна, но за эти годы уже испытала множество финансовых схем, действовавших по принципу пирамидальных выплат, выдававших себя за акционерные общества: «Хопер Инвест» (более 4 млн. обманутых вкладчиков), «Русский дом Селенга» (2,4 млн. обманутых вкладчиков), «Тибет» (более 130 тыс. обманутых вкладчиков), «Властилина» (16,5 тыс. человек) и многие друг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Бороться с финансовыми пирамидами можно лишь усовершенствовав законодательство РФ. Потому что русское «авось» истребить из сознания людей намного сложне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нна Каледина распространяет принцип финансовых пирамид («мыльных пузырей») практически на все сферы бизнеса: «В последние годы миллионы людей во всем мире жили не по средствам, надувая “мыльные пузыри”. В Америке - ипотечный и финансовый, в России - торговый, строительный и фондовы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же предпринимались попытки математически описать процесс построения и функционирования финансовой пирамиды (работы Г.Г. Димитриади [4], выполненные им на основе подхода С.В. Дубовского). Вместе с тем, ограниченность предложенного подхода состоит в том, что априори за основу берутся всего два случая: когда пирамида строится Организатором с целью максимизации своей выручки на момент краха (мошенническая пирамида), и максимальное увеличение жизни финансовой пирамиды, после чего всё равно её постигает крах (пример - пирамиды ГК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не понравилось высказывание Александра Роджерса в одном из блогов: «Сказка про Буратино не имела бы счастливого конца, если бы он не поумнел, куклы не объединились и взбунтовались, а папа Карло не поколотил Карабаса и Дуремара. Наши куклы пока послушно дёргаются под нитками, споря между делом, посадит Карабас лису Алису или нет. Не пора ли умнеть и обрезать нит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своём сайте Сергей Мавроди проводит аналогию людей,  с блохами, рождёнными в банке.  Выложив видео, на котором в ходе эксперимента блох «десантируют»  в банку, которую закрывают крышкой на три дня, после чего они уже не могут «прыгнуть выше своей головы». Обществу необходимо понять, нужны ли им столь неприятные сравнения, и стать более вразумительными и менее доверчивы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Аникин А.В. История финансовых потрясений. От Джона Ло до Сергея Кириенко.-  М.: ЗАО «Олимп-Бизнес», 2000;</w:t>
      </w:r>
    </w:p>
    <w:p>
      <w:pPr>
        <w:pStyle w:val="Normal"/>
        <w:numPr>
          <w:ilvl w:val="0"/>
          <w:numId w:val="2"/>
        </w:numPr>
        <w:spacing w:lineRule="auto" w:line="240"/>
        <w:ind w:left="284" w:hanging="284"/>
        <w:jc w:val="both"/>
        <w:rPr/>
      </w:pPr>
      <w:r>
        <w:rPr>
          <w:rFonts w:cs="Times New Roman" w:ascii="Times New Roman" w:hAnsi="Times New Roman"/>
          <w:sz w:val="24"/>
          <w:szCs w:val="24"/>
        </w:rPr>
        <w:t>Радаев В.В. Возвращение толпы: анализ поведения вкладчиков «финансовых пирамид». - Вопросы социологии, 1998;</w:t>
      </w:r>
    </w:p>
    <w:p>
      <w:pPr>
        <w:pStyle w:val="Normal"/>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Борисов Андрей. Второе пришествие;</w:t>
      </w:r>
    </w:p>
    <w:p>
      <w:pPr>
        <w:pStyle w:val="Normal"/>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Димитриади Г. Г. Детерминированный подход к описанию финансовых пирамид: цели организатора финансовой пирамиды;</w:t>
      </w:r>
    </w:p>
    <w:p>
      <w:pPr>
        <w:pStyle w:val="Normal"/>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Зыкова Татьяна. Деньги возвращаются;</w:t>
      </w:r>
    </w:p>
    <w:p>
      <w:pPr>
        <w:pStyle w:val="Normal"/>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Киселев А.Г.</w:t>
      </w:r>
      <w:r>
        <w:rPr/>
        <w:t xml:space="preserve"> </w:t>
      </w:r>
      <w:r>
        <w:rPr>
          <w:rFonts w:cs="Times New Roman" w:ascii="Times New Roman" w:hAnsi="Times New Roman"/>
          <w:sz w:val="24"/>
          <w:szCs w:val="24"/>
        </w:rPr>
        <w:t>Мавроди не дали развернуться;</w:t>
      </w:r>
    </w:p>
    <w:p>
      <w:pPr>
        <w:pStyle w:val="Normal"/>
        <w:numPr>
          <w:ilvl w:val="0"/>
          <w:numId w:val="2"/>
        </w:numPr>
        <w:spacing w:lineRule="auto" w:line="240"/>
        <w:ind w:left="284" w:hanging="284"/>
        <w:jc w:val="both"/>
        <w:rPr/>
      </w:pPr>
      <w:r>
        <w:rPr>
          <w:rFonts w:cs="Times New Roman" w:ascii="Times New Roman" w:hAnsi="Times New Roman"/>
          <w:sz w:val="24"/>
          <w:szCs w:val="24"/>
        </w:rPr>
        <w:t>Маркс Карл. Капитал, т.1, гл.23. «Всеобщий закон капиталистического накопления»;</w:t>
      </w:r>
    </w:p>
    <w:p>
      <w:pPr>
        <w:pStyle w:val="Normal"/>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Милош Ирина. Реклама «МММ-2011» шагает по России;</w:t>
      </w:r>
    </w:p>
    <w:p>
      <w:pPr>
        <w:pStyle w:val="Normal"/>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Скобликов Евгений. Кризис и законы финансовых пирамид;</w:t>
      </w:r>
    </w:p>
    <w:p>
      <w:pPr>
        <w:pStyle w:val="Style15"/>
        <w:spacing w:lineRule="auto" w:line="240"/>
        <w:ind w:left="0" w:hanging="0"/>
        <w:jc w:val="both"/>
        <w:rPr/>
      </w:pPr>
      <w:r>
        <w:rPr>
          <w:rFonts w:cs="Times New Roman" w:ascii="Times New Roman" w:hAnsi="Times New Roman"/>
          <w:sz w:val="24"/>
          <w:szCs w:val="24"/>
        </w:rPr>
        <w:t>10. Официальный сайт «МММ-2012» (http://sergey-mavrodi.com).</w:t>
      </w:r>
    </w:p>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Unicode MS" w:hAnsi="Arial Unicode MS" w:eastAsia="Arial Unicode MS" w:cs="Arial Unicode MS"/>
      <w:b/>
      <w:bCs/>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17:00Z</dcterms:created>
  <dc:creator>1</dc:creator>
  <dc:description/>
  <dc:language>en-US</dc:language>
  <cp:lastModifiedBy>Татьяна</cp:lastModifiedBy>
  <dcterms:modified xsi:type="dcterms:W3CDTF">2012-10-24T20:17:00Z</dcterms:modified>
  <cp:revision>2</cp:revision>
  <dc:subject/>
  <dc:title/>
</cp:coreProperties>
</file>