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вирякин Антон Викторович</w:t>
      </w:r>
    </w:p>
    <w:p>
      <w:pPr>
        <w:pStyle w:val="Normal"/>
        <w:jc w:val="center"/>
        <w:rPr>
          <w:sz w:val="24"/>
          <w:szCs w:val="24"/>
        </w:rPr>
      </w:pPr>
      <w:r>
        <w:rPr>
          <w:sz w:val="24"/>
          <w:szCs w:val="24"/>
        </w:rPr>
      </w:r>
    </w:p>
    <w:p>
      <w:pPr>
        <w:pStyle w:val="Normal"/>
        <w:jc w:val="center"/>
        <w:rPr>
          <w:b/>
          <w:b/>
          <w:sz w:val="26"/>
          <w:szCs w:val="26"/>
        </w:rPr>
      </w:pPr>
      <w:r>
        <w:rPr>
          <w:b/>
          <w:sz w:val="26"/>
          <w:szCs w:val="26"/>
        </w:rPr>
        <w:t>Развитие инновационной деятельности и инновационного предпринимательства  в рамках антикризисного регулирования в РФ: экономико-правовой подход</w:t>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ind w:firstLine="567"/>
        <w:jc w:val="both"/>
        <w:rPr>
          <w:sz w:val="24"/>
          <w:szCs w:val="24"/>
        </w:rPr>
      </w:pPr>
      <w:r>
        <w:rPr>
          <w:sz w:val="24"/>
          <w:szCs w:val="24"/>
        </w:rPr>
        <w:t>Основой  функционирования любой экономической системы, базирующейся на рыночных механизмах, является конкуренция. «Объективные процессы активизации мировых хозяйственных связей, процессы глобализации экономики, перспективы развития ВТО, необходимость полноправной и эффективной интеграции стран в мировое хозяйство делают чрезвычайно актуальными вопросы»</w:t>
      </w:r>
      <w:r>
        <w:rPr>
          <w:rStyle w:val="FootnoteCharacters"/>
          <w:rStyle w:val="FootnoteAnchor"/>
          <w:sz w:val="24"/>
          <w:szCs w:val="24"/>
        </w:rPr>
        <w:footnoteReference w:id="2"/>
      </w:r>
      <w:r>
        <w:rPr>
          <w:sz w:val="24"/>
          <w:szCs w:val="24"/>
        </w:rPr>
        <w:t xml:space="preserve"> использования различных моделей развития инновационной деятельности и инновационного предпринимательства как основы инновационного развития экономики, и в т.ч как ведущей меры государственного регулирования в условиях кризиса, который как видно из анализа текущей экономической ситуации стал носить затяжной системный характер.</w:t>
      </w:r>
    </w:p>
    <w:p>
      <w:pPr>
        <w:pStyle w:val="Normal"/>
        <w:autoSpaceDE w:val="false"/>
        <w:ind w:firstLine="540"/>
        <w:jc w:val="both"/>
        <w:rPr>
          <w:sz w:val="24"/>
          <w:szCs w:val="24"/>
        </w:rPr>
      </w:pPr>
      <w:r>
        <w:rPr>
          <w:sz w:val="24"/>
          <w:szCs w:val="24"/>
        </w:rPr>
        <w:t xml:space="preserve">На сегодняшний день ряд ведущих ученых придерживаются мнения, что на данный момент для перехода на инновационный путь развития необходимо принятие ряда нормативных правовых документов, которые бы позволили создать надежное правовое поле для соответствующих процессов развития, происходящих в экономике, при этом апеллируя как несовершенством нормативной правовой основы, касающейся регулирования данных вопросов, так и положительным зарубежным опытом, например США (Закон Стивенсона-Вайдлера «О технологических инновациях» от 1980г.). </w:t>
      </w:r>
    </w:p>
    <w:p>
      <w:pPr>
        <w:pStyle w:val="Normal"/>
        <w:autoSpaceDE w:val="false"/>
        <w:ind w:firstLine="540"/>
        <w:jc w:val="both"/>
        <w:rPr>
          <w:bCs w:val="false"/>
          <w:sz w:val="24"/>
          <w:szCs w:val="24"/>
        </w:rPr>
      </w:pPr>
      <w:r>
        <w:rPr>
          <w:sz w:val="24"/>
          <w:szCs w:val="24"/>
        </w:rPr>
        <w:t xml:space="preserve">С данной позицией можно согласиться лишь исходя из </w:t>
      </w:r>
      <w:r>
        <w:rPr>
          <w:bCs w:val="false"/>
          <w:sz w:val="24"/>
          <w:szCs w:val="24"/>
        </w:rPr>
        <w:t xml:space="preserve">положений ст. 1 Конституции, в которой говориться о том, что Россия – правовое государство и соответственно основным регулятором общественных отношений должен быть закон, и следовательно возможно принятие специальных законодательных актов касающихся развития инновационной деятельности и инновационного предпринимательства. Но в целом считаем данный подход не до конца оправданным, т.к. если говорить о институционально-правовой основе инновационной экономики, то следует отметить, что все необходимые нормативные документы уже существуют, а в частности, это ГК РФ, который на данный момент в необходимой мере учитывает  возможности для непрерывного инновационного развития экономики, в том числе и в условиях продолжительного экономического кризиса, который в наши дни начинает приобретать структурный характер. В принципе, в условиях экономической нестабильности, принятие специального документа может оказать положительной эффект, но также может стать очередным грузом, который будет еще одним административным барьером и создаст возможность для использования различных коррупционных схем, либо же просто будет никому не нужен, став при этом не мерой антикризисного регулирования, а дестабилизатором текущей экономической ситуации.  </w:t>
      </w:r>
    </w:p>
    <w:p>
      <w:pPr>
        <w:pStyle w:val="Normal"/>
        <w:autoSpaceDE w:val="false"/>
        <w:ind w:firstLine="540"/>
        <w:jc w:val="both"/>
        <w:rPr>
          <w:bCs w:val="false"/>
          <w:sz w:val="24"/>
          <w:szCs w:val="24"/>
        </w:rPr>
      </w:pPr>
      <w:r>
        <w:rPr>
          <w:bCs w:val="false"/>
          <w:sz w:val="24"/>
          <w:szCs w:val="24"/>
        </w:rPr>
        <w:t>Вообще, считаем, что при использовании юридических инструментов преобразований российской экономики и для полноценного развития инновационной деятельности и инновационного предпринимательства в России необходимо, в первую очередь, ориентироваться на уже существующие экономические индикаторы и законы, непосредственно связанные с инновационным процессом (например: волны Кондратьева, Закон Мура и т.д.), что в свою очередь будет наиболее благоприятным при формировании инновационного сектора. Использование данных индикаторов при социально-экономическом прогнозировании для целей перехода к инновационной экономике и развития инновационной деятельности и инновационного предпринимательства позволит перейти от правового регулирования отношений, складывающихся в данной сфере, к их эффективному администрированию и управлению ними, а также улучшению контроля над реализацией значимых проектов. Иначе говоря, нужно не создавать новые правила под определенных субъектов экономической деятельности, а модифицировать уже существующие, в частности инструменты контроля за расходованием бюджетных средств и механизмы государственно-частного партнерства, если таковые используются при реализации определенного проекта, которые в ближайшей перспективе станут механизмами «общественного контроля за формированием и распределением бюджетных средств на НИОКР»</w:t>
      </w:r>
      <w:r>
        <w:rPr>
          <w:rStyle w:val="FootnoteCharacters"/>
          <w:rStyle w:val="FootnoteAnchor"/>
          <w:bCs/>
          <w:sz w:val="24"/>
          <w:szCs w:val="24"/>
        </w:rPr>
        <w:footnoteReference w:id="3"/>
      </w:r>
      <w:r>
        <w:rPr>
          <w:bCs w:val="false"/>
          <w:sz w:val="24"/>
          <w:szCs w:val="24"/>
        </w:rPr>
        <w:t xml:space="preserve"> и обеспечат повышение «эффективности научных исследований и инновационной мотивации всех участников и гражданского общества»</w:t>
      </w:r>
      <w:r>
        <w:rPr>
          <w:rStyle w:val="FootnoteCharacters"/>
          <w:rStyle w:val="FootnoteAnchor"/>
          <w:bCs/>
          <w:sz w:val="24"/>
          <w:szCs w:val="24"/>
        </w:rPr>
        <w:footnoteReference w:id="4"/>
      </w:r>
      <w:r>
        <w:rPr>
          <w:bCs w:val="false"/>
          <w:sz w:val="24"/>
          <w:szCs w:val="24"/>
        </w:rPr>
        <w:t>.</w:t>
      </w:r>
    </w:p>
    <w:p>
      <w:pPr>
        <w:pStyle w:val="Normal"/>
        <w:autoSpaceDE w:val="false"/>
        <w:ind w:firstLine="540"/>
        <w:jc w:val="both"/>
        <w:rPr>
          <w:bCs w:val="false"/>
          <w:sz w:val="24"/>
          <w:szCs w:val="24"/>
        </w:rPr>
      </w:pPr>
      <w:r>
        <w:rPr>
          <w:bCs w:val="false"/>
          <w:sz w:val="24"/>
          <w:szCs w:val="24"/>
        </w:rPr>
        <w:t>Также, вышеуказанные механизмы воздействия на качественные преобразования должны стать локомотивом новых точек роста и формирования единой национальной инновационной инфраструктуры.</w:t>
      </w:r>
    </w:p>
    <w:p>
      <w:pPr>
        <w:pStyle w:val="Normal"/>
        <w:autoSpaceDE w:val="false"/>
        <w:ind w:firstLine="540"/>
        <w:jc w:val="both"/>
        <w:rPr>
          <w:bCs w:val="false"/>
          <w:sz w:val="24"/>
          <w:szCs w:val="24"/>
        </w:rPr>
      </w:pPr>
      <w:r>
        <w:rPr>
          <w:bCs w:val="false"/>
          <w:sz w:val="24"/>
          <w:szCs w:val="24"/>
        </w:rPr>
        <w:t>Следует также указать, что все меры поддержки инновационной деятельности и инновационного предпринимательства будут неэффективны при отсутствии грамотной налоговой и таможенной политики, что в свою очередь обуславливает необходимость грамотного подхода при формировании льгот и преференций для субъектов-участников инновационного процесса. В данной связи можно отметить, что грамотные решения в области налогового и таможенного регулирования, которые имеют универсальный характер, как мера поддержки в т.ч., могли бы стать тем катализатором создания точек роста, который большинство законодателей и представителей научного сообщества в видят в создании и принятии специальных норм и правил для регулирования процесса инновационного развития. В качестве примера приведем - обложение предприятий налогами на инвестиционной фазе, т.е. процесс производства еще не начался, идет только становление компании, а налоги платить надо с самого начала. Этот фактор оказывает губительное влияние на экономическую активность вновь создаваемых субъектов инновационного предпринимательства, т.е., по сути, говорит об избыточном уровне транзакционных издержек, что не укладывается в рамки тех задач по модернизации и технологическому развитию, которые официально объявлены руководством государства как основополагающие для развития российской экономики.</w:t>
      </w:r>
    </w:p>
    <w:p>
      <w:pPr>
        <w:pStyle w:val="Normal"/>
        <w:autoSpaceDE w:val="false"/>
        <w:ind w:firstLine="540"/>
        <w:jc w:val="both"/>
        <w:rPr>
          <w:bCs w:val="false"/>
          <w:sz w:val="24"/>
          <w:szCs w:val="24"/>
        </w:rPr>
      </w:pPr>
      <w:r>
        <w:rPr>
          <w:bCs w:val="false"/>
          <w:sz w:val="24"/>
          <w:szCs w:val="24"/>
        </w:rPr>
        <w:t>Еще один немаловажный аспект поддержки и развития государством инновационной деятельности и инновационного предпринимательства – необходимость развитие рынка интеллектуальной собственности и защита отечественных высокотехнологических компаний от влияния факторов внешней среды, в частности от патентных претензий со стороны зарубежных компаний. На данный момент в международной предпринимательской практике стали играть важную роль патентные споры, используемые как инструмент захвата рынков. Главная особенность таких споров то, что они по своей сути являются «войнами», имеющими в своей основе патентно-правовой характер, учитывая, что «патентное законодательство имеет весьма сложный и не всегда понятный предпринимателям характер»</w:t>
      </w:r>
      <w:r>
        <w:rPr>
          <w:rStyle w:val="FootnoteCharacters"/>
          <w:rStyle w:val="FootnoteAnchor"/>
          <w:bCs/>
          <w:sz w:val="24"/>
          <w:szCs w:val="24"/>
        </w:rPr>
        <w:footnoteReference w:id="5"/>
      </w:r>
      <w:r>
        <w:rPr>
          <w:bCs w:val="false"/>
          <w:sz w:val="24"/>
          <w:szCs w:val="24"/>
        </w:rPr>
        <w:t>. Последствия такой войны могут оказаться плачевными для ряда отечественных компаний. Конечно, пока патентные войны происходят в секторе потребительской электроники (например, спор Apple и Samsung, Google и Microsoft), но прогресс на месте не стоит и следует ожидать патентные войны и в других отраслях производства. На сегодняшний день РФ находится в стороне споров «мегакорпораций», но в среднесрочной перспективе это может очень сильно её коснуться. Указанные выше факты свидетельствуют о том, что законодательная система патентной защиты не работает. Но она перестает работать и в прагматическом смысле — для обогащения. Патенты стремительно девальвируются. Девальвация патентов началась уже давно, исходя из того, что каждая уважающая себя технологическая компания скапливает их тысячами, а если собственных патентов нет — покупает их у других компаний. Мотивация уважать чужую интеллектуальную собственность уменьшается угрожающими темпами. Можно сделать вывод о том, что скоро патентная практика отомрет. В этой связи возникают вопросы: какие уроки вынесет для себя РФ из сложившейся ситуации и как будет отстаивать права российских компаний на инновации? Учитывая тот факт, что Правительство РФ утвердило «Стратегию инновационного развития до 2020», которая в свою очередь задает долгосрочные ориентиры развития субъектам инновационной деятельности, а также ориентиры финансирования сектора фундаментальной и прикладной науки и поддержки коммерциализации разработок, то, исходя из всего вышеуказанного, смысла от данной стратегии не будет. Как известно, с 2009 года в РФ начала формироваться система малых инновационных предприятий при государственных научных учреждениях и учреждениях ВПО. Факт существования таких предприятий говорит о позитивном сдвиге в экономике, но в дальнейшем перспектива их существования призрачна все в рамках тех же патентных войн.  Кроме всего прочего, не следует забывать и о тех российских технологических компаниях, которые работают достаточно давно и имеют некоторый запас прочности, но такого запаса им может не хватить в рамках того же участия РФ в ВТО. По данным экспертов ВОИС, только в 1992 - 2000 гг. в США зарегистрировано более 1000 патентов на российские технологии военного и двойного назначения, разработки в области электронной, лазерной и волоконно-оптической техники, авторами которых являются российские изобретатели, а обладателями патентов и, следовательно, исключительных прав - иностранные юридические и физические лица</w:t>
      </w:r>
      <w:r>
        <w:rPr>
          <w:rStyle w:val="FootnoteCharacters"/>
          <w:rStyle w:val="FootnoteAnchor"/>
          <w:bCs/>
          <w:sz w:val="24"/>
          <w:szCs w:val="24"/>
        </w:rPr>
        <w:footnoteReference w:id="6"/>
      </w:r>
      <w:r>
        <w:rPr>
          <w:bCs w:val="false"/>
          <w:sz w:val="24"/>
          <w:szCs w:val="24"/>
        </w:rPr>
        <w:t>, что как раз таки и говорит не о лучшей перспективе для российского технологического сектора промышленности. РФ еще обладает запасом прочности в области рынка интеллектуальной собственности, если принимать во внимание то технологическое портфолио, которое досталось нам от советских времен, но он не безграничен, т.к. технологии со временем устаревают и рынку они просто уже будут не нужны. Для решения вышеуказанных проблемных вопросов необходимо решение ряда задач, а именно: формирование благоприятной организационной и правовой среды для российских технологических компаний, в частности консолидация существующих технологических компаний, обладающих серьезным технологическим портфолио и формирование системы центров трансфер-технологий, а также законодательная поддержка перспективных проектов, что должно стать как одним из пунктов как антикризисного так и посткризисного регулирования экономики.</w:t>
      </w:r>
    </w:p>
    <w:p>
      <w:pPr>
        <w:pStyle w:val="Normal"/>
        <w:autoSpaceDE w:val="false"/>
        <w:ind w:firstLine="540"/>
        <w:jc w:val="both"/>
        <w:rPr>
          <w:bCs w:val="false"/>
          <w:sz w:val="24"/>
          <w:szCs w:val="24"/>
        </w:rPr>
      </w:pPr>
      <w:r>
        <w:rPr>
          <w:bCs w:val="false"/>
          <w:sz w:val="24"/>
          <w:szCs w:val="24"/>
        </w:rPr>
        <w:t>Считаем, что указанные ранее меры поддержки носят правильный характер, но для наибольшей их полноты, также необходимо отметить, что для полноценного развития инновационной деятельности и инновационного предпринимательства нужно развитие механизмов венчурного (рискового) инвестирования, которые должны стать полноценным сателлитом качественных изменений, происходящих в экономики.</w:t>
      </w:r>
    </w:p>
    <w:p>
      <w:pPr>
        <w:pStyle w:val="Normal"/>
        <w:autoSpaceDE w:val="false"/>
        <w:ind w:firstLine="540"/>
        <w:jc w:val="both"/>
        <w:rPr>
          <w:bCs w:val="false"/>
          <w:sz w:val="24"/>
          <w:szCs w:val="24"/>
        </w:rPr>
      </w:pPr>
      <w:r>
        <w:rPr>
          <w:bCs w:val="false"/>
          <w:sz w:val="24"/>
          <w:szCs w:val="24"/>
        </w:rPr>
        <w:t>Венчурные (рисковые) инвестиции представляют собой капиталовложения, характерные преимущественно для организаций, занимающихся прикладными научными исследованиями и разработками, внедрением технических новинок, т.е. обосновавшихся в наукоемких областях и занимающихся созданием и распространением новых технологий - там, где велик риск неполучения доходов по инвестициям</w:t>
      </w:r>
      <w:r>
        <w:rPr>
          <w:rStyle w:val="FootnoteCharacters"/>
          <w:rStyle w:val="FootnoteAnchor"/>
          <w:bCs/>
          <w:sz w:val="24"/>
          <w:szCs w:val="24"/>
        </w:rPr>
        <w:footnoteReference w:id="7"/>
      </w:r>
      <w:r>
        <w:rPr>
          <w:bCs w:val="false"/>
          <w:sz w:val="24"/>
          <w:szCs w:val="24"/>
        </w:rPr>
        <w:t>. Анализ правового регулирования венчурных инвестиций за рубежом приводит к выводу, что в большинстве стран с развитыми рыночными отношениями не существует обособленных законов, регулирующих венчурную (рисковую) деятельность. Но при этом стоит отметить, что в странах англо-саксонской правовой системы (США, Великобритания) существуют нормативные документы, в которых указывается на роль венчурной (рисковой) инвестиционной деятельности в системе инновационного развития. Наиболее положительным является пример США как страны с наиболее развитым рынком венчурного (рискового) капитала. Говоря о развитии рынка венчурного капитала в России, следует отметить, что со стороны государства поддержка в данной области минимальна и в основном включает в себя организационные моменты, в частности создание ОАО «Российская венчурная компания», ОАО «Роснано», что касается правового регулирования, то здесь отношения в области функционирования венчурного (рискового) капитала регламентируются, а точнее указывается на них, лишь исполнительно-распорядительными документами, в частности Распоряжением Правительства РФ от 08.12.2011 N 2227-р «Об утверждении Стратегии инновационного развития Российской Федерации на период до 2020 года». Также целесообразно отметить наличие таких нормативных документов как ФЗ РФ «Об инвестиционных фондах», в котором прямо не указывается на существование такой разновидности инвестиционных фондов как венчурные фонды, но по сути подразумевается, т.к. цель деятельности данных организаций – это, прежде всего, инвестирование в перспективные проекты, и ФЗ РФ «О хозяйственных партнерствах», который по мнению его авторов «направлен на стимулирование создания в России венчурных фондов и привлечения частных инвестиций в инновационную и высокорисковую деятельность»</w:t>
      </w:r>
      <w:r>
        <w:rPr>
          <w:rStyle w:val="FootnoteCharacters"/>
          <w:rStyle w:val="FootnoteAnchor"/>
          <w:bCs/>
          <w:sz w:val="24"/>
          <w:szCs w:val="24"/>
        </w:rPr>
        <w:footnoteReference w:id="8"/>
      </w:r>
      <w:r>
        <w:rPr>
          <w:bCs w:val="false"/>
          <w:sz w:val="24"/>
          <w:szCs w:val="24"/>
        </w:rPr>
        <w:t>. Эффект от действия и принятия данных законов положителен с той стороны, что государство все-таки показывает свою заинтересованность в решении проблем по данному вопросу, хотя по сути и минимальную. Исходя из вышеуказанного следует отметить, что рынок венчурного (рискового) капитала в России не конкурентен, ведь главное его предназначение - это финансирование прорывных идей, и на сегодняшний день лицам, желающим реализовать какую-либо перспективную идею, получить поддержку от данных организаций достаточно сложно, ввиду ограниченности в выборе венчурных инвесторов. Ситуация такова, что для получения финансовой поддержки лицам, претендующим на таковую, приходится «категорически настаивать, стоя на коленях». Увеличение количества субъектов, занимающихся венчурным инвестированием, как раз помогло бы в решении данной проблемы, и, исходя из этого, должно стимулироваться не только специальными мерами (принятие отдельных нормативных документов регулирующих вопросы венчурной деятельности), но также и общими (налоговыми), в частности предоставлением специального налогового режима данным фондам вне зависимости от их места государственной регистрации, будь то на территории особой экономической зоны или территории, таким статусом не обладающей. Можно сделать вывод о том, что развитие рынка венчурного (рискового) капитала должно осуществляться при поддержке государства, как через организационные меры путем дальнейшего инкубирования субъектов, занимающихся венчурным инвестированием, в рамках уже существующих финансовых организаций, акционером которых является РФ.</w:t>
      </w:r>
    </w:p>
    <w:p>
      <w:pPr>
        <w:pStyle w:val="Normal"/>
        <w:autoSpaceDE w:val="false"/>
        <w:ind w:firstLine="540"/>
        <w:jc w:val="both"/>
        <w:rPr/>
      </w:pPr>
      <w:r>
        <w:rPr>
          <w:bCs w:val="false"/>
          <w:sz w:val="24"/>
          <w:szCs w:val="24"/>
        </w:rPr>
        <w:t>Венчурная деятельность по своей сути является инновационной наряду с технологической и исследовательской, т.к. её конечная цель это коммерциализованный результат интеллектуальной деятельности, и её поддержка должна быть аналогична поддержке инновационной деятельности и инновационного предпринимательства, с учетом всего положительного опыта зарубежных государств.</w:t>
      </w:r>
    </w:p>
    <w:p>
      <w:pPr>
        <w:pStyle w:val="Normal"/>
        <w:autoSpaceDE w:val="false"/>
        <w:ind w:firstLine="540"/>
        <w:jc w:val="both"/>
        <w:rPr>
          <w:bCs w:val="false"/>
          <w:sz w:val="24"/>
          <w:szCs w:val="24"/>
        </w:rPr>
      </w:pPr>
      <w:r>
        <w:rPr>
          <w:sz w:val="24"/>
          <w:szCs w:val="24"/>
        </w:rPr>
        <w:t>Учитывая «правовой» характер современной экономики и многоаспектности тех задач, которые поставлены как основные в рамках модернизации экономики необходимо понимать, что от качества принимаемых государственными лицами управленческих решений, которые соответственно в дальнейшем могут приобрести нормативный правовой характер зависит динамика базовых экономических индексов и в этой связи необходим дальнейший и полный «</w:t>
      </w:r>
      <w:r>
        <w:rPr>
          <w:bCs w:val="false"/>
          <w:sz w:val="24"/>
          <w:szCs w:val="24"/>
        </w:rPr>
        <w:t>анализ экономического содержания и правовой формы национальной инновационной системы в свете модернизации страны, различных видов субъектов инновационной деятельности, их экономической роли и правового статуса»</w:t>
      </w:r>
      <w:r>
        <w:rPr>
          <w:rStyle w:val="FootnoteCharacters"/>
          <w:rStyle w:val="FootnoteAnchor"/>
          <w:bCs/>
          <w:sz w:val="24"/>
          <w:szCs w:val="24"/>
        </w:rPr>
        <w:footnoteReference w:id="9"/>
      </w:r>
      <w:r>
        <w:rPr>
          <w:bCs w:val="false"/>
          <w:sz w:val="24"/>
          <w:szCs w:val="24"/>
        </w:rPr>
        <w:t xml:space="preserve">, также необходимо объединить усилия представителей экономической и юридической наук для наиболее эффективного внедрения результатов интеллектуального труда в производство. </w:t>
      </w:r>
    </w:p>
    <w:p>
      <w:pPr>
        <w:pStyle w:val="Normal"/>
        <w:autoSpaceDE w:val="false"/>
        <w:ind w:firstLine="540"/>
        <w:jc w:val="both"/>
        <w:rPr/>
      </w:pPr>
      <w:r>
        <w:rPr>
          <w:bCs w:val="false"/>
          <w:sz w:val="24"/>
          <w:szCs w:val="24"/>
        </w:rPr>
        <w:t xml:space="preserve">Сложившаяся на сегодняшний день ситуация такова, что в условиях современной конкурентной экономики где определяющими становятся неценовые факторы, говорит в пользу того, что государство в первую очередь должно максимально защищать интересы национальных компаний, ориентированных на выпуск инновационной продукции и на использование инновационных технологий в процессе производства. </w:t>
      </w:r>
    </w:p>
    <w:p>
      <w:pPr>
        <w:pStyle w:val="Normal"/>
        <w:autoSpaceDE w:val="false"/>
        <w:ind w:firstLine="540"/>
        <w:jc w:val="both"/>
        <w:rPr>
          <w:bCs w:val="false"/>
          <w:sz w:val="24"/>
          <w:szCs w:val="24"/>
        </w:rPr>
      </w:pPr>
      <w:r>
        <w:rPr>
          <w:bCs w:val="false"/>
          <w:sz w:val="24"/>
          <w:szCs w:val="24"/>
        </w:rPr>
        <w:t>Подводя общий итог, следует отметить, что сложившаяся институционально-правовая основа современного инновационного процесса удовлетворяет всем современным требованиям и необходимость в дополнении её нормами отсутствует. Соответственно при комплексном анализе внутренних ресурсов и внешних возможностей российской экономики законодателями и органами исполнительной власти должны быть задействованы экономико-управленческие механизмы воздействия на инновационное развитие в рамках государственного антикризисного регулирования.</w:t>
      </w:r>
    </w:p>
    <w:p>
      <w:pPr>
        <w:pStyle w:val="Normal"/>
        <w:autoSpaceDE w:val="false"/>
        <w:ind w:firstLine="540"/>
        <w:jc w:val="both"/>
        <w:rPr>
          <w:bCs w:val="false"/>
          <w:sz w:val="24"/>
          <w:szCs w:val="24"/>
        </w:rPr>
      </w:pPr>
      <w:r>
        <w:rPr>
          <w:bCs w:val="false"/>
          <w:sz w:val="24"/>
          <w:szCs w:val="24"/>
        </w:rPr>
        <w:t>Как вывод, построение инновационной экономики в конечном итоге станет не только мерой антикризисного регулирования и посткризисного развития, но и локомотивом постиндустриализма. Главный момент в инновационной деятельности 20 века – возникновение в национальных хозяйствах принципиально нового механизма – инновационных систем, в рамках которых непрерывно генерируются инновации.</w:t>
      </w:r>
    </w:p>
    <w:p>
      <w:pPr>
        <w:pStyle w:val="Normal"/>
        <w:autoSpaceDE w:val="false"/>
        <w:ind w:firstLine="540"/>
        <w:jc w:val="both"/>
        <w:rPr>
          <w:bCs w:val="false"/>
          <w:sz w:val="24"/>
          <w:szCs w:val="24"/>
        </w:rPr>
      </w:pPr>
      <w:r>
        <w:rPr>
          <w:bCs w:val="false"/>
          <w:sz w:val="24"/>
          <w:szCs w:val="24"/>
        </w:rPr>
      </w:r>
    </w:p>
    <w:p>
      <w:pPr>
        <w:pStyle w:val="Normal"/>
        <w:autoSpaceDE w:val="false"/>
        <w:ind w:firstLine="540"/>
        <w:jc w:val="both"/>
        <w:rPr>
          <w:bCs w:val="false"/>
          <w:sz w:val="24"/>
          <w:szCs w:val="24"/>
        </w:rPr>
      </w:pPr>
      <w:r>
        <w:rPr>
          <w:bCs w:val="false"/>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autoSpaceDE w:val="false"/>
        <w:jc w:val="both"/>
        <w:rPr>
          <w:bCs w:val="false"/>
          <w:sz w:val="24"/>
          <w:szCs w:val="24"/>
        </w:rPr>
      </w:pPr>
      <w:r>
        <w:rPr>
          <w:bCs w:val="false"/>
          <w:sz w:val="24"/>
          <w:szCs w:val="24"/>
        </w:rPr>
        <w:t xml:space="preserve">1. Философова Т.Г. Глобальная конкуренция и инновации // Лизинг. 2012. N 2. С. 7 - 15. </w:t>
      </w:r>
    </w:p>
    <w:p>
      <w:pPr>
        <w:pStyle w:val="Normal"/>
        <w:autoSpaceDE w:val="false"/>
        <w:jc w:val="both"/>
        <w:rPr>
          <w:bCs w:val="false"/>
          <w:sz w:val="24"/>
          <w:szCs w:val="24"/>
        </w:rPr>
      </w:pPr>
      <w:r>
        <w:rPr>
          <w:bCs w:val="false"/>
          <w:sz w:val="24"/>
          <w:szCs w:val="24"/>
        </w:rPr>
        <w:t>2.</w:t>
      </w:r>
      <w:r>
        <w:rPr/>
        <w:t xml:space="preserve"> </w:t>
      </w:r>
      <w:r>
        <w:rPr>
          <w:bCs w:val="false"/>
          <w:sz w:val="24"/>
          <w:szCs w:val="24"/>
        </w:rPr>
        <w:t>Дашян М.С. Захват рынков. Тактика и стратегия расширения бизнеса. – М.: Эксмо, 2009. – С. 262.</w:t>
      </w:r>
    </w:p>
    <w:p>
      <w:pPr>
        <w:pStyle w:val="Normal"/>
        <w:autoSpaceDE w:val="false"/>
        <w:jc w:val="both"/>
        <w:rPr/>
      </w:pPr>
      <w:r>
        <w:rPr>
          <w:bCs w:val="false"/>
          <w:sz w:val="24"/>
          <w:szCs w:val="24"/>
        </w:rPr>
        <w:t>3. Инновационное развитие через рынок интеллектуальной собственности// Информационное право. 2010. N 2// СПС «КонсультантПлюс». 2012</w:t>
      </w:r>
    </w:p>
    <w:p>
      <w:pPr>
        <w:pStyle w:val="Normal"/>
        <w:autoSpaceDE w:val="false"/>
        <w:jc w:val="both"/>
        <w:rPr>
          <w:bCs w:val="false"/>
          <w:sz w:val="24"/>
          <w:szCs w:val="24"/>
        </w:rPr>
      </w:pPr>
      <w:r>
        <w:rPr>
          <w:bCs w:val="false"/>
          <w:sz w:val="24"/>
          <w:szCs w:val="24"/>
        </w:rPr>
        <w:t>4. Коган А. Как стимулировать инновационную деятельность // Финансовая газета. – 2008. - № 13 // СПС «КонсультантПлюс». 2012.</w:t>
      </w:r>
    </w:p>
    <w:p>
      <w:pPr>
        <w:pStyle w:val="Normal"/>
        <w:autoSpaceDE w:val="false"/>
        <w:jc w:val="both"/>
        <w:rPr>
          <w:bCs w:val="false"/>
          <w:sz w:val="24"/>
          <w:szCs w:val="24"/>
        </w:rPr>
      </w:pPr>
      <w:r>
        <w:rPr>
          <w:bCs w:val="false"/>
          <w:sz w:val="24"/>
          <w:szCs w:val="24"/>
        </w:rPr>
        <w:t>5.</w:t>
      </w:r>
      <w:r>
        <w:rPr/>
        <w:t xml:space="preserve"> </w:t>
      </w:r>
      <w:r>
        <w:rPr>
          <w:bCs w:val="false"/>
          <w:sz w:val="24"/>
          <w:szCs w:val="24"/>
        </w:rPr>
        <w:t>Донцова Ю. Новая разновидность юридического лица// ЭЖ-Юрист. –2011. –№ 29. – С.1,6.</w:t>
      </w:r>
    </w:p>
    <w:p>
      <w:pPr>
        <w:pStyle w:val="Normal"/>
        <w:autoSpaceDE w:val="false"/>
        <w:jc w:val="both"/>
        <w:rPr>
          <w:bCs w:val="false"/>
          <w:sz w:val="24"/>
          <w:szCs w:val="24"/>
        </w:rPr>
      </w:pPr>
      <w:r>
        <w:rPr>
          <w:bCs w:val="false"/>
          <w:sz w:val="24"/>
          <w:szCs w:val="24"/>
        </w:rPr>
        <w:t>6. Райзберг Б.А., Лозовский Л.Ш., Стародубцева Е.Б. Современный экономический словарь. – 5-е изд., перераб. и доп. – М.: ИНФРА-М, 2007. – С. 27.</w:t>
      </w:r>
    </w:p>
    <w:p>
      <w:pPr>
        <w:pStyle w:val="Normal"/>
        <w:autoSpaceDE w:val="false"/>
        <w:jc w:val="both"/>
        <w:rPr/>
      </w:pPr>
      <w:r>
        <w:rPr>
          <w:bCs w:val="false"/>
          <w:sz w:val="24"/>
          <w:szCs w:val="24"/>
        </w:rPr>
        <w:t>7. Хабриева Т.Я. Экономико-правовой анализ: методологический подход // Журнал российского права. 2010. N 12. С. 5 - 26.</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val="false"/>
          <w:sz w:val="20"/>
          <w:szCs w:val="20"/>
        </w:rPr>
        <w:t>Философова Т.Г. Глобальная конкуренция и инновации // Лизинг. 2012. N 2. С. 7 - 15.</w:t>
      </w:r>
      <w:r>
        <w:rPr>
          <w:bCs w:val="false"/>
          <w:sz w:val="24"/>
          <w:szCs w:val="24"/>
        </w:rPr>
        <w:t xml:space="preserve"> </w:t>
      </w:r>
    </w:p>
    <w:p>
      <w:pPr>
        <w:pStyle w:val="Footnote"/>
        <w:rPr>
          <w:bCs w:val="false"/>
          <w:sz w:val="24"/>
          <w:szCs w:val="24"/>
        </w:rPr>
      </w:pPr>
      <w:r>
        <w:rPr>
          <w:bCs w:val="false"/>
          <w:sz w:val="24"/>
          <w:szCs w:val="24"/>
        </w:rPr>
      </w:r>
    </w:p>
  </w:footnote>
  <w:footnote w:id="3">
    <w:p>
      <w:pPr>
        <w:pStyle w:val="Normal"/>
        <w:autoSpaceDE w:val="false"/>
        <w:jc w:val="both"/>
        <w:rPr/>
      </w:pPr>
      <w:r>
        <w:rPr>
          <w:rStyle w:val="FootnoteCharacters"/>
        </w:rPr>
        <w:footnoteRef/>
      </w:r>
      <w:r>
        <w:rPr>
          <w:bCs w:val="false"/>
          <w:sz w:val="20"/>
          <w:szCs w:val="20"/>
        </w:rPr>
        <w:t xml:space="preserve"> </w:t>
      </w:r>
      <w:r>
        <w:rPr>
          <w:bCs w:val="false"/>
          <w:sz w:val="20"/>
          <w:szCs w:val="20"/>
        </w:rPr>
        <w:t>Инновационное развитие через рынок интеллектуальной собственности// Информационное право. 2010. N 2// СПС «КонсультантПлюс». 2012</w:t>
      </w:r>
    </w:p>
  </w:footnote>
  <w:footnote w:id="4">
    <w:p>
      <w:pPr>
        <w:pStyle w:val="Footnote"/>
        <w:rPr/>
      </w:pPr>
      <w:r>
        <w:rPr>
          <w:rStyle w:val="FootnoteCharacters"/>
        </w:rPr>
        <w:footnoteRef/>
      </w:r>
      <w:r>
        <w:rPr/>
        <w:t xml:space="preserve"> </w:t>
      </w:r>
      <w:r>
        <w:rPr/>
        <w:t xml:space="preserve">См.: там же. </w:t>
      </w:r>
    </w:p>
  </w:footnote>
  <w:footnote w:id="5">
    <w:p>
      <w:pPr>
        <w:pStyle w:val="Normal"/>
        <w:autoSpaceDE w:val="false"/>
        <w:jc w:val="both"/>
        <w:rPr>
          <w:bCs w:val="false"/>
          <w:sz w:val="24"/>
          <w:szCs w:val="24"/>
        </w:rPr>
      </w:pPr>
      <w:r>
        <w:rPr>
          <w:rStyle w:val="FootnoteCharacters"/>
        </w:rPr>
        <w:footnoteRef/>
      </w:r>
      <w:r>
        <w:rPr>
          <w:bCs w:val="false"/>
          <w:sz w:val="20"/>
          <w:szCs w:val="20"/>
        </w:rPr>
        <w:t xml:space="preserve"> </w:t>
      </w:r>
      <w:r>
        <w:rPr>
          <w:bCs w:val="false"/>
          <w:sz w:val="20"/>
          <w:szCs w:val="20"/>
        </w:rPr>
        <w:t>Дашян М.С. Захват рынков. Тактика и стратегия расширения бизнеса. – М.: Эксмо, 2009. – С. 262.</w:t>
      </w:r>
    </w:p>
    <w:p>
      <w:pPr>
        <w:pStyle w:val="Footnote"/>
        <w:rPr>
          <w:bCs w:val="false"/>
          <w:sz w:val="24"/>
          <w:szCs w:val="24"/>
        </w:rPr>
      </w:pPr>
      <w:r>
        <w:rPr>
          <w:bCs w:val="false"/>
          <w:sz w:val="24"/>
          <w:szCs w:val="24"/>
        </w:rPr>
      </w:r>
    </w:p>
  </w:footnote>
  <w:footnote w:id="6">
    <w:p>
      <w:pPr>
        <w:pStyle w:val="Footnote"/>
        <w:rPr/>
      </w:pPr>
      <w:r>
        <w:rPr>
          <w:rStyle w:val="FootnoteCharacters"/>
        </w:rPr>
        <w:footnoteRef/>
      </w:r>
      <w:r>
        <w:rPr/>
        <w:t xml:space="preserve"> </w:t>
      </w:r>
      <w:r>
        <w:rPr/>
        <w:t>Коган А. Как стимулировать инновационную деятельность // Финансовая газета. – 2008. - № 13 // СПС «КонсультантПлюс». 2012.</w:t>
      </w:r>
    </w:p>
  </w:footnote>
  <w:footnote w:id="7">
    <w:p>
      <w:pPr>
        <w:pStyle w:val="Footnote"/>
        <w:rPr/>
      </w:pPr>
      <w:r>
        <w:rPr>
          <w:rStyle w:val="FootnoteCharacters"/>
        </w:rPr>
        <w:footnoteRef/>
      </w:r>
      <w:r>
        <w:rPr/>
        <w:t xml:space="preserve"> </w:t>
      </w:r>
      <w:r>
        <w:rPr/>
        <w:t>Райзберг Б.А., Лозовский Л.Ш., Стародубцева Е.Б. Современный экономический словарь. – 5-е изд., перераб. и доп. – М.: ИНФРА-М, 2007. – С. 27.</w:t>
      </w:r>
    </w:p>
  </w:footnote>
  <w:footnote w:id="8">
    <w:p>
      <w:pPr>
        <w:pStyle w:val="Footnote"/>
        <w:rPr/>
      </w:pPr>
      <w:r>
        <w:rPr>
          <w:rStyle w:val="FootnoteCharacters"/>
        </w:rPr>
        <w:footnoteRef/>
      </w:r>
      <w:r>
        <w:rPr/>
        <w:t xml:space="preserve"> </w:t>
      </w:r>
      <w:r>
        <w:rPr/>
        <w:t>Донцова Ю. Новая разновидность юридического лица // ЭЖ-Юрист. –</w:t>
      </w:r>
    </w:p>
    <w:p>
      <w:pPr>
        <w:pStyle w:val="Footnote"/>
        <w:rPr/>
      </w:pPr>
      <w:r>
        <w:rPr/>
        <w:t>2011. – № 29. – С. 1, 6.</w:t>
      </w:r>
    </w:p>
  </w:footnote>
  <w:footnote w:id="9">
    <w:p>
      <w:pPr>
        <w:pStyle w:val="Footnote"/>
        <w:rPr/>
      </w:pPr>
      <w:r>
        <w:rPr>
          <w:rStyle w:val="FootnoteCharacters"/>
        </w:rPr>
        <w:footnoteRef/>
      </w:r>
      <w:r>
        <w:rPr/>
        <w:t xml:space="preserve"> </w:t>
      </w:r>
      <w:r>
        <w:rPr/>
        <w:t>Хабриева Т.Я. Экономико-правовой анализ: методологический подход // Журнал российского права. 2010. N 12. С. 5 - 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Cs/>
      <w:sz w:val="16"/>
      <w:szCs w:val="16"/>
    </w:rPr>
  </w:style>
  <w:style w:type="character" w:styleId="Style16">
    <w:name w:val="Текст сноски Знак"/>
    <w:basedOn w:val="Style14"/>
    <w:qFormat/>
    <w:rPr>
      <w:bC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bCs/>
      <w:sz w:val="28"/>
      <w:szCs w:val="28"/>
    </w:rPr>
  </w:style>
  <w:style w:type="character" w:styleId="Style18">
    <w:name w:val="Нижний колонтитул Знак"/>
    <w:basedOn w:val="Style14"/>
    <w:qFormat/>
    <w:rPr>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3:00Z</dcterms:created>
  <dc:creator>2</dc:creator>
  <dc:description/>
  <dc:language>en-US</dc:language>
  <cp:lastModifiedBy>Антон</cp:lastModifiedBy>
  <cp:lastPrinted>2012-01-16T13:40:00Z</cp:lastPrinted>
  <dcterms:modified xsi:type="dcterms:W3CDTF">2012-10-08T16:22:00Z</dcterms:modified>
  <cp:revision>4</cp:revision>
  <dc:subject/>
  <dc:title>ПРАВОВОЕ ОБЕСПЕЧЕНИЕ ИННОВАЦИОННОЙ ЭКОНОМИЧЕСКОЙ ПОЛИТИКИ В РОССИИ</dc:title>
</cp:coreProperties>
</file>