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right"/>
        <w:rPr>
          <w:i/>
          <w:i/>
          <w:sz w:val="26"/>
          <w:szCs w:val="26"/>
        </w:rPr>
      </w:pPr>
      <w:r>
        <w:rPr>
          <w:i/>
          <w:sz w:val="26"/>
          <w:szCs w:val="26"/>
        </w:rPr>
        <w:t>Куричева Е.К.</w:t>
      </w:r>
    </w:p>
    <w:p>
      <w:pPr>
        <w:pStyle w:val="Contents1"/>
        <w:spacing w:before="0" w:after="120"/>
        <w:jc w:val="center"/>
        <w:rPr>
          <w:sz w:val="26"/>
          <w:szCs w:val="26"/>
        </w:rPr>
      </w:pPr>
      <w:r>
        <w:rPr>
          <w:sz w:val="26"/>
          <w:szCs w:val="26"/>
        </w:rPr>
        <w:t xml:space="preserve">Антикризисные меры девелоперских компаний: генезис, характер, итоги </w:t>
      </w:r>
    </w:p>
    <w:p>
      <w:pPr>
        <w:pStyle w:val="Normal"/>
        <w:rPr/>
      </w:pPr>
      <w:r>
        <w:rPr/>
        <w:t>Внимание к рынку жилищного строительства в контексте антикризисного регулирования обусловлено несколькими причинами. Во-первых, строительный рынок (в том числе рынок жилищного строительства) оказался одним из наиболее пострадавших в ходе кризиса. Процесс восстановления происходил достаточно долго и тяжело. Следовательно, на данном примере можно наблюдать большое разнообразие антикризисных стратегий и их эффективность. Во-вторых, жилищная проблема в России стоит достаточно остро и носит социально значимый характер. Выход из кризисного состояния и повышение доступности жилья становится важной государственной задачей.</w:t>
      </w:r>
    </w:p>
    <w:p>
      <w:pPr>
        <w:pStyle w:val="Normal"/>
        <w:rPr/>
      </w:pPr>
      <w:r>
        <w:rPr>
          <w:szCs w:val="24"/>
        </w:rPr>
        <w:t xml:space="preserve">На характер антикризисных мер повлияли генезис, методы ведения бизнеса на данном рынке в России и стратегии развития девелоперских компаний. Институциональный анализ корпоративной структуры крупнейших строительных компаний России позволяет понять условия функционирования рынка жилищного строительства и на основе сопоставления выявить наиболее успешные схемы осуществления девелопмента, в том числе и в кризисных условиях. </w:t>
      </w:r>
    </w:p>
    <w:p>
      <w:pPr>
        <w:pStyle w:val="Normal"/>
        <w:rPr/>
      </w:pPr>
      <w:r>
        <w:rPr>
          <w:rStyle w:val="1"/>
          <w:rFonts w:eastAsia="Calibri"/>
        </w:rPr>
        <w:t>1. Типы девелоперских компаний по генезису и стратегии.</w:t>
      </w:r>
      <w:r>
        <w:rPr>
          <w:szCs w:val="24"/>
        </w:rPr>
        <w:t xml:space="preserve"> </w:t>
      </w:r>
      <w:r>
        <w:rPr/>
        <w:t xml:space="preserve">В рамках проведенного исследования было рассмотрено более 20 компаний, в число которых вошли как крупнейшие федеральные игроки, так и региональные лидеры жилищного строительства. Стоит отметить, что степень концентрации рынка строительства в целом относительно невысока. На десять крупнейших компаний России в 2010 г. приходилось 9,6% вводимого жилья (5,6 млн кв. м.), при этом по сравнению с 2009 г. этот показатель вырос как в относительных (с 7,6%), так и в абсолютных показателях (с 4,6 млн кв. м). Компании - лидеры отрасли достигли уровня производства в 2-3% от общероссийского объема жилищного строительства. Все компании первой десятки ведут свою деятельность на высокодоходном московском рынке (город и область), при этом для трех из них (ГК «Мортон», «МСМ-5», «Ведис Групп») география строительства этим рынком и ограничивается. Семь остальных являются игроками федерального уровня, осуществляя свою деятельность и в других субъектах РФ.  </w:t>
      </w:r>
    </w:p>
    <w:p>
      <w:pPr>
        <w:pStyle w:val="Normal"/>
        <w:rPr>
          <w:szCs w:val="24"/>
        </w:rPr>
      </w:pPr>
      <w:r>
        <w:rPr>
          <w:szCs w:val="24"/>
        </w:rPr>
        <w:t>Из анализа истории развития рынка жилищного строительства можно выделить несколько волн формирования крупных девелоперских компаний. Во-первых, часть компаний возникла из советских домостроительных комбинатов, заводов железобетонных изделий и иных строительных предприятий путем акционирования и приватизации</w:t>
      </w:r>
      <w:r>
        <w:rPr>
          <w:rStyle w:val="FootnoteCharacters"/>
          <w:rStyle w:val="FootnoteAnchor"/>
          <w:szCs w:val="24"/>
        </w:rPr>
        <w:footnoteReference w:id="2"/>
      </w:r>
      <w:r>
        <w:rPr>
          <w:szCs w:val="24"/>
        </w:rPr>
        <w:t xml:space="preserve">. Руководителями таких структур становились, как правило, инсайдеры, занимающие руководящие посты на момент акционирования, прошедшие все ступени карьеры строителя. Из рассмотренного пула компаний такой путь прошли пять предприятий («СУ-155», «МСМ-5», «Главмосстрой», «Томская домостроительная компания», «Ассоциация строительных организаций «Промстрой»). </w:t>
      </w:r>
    </w:p>
    <w:p>
      <w:pPr>
        <w:pStyle w:val="Normal"/>
        <w:rPr>
          <w:szCs w:val="24"/>
        </w:rPr>
      </w:pPr>
      <w:r>
        <w:rPr>
          <w:szCs w:val="24"/>
        </w:rPr>
        <w:t xml:space="preserve">Другой путь развития прошли компании, возникшие из небольших фирм, созданных в начале девяностых годов. Во главе этих предприятий встали молодые, энергичные люди, зачастую не имеющие ни строительного образования, ни опыта, но почувствовавшие перспективы данного направления. Как правило, компании развивались из небольших фирм, специализирующихся на отдельных стадиях девелопмента, как, например, компания, осуществляющая ремонт («Мортон»), компания - производитель стройматериалов («ЛСР»). Затем предприятия приобретали профессиональные компетенции и производственные мощности и постепенно крупных игроков строительного рынка. Формирование подобных компаний происходило в две волны: в начале 1990-х и в начале 2000-х гг. Первая была связана с переходом к рыночным условиям и появлением предпринимательской деятельности, вторая – с улучшением экономической ситуации в стране и увеличением доходности жилищного строительства. </w:t>
      </w:r>
    </w:p>
    <w:p>
      <w:pPr>
        <w:pStyle w:val="Normal"/>
        <w:rPr>
          <w:szCs w:val="24"/>
        </w:rPr>
      </w:pPr>
      <w:r>
        <w:rPr>
          <w:szCs w:val="24"/>
        </w:rPr>
        <w:t xml:space="preserve">На последнем этапе, с середины 2000-х гг., на рынок жилищного строительства из других отраслей пришли компании крупного бизнеса – «Ренова» и «Базовой Элемент». </w:t>
      </w:r>
    </w:p>
    <w:p>
      <w:pPr>
        <w:pStyle w:val="Normal"/>
        <w:rPr/>
      </w:pPr>
      <w:r>
        <w:rPr>
          <w:szCs w:val="24"/>
        </w:rPr>
        <w:t>Таким образом, с точки зрения корпоративной структуры, в сегменте жилищного строительства действуют компании различных типов с различными базовыми активами и стратегиями – 1) компании, возникшие из советских строительных организаций, 2) компании, созданные «с нуля» в начале 1990-х гг., выросшие затем в крупные строительные предприятия, 3) компании, созданные «с нуля» в 2000-е гг., на волне активизации рынка жилищного строительства, 4) дочерние строительные компании крупного многоотраслевого бизнеса.</w:t>
      </w:r>
    </w:p>
    <w:p>
      <w:pPr>
        <w:pStyle w:val="Normal"/>
        <w:rPr/>
      </w:pPr>
      <w:r>
        <w:rPr>
          <w:rStyle w:val="1"/>
          <w:rFonts w:eastAsia="Calibri"/>
        </w:rPr>
        <w:t>2. Антикризисные меры как результат генезиса.</w:t>
      </w:r>
      <w:r>
        <w:rPr/>
        <w:t xml:space="preserve"> Стратегии бизнеса, проводимые компаниями, тесно связаны с историей их формирования. Рассмотрим подробнее виды стратегий и антикризисные меры компаний, принадлежащих к каждой из этих групп.</w:t>
      </w:r>
    </w:p>
    <w:p>
      <w:pPr>
        <w:pStyle w:val="Normal"/>
        <w:rPr>
          <w:szCs w:val="24"/>
        </w:rPr>
      </w:pPr>
      <w:r>
        <w:rPr>
          <w:rStyle w:val="2"/>
          <w:rFonts w:eastAsia="Calibri"/>
        </w:rPr>
        <w:t>2.1.Компании, возникшие из советских строительных структур.</w:t>
      </w:r>
      <w:r>
        <w:rPr/>
        <w:t xml:space="preserve"> Первую группу формируют компании - выходцы из советского строительного управления «Главстрой». При акционировании строительной отрасли в начале 1990-х преимущество имели директора домостроительных комбинатов (ДСК) и заводов железобетонных изделий (ЖБИ). Создаваемые компании обладали крупными строительными мощностями, фактически, это и есть те же ДСК и заводы, дополненные смежными организациями и вписанные в новые рыночные условия. В данную группу компаний попадает крупнейший по итогам 2010 г. застройщик России – компания </w:t>
      </w:r>
      <w:r>
        <w:rPr>
          <w:szCs w:val="24"/>
        </w:rPr>
        <w:t xml:space="preserve">«СУ-155» (годовой объем ввода жилья составляет 900 тыс. кв. м). До кризиса компания осуществляла активную экспансию на региональные рынки, где также приобретала промышленные предприятия, выстраивая целостную производственную цепочку. </w:t>
      </w:r>
    </w:p>
    <w:p>
      <w:pPr>
        <w:pStyle w:val="Normal"/>
        <w:rPr/>
      </w:pPr>
      <w:r>
        <w:rPr>
          <w:szCs w:val="24"/>
        </w:rPr>
        <w:t xml:space="preserve">Другим примером компании – преемника советских строительных предприятий является компания «Мосстроймеханизация-5» («МСМ-5»), которая осуществляет свою деятельность в Московском регионе. Компания была создана в 1967 г. и входила в систему </w:t>
      </w:r>
      <w:hyperlink r:id="rId2">
        <w:r>
          <w:rPr>
            <w:rStyle w:val="InternetLink"/>
            <w:color w:val="000000"/>
            <w:szCs w:val="24"/>
            <w:u w:val="none"/>
          </w:rPr>
          <w:t>«Главмосстроя»</w:t>
        </w:r>
      </w:hyperlink>
      <w:r>
        <w:rPr>
          <w:szCs w:val="24"/>
        </w:rPr>
        <w:t xml:space="preserve">, став в 1991 году самостоятельным предприятием. Владельцами компании являются О. Ясинов и Т. Чалых. Компания выступает в качестве инвестора, генподрядчика и субподрядчика в одном лице, владея шестью управлениями механизации и заводом по выпуску сборных железобетонных конструкций. Объем строительства составил в 2010 г. 510 тыс. кв. м. </w:t>
      </w:r>
    </w:p>
    <w:p>
      <w:pPr>
        <w:pStyle w:val="Normal"/>
        <w:rPr>
          <w:szCs w:val="24"/>
        </w:rPr>
      </w:pPr>
      <w:r>
        <w:rPr/>
        <w:t xml:space="preserve">Примером подобных региональных компаний могут служить томская «ТДСК» и </w:t>
      </w:r>
      <w:r>
        <w:rPr>
          <w:szCs w:val="24"/>
        </w:rPr>
        <w:t>Компания «Ассоциация строительных организаций «Промстрой», работающая в Кемеровской области. «ТДСК», основанная в 1972 г., является сегодня не только крупнейшим строителем жилья в г. Томске и Томской области, но лидером строительного рынка Сибири. Годовой объем строительства превышает 300 тыс. кв. м.</w:t>
      </w:r>
      <w:r>
        <w:rPr/>
        <w:t xml:space="preserve"> Приоритетом компании является экспансия в соседние регионы (</w:t>
      </w:r>
      <w:r>
        <w:rPr>
          <w:szCs w:val="24"/>
        </w:rPr>
        <w:t xml:space="preserve">Новосибирская и Кемеровская области), на долю которых приходится около трети объемов строительства. </w:t>
      </w:r>
    </w:p>
    <w:p>
      <w:pPr>
        <w:pStyle w:val="Normal"/>
        <w:rPr>
          <w:szCs w:val="24"/>
        </w:rPr>
      </w:pPr>
      <w:r>
        <w:rPr>
          <w:szCs w:val="24"/>
        </w:rPr>
        <w:t xml:space="preserve">Компания «Ассоциация строительных организаций «Промстрой», работающая в Кемеровской области с 1957 г., специализировалась на строительстве энергетических промышленных объектов. В новых экономических условиях компания освоила технологию домостроения, в том числе монолитного, и создала собственную производственную базу и проектное бюро. </w:t>
      </w:r>
    </w:p>
    <w:p>
      <w:pPr>
        <w:pStyle w:val="Normal"/>
        <w:rPr>
          <w:szCs w:val="24"/>
        </w:rPr>
      </w:pPr>
      <w:r>
        <w:rPr>
          <w:szCs w:val="24"/>
        </w:rPr>
        <w:t>Региональные компании, приспособившиеся к новым экономическим условиям, стали не только лидерами в своих городах или областях, но и как в случае с «ТДСК», значимом игроком всего региона. Производя стандартное и наиболее доступное жилье, эти компании смогли захватить существенную долю рынка в своих регионах, а опираясь на поддержку местных властей относительно благополучно преодолеть кризис.</w:t>
      </w:r>
    </w:p>
    <w:p>
      <w:pPr>
        <w:pStyle w:val="Normal"/>
        <w:rPr/>
      </w:pPr>
      <w:r>
        <w:rPr>
          <w:szCs w:val="24"/>
        </w:rPr>
        <w:t>Наличие производственных мощностей, с одной стороны, делает предприятия данной группы независимыми от поставщиков и подрядчиков, но, с другой стороны, необходимость загружать комбинаты и заводы в условиях кризиса стала для них сложной задачей.</w:t>
      </w:r>
      <w:r>
        <w:rPr/>
        <w:t xml:space="preserve"> Проблемы с занятостью и с сохранением компаний данной отрасли на плаву оказались значимыми на федеральном уровне, что обеспечило им поддержку как федеральных, так и региональных властей.  </w:t>
      </w:r>
      <w:r>
        <w:rPr>
          <w:szCs w:val="24"/>
        </w:rPr>
        <w:t>В 2008 г. «СУ-155» удалось получить гарантии правительства Москвы и взять кредит в 14,5 млрд. руб. в «Банке Москвы». Кроме того, в 2009 г. компания получила государственную гарантию на 7 млрд. руб., что позволило ей взять 14 млрд. руб. кредита в Сбербанке. Эта поддержка опирается на связи, выстроенные с представителями государственной власти в процессе роста и развития компаний</w:t>
      </w:r>
      <w:r>
        <w:rPr>
          <w:rStyle w:val="FootnoteCharacters"/>
          <w:rStyle w:val="FootnoteAnchor"/>
          <w:szCs w:val="24"/>
        </w:rPr>
        <w:footnoteReference w:id="3"/>
      </w:r>
      <w:r>
        <w:rPr>
          <w:szCs w:val="24"/>
        </w:rPr>
        <w:t xml:space="preserve">. Так, владельцем компании «СУ-155» является М. Балакин (80% акций), который в 2000-2005 гг. был заместителем руководителя комплекса градостроительной политики и строительства города Москвы В. Ресина. В 2005 г. Балакин, приобретя  административные связи на самом высоком уровне, вернулся к руководству своей компанией, где занимает пост Председателя совета директоров. </w:t>
      </w:r>
    </w:p>
    <w:p>
      <w:pPr>
        <w:pStyle w:val="Normal"/>
        <w:rPr/>
      </w:pPr>
      <w:r>
        <w:rPr>
          <w:szCs w:val="24"/>
        </w:rPr>
        <w:t xml:space="preserve">Стратегия компании «МСМ-5» опиралась на личные связи руководителей с бывшим мэром Москвы Ю. Лужковым. «МСМ-5» стала одним из основных подрядчиков, как Московского правительства, так и компании «Интеко». После отставки Ю. Лужкова компания стала активно работать с другими высокопоставленными чиновниками. В 2011 г. при содействии экс-губернатора Подмосковья Б. Громова «МСМ-5» без конкурса стала подрядчиком работ по обводнению торфяников Подмосковья, получив из бюджета 1,5 млрд. рублей в 2011 г. и еще 4 млрд. получит в течение трех ближайших лет. Таким образом, деятельность «МСМ-5» опирается в первую очередь на связи с рядом высокопоставленных чиновников, наличие таких компаний на жилищном рынке указывает на непрозрачные условия его функционирования и на несовершенство институтов в этой сфере. </w:t>
      </w:r>
    </w:p>
    <w:p>
      <w:pPr>
        <w:pStyle w:val="Normal"/>
        <w:rPr/>
      </w:pPr>
      <w:r>
        <w:rPr>
          <w:szCs w:val="24"/>
        </w:rPr>
        <w:t>Другой мерой государственной поддержки стал госзаказ. Так, доля работ, выполненных по госзаказу увеличилась для компании «СУ-155» за период 2006-2010 гг. с 20% до 90%. Общая сумма контрактов только с Минобороны за 2010 г. составила около 14 млрд. рублей. Министерство экономического развития устанавливает цену выкупа жилья госзаказчиками на 30-40% ниже рыночной, но в кризис компаниям важно иметь гарантированного покупателя на большие объемы, пусть и с меньшей нормой прибыли. Работа по госзаказу стала одной наиболее эффективной антикризисной мерой, позволяющей девелоперам адаптироваться в сложной экономической ситуации.</w:t>
      </w:r>
    </w:p>
    <w:p>
      <w:pPr>
        <w:pStyle w:val="Normal"/>
        <w:rPr>
          <w:szCs w:val="24"/>
        </w:rPr>
      </w:pPr>
      <w:r>
        <w:rPr>
          <w:szCs w:val="24"/>
        </w:rPr>
        <w:t>Компании «Промстрой» удалось привлечь государственные средства с помощью включения крупнейшего регионального проекта жилищного строительства «Лесная Поляна» в Федеральную Целевую Программу «Жилище».</w:t>
      </w:r>
    </w:p>
    <w:p>
      <w:pPr>
        <w:pStyle w:val="Normal"/>
        <w:rPr/>
      </w:pPr>
      <w:r>
        <w:rPr>
          <w:szCs w:val="24"/>
        </w:rPr>
        <w:t xml:space="preserve">В условиях неблагоприятной экономической ситуации важную роль приобрело инвестирование в производственную базу, что дает возможность осуществить выпуск новой продукции, адаптированной к особенностям кризисного спроса и, тем самым, повысить свою конкурентоспособность. ГК «СУ-155» вложила в модернизацию своих предприятий в 2009 г. 1,75 млрд. рублей. Инвестирование в обновление производственных мощностей является стратегической линией и компании «ТДСК», которая заключила с немецкой компанией «Weckenmann» договор на поставку двух технологических линий по производству сборного железобетона, которые начнут работать к концу 2012 и 2013 гг. </w:t>
      </w:r>
    </w:p>
    <w:p>
      <w:pPr>
        <w:pStyle w:val="Normal"/>
        <w:ind w:hanging="0"/>
        <w:rPr>
          <w:szCs w:val="24"/>
        </w:rPr>
      </w:pPr>
      <w:r>
        <w:rPr>
          <w:szCs w:val="24"/>
        </w:rPr>
      </w:r>
    </w:p>
    <w:p>
      <w:pPr>
        <w:pStyle w:val="Normal"/>
        <w:rPr/>
      </w:pPr>
      <w:r>
        <w:rPr>
          <w:rStyle w:val="2"/>
          <w:rFonts w:eastAsia="Calibri"/>
        </w:rPr>
        <w:t>2.2. Компании, созданные в начале 1990-х гг. и выросшие в крупные строительные предприятия.</w:t>
      </w:r>
      <w:r>
        <w:rPr>
          <w:i/>
        </w:rPr>
        <w:t xml:space="preserve"> </w:t>
      </w:r>
      <w:r>
        <w:rPr/>
        <w:t>Вторую группу формируют компании, которые были созданы в начале 1990-х гг. и постепенно выросли из небольших фирм в важнейших игроков рынка. Их основателями, как правило, являлись молодые и активные предприниматели или управленцы, а не строители. В начале 2000-х гг</w:t>
      </w:r>
      <w:r>
        <w:rPr>
          <w:szCs w:val="24"/>
        </w:rPr>
        <w:t xml:space="preserve">. в условиях экономического роста жилищное строительство стало для  амбициозных владельцев привлекательным рынком. </w:t>
      </w:r>
    </w:p>
    <w:p>
      <w:pPr>
        <w:pStyle w:val="Normal"/>
        <w:rPr/>
      </w:pPr>
      <w:r>
        <w:rPr>
          <w:szCs w:val="24"/>
        </w:rPr>
        <w:t xml:space="preserve">Одной из таких компаний является Группа Компаний «ПИК», которая в 2010 г. ввела 739 тыс. кв. м. жилья в Московском регионе и в ряде городов России. Основатели компании – К.Писарев и Ю.Жуков – пришли на рынок в качестве инвесторов в 1994 г. В начале 2000-х гг., приобретя несколько московских ДСК, Группа стала лидером жилищного строительства в столичном регионе. </w:t>
      </w:r>
      <w:r>
        <w:rPr/>
        <w:t>В период 2006-2008 гг. компания осуществляла активную региональную экспансию.</w:t>
      </w:r>
    </w:p>
    <w:p>
      <w:pPr>
        <w:pStyle w:val="Normal"/>
        <w:rPr/>
      </w:pPr>
      <w:r>
        <w:rPr/>
        <w:t xml:space="preserve">С началом кризиса в 2008 г. компании удалось войти в перечень системообразующих предприятий российской экономики, а в 2009 г. она получила государственные гарантии Правительства России. Кроме того, в качестве антикризисного механизма компания использовала госзаказ Минобороны и других организаций, который в 2010 г. составил порядка 45% возведенного жилья. Тем не менее, стратегия стремительного роста потерпела неудачу. Компания осуществляла строительство за счет масштабного привлечения заемных средств. К концу 2008 г. общий долг компании составлял 1,32 млрд. долл., что вызвало трудности с исполнением кредитных обязательств. По данному вопросу шли судебные разбирательства. Кроме того, компания была вынуждена заморозить ряд проектов.  Лишь уступив контроль над группой «ПИК» С. Керимову - владельцу финансово-промышленной группы «Нафта-Москвы», основатели компании смогли договориться о реструктуризации кредитного портфеля и частично расплатиться по долговым обязательствам. </w:t>
      </w:r>
    </w:p>
    <w:p>
      <w:pPr>
        <w:pStyle w:val="Normal"/>
        <w:rPr/>
      </w:pPr>
      <w:r>
        <w:rPr>
          <w:szCs w:val="24"/>
        </w:rPr>
        <w:t>Другая московская компания, активно развивающая сектор жилищного строительства – Группа Компаний «Мортон» - была основана группой студентов в 1993 г., как небольшая организация, выполняющая капитальный ремонт. Владелец компании А. Ручьев – выпускник МФТИ. На рынок жилищного строительства компания пришла в 2000-х гг., когда она накопила необходимые финансовые, производственные и административные ресурсы. В 2010 г. ГК «Мортон» ввела 560 тыс. кв. м. и вошла в пятерку ведущих строительных компаний России. Компания обладает строительными мощностями и осуществляет полный цикл строительных работ. Серьезным активом компании являются неформальные связи с государственными чиновниками, ответственными за распределение госконтрактов на строительство жилья, в первую очередь из министерства обороны и МВД, а также из администрации районов, где компания ведет свое строительство.</w:t>
      </w:r>
    </w:p>
    <w:p>
      <w:pPr>
        <w:pStyle w:val="Normal"/>
        <w:rPr>
          <w:szCs w:val="24"/>
        </w:rPr>
      </w:pPr>
      <w:r>
        <w:rPr>
          <w:szCs w:val="24"/>
        </w:rPr>
        <w:t xml:space="preserve">Стратегия компании состоит в специализации на строительстве крупномасштабных жилых микрорайонов в ближайшем Подмосковье. ГК «Мортон» вывела на рынок типовой продукт, который с минимальными изменениями транслируется во всех ее проектах. Подряды на застройку ГК «Мортон» получает через участие в открытых тендерах на выполнение госзаказов по обеспечению жильем сотрудников силовых ведомств. В 2010 г. компания завершила реализацию госконтракта с Внутренними Войсками МВД РФ на общую сумму 2,2 млрд. руб. Концентрация деятельности компании в Московском регионе обусловлена связями с местной администрацией. </w:t>
      </w:r>
    </w:p>
    <w:p>
      <w:pPr>
        <w:pStyle w:val="Normal"/>
        <w:rPr/>
      </w:pPr>
      <w:r>
        <w:rPr>
          <w:szCs w:val="24"/>
        </w:rPr>
        <w:t xml:space="preserve">Компания «ЛСР» создана в 1993 г. в Санкт-Петербурге также группой студентов. В начале 2000-х гг. компания стала крупнейшим застройщиком Санкт-Петербурга, а затем начала региональную экспансию в Москву и Екатеринбург. В новые регионы «Группа ЛСР» продвигается через приобретение местных строительных организаций. Последующее инвестирование средства в производственную базу  создает конкурентное преимущество на строительном рынке. Так, «Группа ЛСР» модернизировала свой «Завод ЖБИ-6», установив немецкое оборудование для производства вертикальных элементов зданий. Теперь предприятие может выпускать полную линейку современных железобетонных изделий, необходимых для комплектования объектов панельного домостроения. </w:t>
      </w:r>
    </w:p>
    <w:p>
      <w:pPr>
        <w:pStyle w:val="Normal"/>
        <w:rPr/>
      </w:pPr>
      <w:r>
        <w:rPr>
          <w:szCs w:val="24"/>
        </w:rPr>
        <w:t>Владелец компании А. Молчанов обладает серьезными связями в региональной и федеральной элите. В 2008-2012 гг. А. Молчанов - член Совета Федерации от Ленинградской области.</w:t>
      </w:r>
    </w:p>
    <w:p>
      <w:pPr>
        <w:pStyle w:val="Normal"/>
        <w:rPr/>
      </w:pPr>
      <w:r>
        <w:rPr>
          <w:szCs w:val="24"/>
        </w:rPr>
        <w:t>Еще одной антикризисной мерой стало привлечение заемных средств. «Группа ЛСР» стала п</w:t>
      </w:r>
      <w:r>
        <w:rPr/>
        <w:t>ервой</w:t>
      </w:r>
      <w:r>
        <w:rPr>
          <w:szCs w:val="24"/>
        </w:rPr>
        <w:t xml:space="preserve"> российской девелоперской компанией, пошедшей на публичное размещение (SPO) своих акций с начала кризиса. Весной 2010 г. компания успешно провела SPO, в рамках которого было привлечено 385,3 млн долл. Около 300 млн долл. из привлеченных средств компания потратила на погашение кредитов, а остальные - на приобретение земельных активов и инвестиции в строительство. </w:t>
      </w:r>
    </w:p>
    <w:p>
      <w:pPr>
        <w:pStyle w:val="Normal"/>
        <w:rPr/>
      </w:pPr>
      <w:r>
        <w:rPr>
          <w:rStyle w:val="2"/>
          <w:rFonts w:eastAsia="Calibri"/>
        </w:rPr>
        <w:t>2.3. Компании, пришедшие на строительный рынок в 2000-х гг. и выросшие в крупные предприятия.</w:t>
      </w:r>
      <w:r>
        <w:rPr>
          <w:i/>
        </w:rPr>
        <w:t xml:space="preserve"> </w:t>
      </w:r>
      <w:r>
        <w:rPr/>
        <w:t xml:space="preserve">Вторая волна возникновения крупных игроков на рынке жилищного строительства относится к первой половине 2000-х гг.; при этом часть компаний вела предпринимательскую деятельность и раньше, но именно в этот период общего экономического подъема вышла на рынок жилищного строительства. Высокие сырьевые доходы привели к росту спроса на недвижимость, а стягивание экономической активности в столицу только усилило этот процесс. Большая часть компаний действует на наиболее доходном московском рынке. </w:t>
      </w:r>
    </w:p>
    <w:p>
      <w:pPr>
        <w:pStyle w:val="Normal"/>
        <w:rPr/>
      </w:pPr>
      <w:r>
        <w:rPr>
          <w:szCs w:val="24"/>
        </w:rPr>
        <w:t xml:space="preserve">Компания «Ведис Групп» была основана в 1991 г., но только с 2005 г. начала свою работу в сфере строительства жилой и коммерческой недвижимости Владельцем компании является С. Бобков. Компания является региональной: ее деятельность сконцентрирована в Москве и Московской области; собственными производственными мощностями она не обладает. На своих объектах «Ведис Групп» использует продукцию крупнейших московских домостроительных комбинатов: ДСК-1, ДСК-2, ДСК-3, «Главмосстроя». </w:t>
      </w:r>
    </w:p>
    <w:p>
      <w:pPr>
        <w:pStyle w:val="Normal"/>
        <w:rPr/>
      </w:pPr>
      <w:r>
        <w:rPr>
          <w:szCs w:val="24"/>
        </w:rPr>
        <w:t xml:space="preserve">Стратегия компании при вхождении на новый для себя строительный  рынок заключалась в ценовом демпинге. В 2008-2009 гг., когда резко сократился покупательский спрос, а девелоперские компании держали цены на недвижимость на докризисном уровне (случаи продажи с дисконтом не афишировались), появилась возможность привлечь покупателей низкой стоимостью жилья. В конце 2008 г. «Ведис Групп» выставила на продажу жилье в строящемся московском комплексе «Марфино» по цене 68 тыс. руб. за 1 кв. м (при средней рыночной цене около 110 тыс. руб.). В результате через полгода на долю «Ведис Групп» приходилось треть продаж московских новостроек и весь микрорайон был полностью распродан, а оборот компании в 2009 г. составил более 800 млн долл. Стратегия «Ведис Групп» показала, что в кризис работа даже с минимальной для Москвы рентабельностью (8-10%) приносит хороший результат. Выход «Ведиса» в число лидеров строительной отрасли во многом объясняется оптимальным выбором момента для экспансии на новый для компании рынок. Сейчас стоимость квартир в проектах «Ведиса» - практически на уровне среднерыночных московских показателей. При этом в 2010 г. объем ввода жилья сократился до 300 тыс. кв. м жилья, продажи до 200 тыс. кв. м., а оборот до 600 млн долл. </w:t>
      </w:r>
    </w:p>
    <w:p>
      <w:pPr>
        <w:pStyle w:val="Normal"/>
        <w:rPr/>
      </w:pPr>
      <w:r>
        <w:rPr>
          <w:szCs w:val="24"/>
        </w:rPr>
        <w:t xml:space="preserve">Крупным игроком московского строительного рынка в 2000-е гг. стала компания Е. Батуриной «Интеко». Компания была создана ещё в 1989 году. В 2001 г. в условиях экономического подъема, пользуясь поддержкой московского мэра Ю. Лужкова, компания пришла на строительный рынок. Успех компании на новом для нее рынке объясняется, в первую очередь, мощной административной поддержкой, полученной благодаря Ю. Лужкову – мужу Е. Батуриной. В 2011 г. через год после отставки Ю. Лужкова «Интеко» была продана альянсу М. Шишханова и Сбербанка России. История развития и продажи компании наглядно демонстрирует важность административной поддержки и личных связей в условиях российского бизнеса. </w:t>
      </w:r>
    </w:p>
    <w:p>
      <w:pPr>
        <w:pStyle w:val="Normal"/>
        <w:rPr/>
      </w:pPr>
      <w:r>
        <w:rPr>
          <w:rStyle w:val="2"/>
          <w:rFonts w:eastAsia="Calibri"/>
        </w:rPr>
        <w:t>2.4. Вертикально-интегрированные компании, пришедшие в строительство из других отраслей промышленности.</w:t>
      </w:r>
      <w:r>
        <w:rPr>
          <w:i/>
        </w:rPr>
        <w:t xml:space="preserve"> </w:t>
      </w:r>
      <w:r>
        <w:rPr/>
        <w:t xml:space="preserve">К четвертой группе можно отнести крупные вертикально-интегрированные компании, пришедшие на девелоперский рынок в 2000-е гг. из других отраслей промышленности, в первую очередь металлургии. Они не только создавали собственные подразделения в сфере девелопмента, но и участвовали в переделе существующих активов в период экономического кризиса 2008-2010 гг. Особенностью их деятельности является реализация масштабных и знаковых проектов. </w:t>
      </w:r>
    </w:p>
    <w:p>
      <w:pPr>
        <w:pStyle w:val="Normal"/>
        <w:rPr>
          <w:szCs w:val="24"/>
          <w:highlight w:val="yellow"/>
        </w:rPr>
      </w:pPr>
      <w:r>
        <w:rPr>
          <w:szCs w:val="24"/>
        </w:rPr>
        <w:t xml:space="preserve">Компания </w:t>
      </w:r>
      <w:r>
        <w:rPr>
          <w:b/>
          <w:szCs w:val="24"/>
        </w:rPr>
        <w:t>«Ренова»,</w:t>
      </w:r>
      <w:r>
        <w:rPr>
          <w:szCs w:val="24"/>
        </w:rPr>
        <w:t xml:space="preserve"> которая в настоящее время владеет активами в металлургической, нефтяной, машиностроительной и других отраслях экономики, в 2006 г. создала подразделение «Ренова СтройГруп». Стратегией девелоперского подразделения компании является расширение географии присутствия и развитие государственно-частного партнерства. При этом она воздерживается от приобретения собственных строительных мощностей, что позволяет экономить ресурсы, избавляет от необходимости заботиться об их загрузке, делает возможным осуществление гибкой политики при привлечении подрядчиков на конкурсной основе, что стало конкурентным преимуществом компании в условиях кризиса. Главным девелоперским проектом компании стал район г. Екатеринбурга «Академический», который является имиджевым проектом в сфере комплексного освоения территории и поэтому пользуется особой поддержкой федеральных и региональных властей. Большую роль в деятельности компании играют государственные контракты, особенно в условиях кризиса. В 2010 г. компания построила в Екатеринбурге 260 тыс. кв. м. жилья, при этом 60% было выкуплено Минобороны. Кроме госзаказа, финансирование проекта «Академический» идет через Федеральную Целевую Программу «Жилище»</w:t>
      </w:r>
      <w:r>
        <w:rPr>
          <w:rStyle w:val="FootnoteCharacters"/>
          <w:rStyle w:val="FootnoteAnchor"/>
          <w:szCs w:val="24"/>
        </w:rPr>
        <w:footnoteReference w:id="4"/>
      </w:r>
      <w:r>
        <w:rPr>
          <w:szCs w:val="24"/>
        </w:rPr>
        <w:t>.</w:t>
      </w:r>
    </w:p>
    <w:p>
      <w:pPr>
        <w:pStyle w:val="Normal"/>
        <w:rPr>
          <w:szCs w:val="24"/>
        </w:rPr>
      </w:pPr>
      <w:r>
        <w:rPr>
          <w:szCs w:val="24"/>
        </w:rPr>
        <w:t xml:space="preserve">Другим строительным холдингом, созданным крупным бизнесом, является «Главстрой», вошедший в 2006 г. в состав Группы О. Дерипаски «Базовый Элемент». Тогда же «Главстрой» приобрел контрольный пакет «Главмосстроя» вместе с его инвестпроектами на территории Москвы, что на тот момент составляло около 20% строительного рынка города. Председателем совета директоров компании до 2011 г. являлся первый вице-мэр Москвы </w:t>
      </w:r>
      <w:hyperlink r:id="rId3">
        <w:r>
          <w:rPr>
            <w:rStyle w:val="InternetLink"/>
            <w:color w:val="000000"/>
            <w:szCs w:val="24"/>
            <w:u w:val="none"/>
          </w:rPr>
          <w:t>В. Ресин</w:t>
        </w:r>
      </w:hyperlink>
      <w:r>
        <w:rPr>
          <w:szCs w:val="24"/>
        </w:rPr>
        <w:t xml:space="preserve">. По происхождению «Главмосстрой», существующий с 1954 г. и построивший в </w:t>
      </w:r>
      <w:hyperlink r:id="rId4">
        <w:r>
          <w:rPr>
            <w:rStyle w:val="InternetLink"/>
            <w:color w:val="000000"/>
            <w:szCs w:val="24"/>
            <w:u w:val="none"/>
          </w:rPr>
          <w:t>Москве</w:t>
        </w:r>
      </w:hyperlink>
      <w:r>
        <w:rPr>
          <w:szCs w:val="24"/>
        </w:rPr>
        <w:t xml:space="preserve"> две трети от общего объема столичного жилья,  можно отнести к группе компаний, возникших из советских строительных структур, однако на ее сегодняшнюю активность огромное влияние оказал переход под контроль «Базового Элемента», т.е границы между типами компаний не всегда однозначны. </w:t>
      </w:r>
    </w:p>
    <w:p>
      <w:pPr>
        <w:pStyle w:val="Normal"/>
        <w:rPr>
          <w:szCs w:val="24"/>
        </w:rPr>
      </w:pPr>
      <w:r>
        <w:rPr>
          <w:szCs w:val="24"/>
        </w:rPr>
        <w:t>На процесс восстановления рынка существенное влияние оказали и некоторые другие события или тенденции, которые представлены ниже:</w:t>
      </w:r>
    </w:p>
    <w:p>
      <w:pPr>
        <w:pStyle w:val="Normal"/>
        <w:numPr>
          <w:ilvl w:val="0"/>
          <w:numId w:val="3"/>
        </w:numPr>
        <w:tabs>
          <w:tab w:val="clear" w:pos="708"/>
          <w:tab w:val="left" w:pos="851" w:leader="none"/>
        </w:tabs>
        <w:ind w:left="0" w:firstLine="567"/>
        <w:rPr>
          <w:szCs w:val="24"/>
        </w:rPr>
      </w:pPr>
      <w:r>
        <w:rPr>
          <w:szCs w:val="24"/>
        </w:rPr>
        <w:t>Отставка Ю.Лужкова. С приходом нового мэра С. Собянина жилищная политика города резко изменилась, что стимулировало за собой сдвиг строительной активности из Москвы в область. Инвестиционные проекты были пересмотрены. По итогам работы Градостроительно-земельной комиссии, созданной в 2010 г., за 2011 г. в Москве были отменены проекты строительства 8,2 млн кв. м. недвижимости</w:t>
      </w:r>
      <w:r>
        <w:rPr>
          <w:rStyle w:val="FootnoteCharacters"/>
          <w:rStyle w:val="FootnoteAnchor"/>
          <w:szCs w:val="24"/>
        </w:rPr>
        <w:footnoteReference w:id="5"/>
      </w:r>
      <w:r>
        <w:rPr>
          <w:szCs w:val="24"/>
        </w:rPr>
        <w:t xml:space="preserve">.  </w:t>
      </w:r>
    </w:p>
    <w:p>
      <w:pPr>
        <w:pStyle w:val="Normal"/>
        <w:numPr>
          <w:ilvl w:val="0"/>
          <w:numId w:val="3"/>
        </w:numPr>
        <w:tabs>
          <w:tab w:val="clear" w:pos="708"/>
          <w:tab w:val="left" w:pos="851" w:leader="none"/>
        </w:tabs>
        <w:ind w:left="0" w:firstLine="567"/>
        <w:rPr/>
      </w:pPr>
      <w:r>
        <w:rPr>
          <w:szCs w:val="24"/>
        </w:rPr>
        <w:t xml:space="preserve">Активизировался приход крупнейших застройщиков Санкт-Петербурга на московский рынок («ЛСР», СК «ЛЭК», ГК «Эталон»). При этом экспансия в обратном направлении  настолько активно не происходит. </w:t>
      </w:r>
    </w:p>
    <w:p>
      <w:pPr>
        <w:pStyle w:val="Normal"/>
        <w:numPr>
          <w:ilvl w:val="0"/>
          <w:numId w:val="3"/>
        </w:numPr>
        <w:tabs>
          <w:tab w:val="clear" w:pos="708"/>
          <w:tab w:val="left" w:pos="851" w:leader="none"/>
        </w:tabs>
        <w:ind w:left="0" w:firstLine="567"/>
        <w:rPr/>
      </w:pPr>
      <w:r>
        <w:rPr>
          <w:szCs w:val="24"/>
        </w:rPr>
        <w:t>Приход крупнейших строительных компаний в Краснодарский край, в первую очередь на высокоприбыльные олимпийские объекты.</w:t>
      </w:r>
    </w:p>
    <w:p>
      <w:pPr>
        <w:pStyle w:val="Normal"/>
        <w:numPr>
          <w:ilvl w:val="0"/>
          <w:numId w:val="3"/>
        </w:numPr>
        <w:tabs>
          <w:tab w:val="clear" w:pos="708"/>
          <w:tab w:val="left" w:pos="851" w:leader="none"/>
        </w:tabs>
        <w:ind w:left="0" w:firstLine="567"/>
        <w:rPr/>
      </w:pPr>
      <w:r>
        <w:rPr>
          <w:szCs w:val="24"/>
        </w:rPr>
        <w:t>Наличие успешно развивающихся региональных лидеров в Западной Сибири и Татарстане сдерживает экспансию в регион крупных игроков федерального уровня.</w:t>
      </w:r>
    </w:p>
    <w:p>
      <w:pPr>
        <w:pStyle w:val="Normal"/>
        <w:numPr>
          <w:ilvl w:val="0"/>
          <w:numId w:val="3"/>
        </w:numPr>
        <w:tabs>
          <w:tab w:val="clear" w:pos="708"/>
          <w:tab w:val="left" w:pos="851" w:leader="none"/>
        </w:tabs>
        <w:ind w:left="0" w:firstLine="567"/>
        <w:rPr>
          <w:szCs w:val="24"/>
        </w:rPr>
      </w:pPr>
      <w:r>
        <w:rPr>
          <w:szCs w:val="24"/>
        </w:rPr>
        <w:t xml:space="preserve">Выход девелоперских компаний на европейские рынки.  </w:t>
      </w:r>
    </w:p>
    <w:p>
      <w:pPr>
        <w:pStyle w:val="Normal"/>
        <w:tabs>
          <w:tab w:val="clear" w:pos="708"/>
          <w:tab w:val="left" w:pos="851" w:leader="none"/>
        </w:tabs>
        <w:rPr/>
      </w:pPr>
      <w:r>
        <w:rPr>
          <w:szCs w:val="24"/>
        </w:rPr>
        <w:t>Список основных антикризисных мероприятий девелоперских компаний представлен в Таблице 1.</w:t>
      </w:r>
    </w:p>
    <w:p>
      <w:pPr>
        <w:pStyle w:val="Normal"/>
        <w:jc w:val="center"/>
        <w:rPr/>
      </w:pPr>
      <w:r>
        <w:rPr>
          <w:i/>
          <w:sz w:val="22"/>
        </w:rPr>
        <w:t>Таблица 1</w:t>
      </w:r>
      <w:r>
        <w:rPr/>
        <w:t>. Антикризисные меры компаний</w:t>
      </w:r>
    </w:p>
    <w:tbl>
      <w:tblPr>
        <w:tblW w:w="10316" w:type="dxa"/>
        <w:jc w:val="left"/>
        <w:tblInd w:w="-5" w:type="dxa"/>
        <w:tblLayout w:type="fixed"/>
        <w:tblCellMar>
          <w:top w:w="0" w:type="dxa"/>
          <w:left w:w="108" w:type="dxa"/>
          <w:bottom w:w="0" w:type="dxa"/>
          <w:right w:w="108" w:type="dxa"/>
        </w:tblCellMar>
      </w:tblPr>
      <w:tblGrid>
        <w:gridCol w:w="3261"/>
        <w:gridCol w:w="3744"/>
        <w:gridCol w:w="3311"/>
      </w:tblGrid>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Антикризисная мер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Эффект</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имеры компаний</w:t>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ind w:hanging="0"/>
              <w:rPr>
                <w:sz w:val="22"/>
              </w:rPr>
            </w:pPr>
            <w:r>
              <w:rPr>
                <w:sz w:val="22"/>
              </w:rPr>
              <w:t>Госзаказ</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арантия сбыта</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СУ-155, Группа ЛСР, Мортон, Ренова-СтройГруп, Интеко</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частие в ФЦП «Жилище»</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Доступ к государственному финансированию</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Fonts w:eastAsia="Times New Roman"/>
                <w:sz w:val="22"/>
                <w:lang w:eastAsia="ru-RU"/>
              </w:rPr>
              <w:t>Ренова-СтройГруп,</w:t>
            </w:r>
            <w:r>
              <w:rPr>
                <w:sz w:val="22"/>
              </w:rPr>
              <w:t xml:space="preserve"> </w:t>
            </w:r>
            <w:r>
              <w:rPr>
                <w:rFonts w:eastAsia="Times New Roman"/>
                <w:sz w:val="22"/>
                <w:lang w:eastAsia="ru-RU"/>
              </w:rPr>
              <w:t>Промстрой</w:t>
            </w:r>
            <w:r>
              <w:rPr>
                <w:sz w:val="22"/>
              </w:rPr>
              <w:t>, УК «Авгур Эстейт», «</w:t>
            </w:r>
            <w:r>
              <w:rPr>
                <w:sz w:val="22"/>
                <w:lang w:val="en-US"/>
              </w:rPr>
              <w:t>Coalco</w:t>
            </w:r>
            <w:r>
              <w:rPr>
                <w:sz w:val="22"/>
              </w:rPr>
              <w:t xml:space="preserve"> </w:t>
            </w:r>
            <w:r>
              <w:rPr>
                <w:sz w:val="22"/>
                <w:lang w:val="en-US"/>
              </w:rPr>
              <w:t>Development</w:t>
            </w:r>
            <w:r>
              <w:rPr>
                <w:sz w:val="22"/>
              </w:rPr>
              <w:t>»</w:t>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гиональная экспанси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ход на новые рынки</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lang w:eastAsia="ru-RU"/>
              </w:rPr>
              <w:t xml:space="preserve">СУ-155, Группа ЛСР, Интеко, ФСК Лидер, </w:t>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сширение производственной баз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вышение конкурентоспособности, адаптация продуктовой линейки к кризису</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lang w:eastAsia="ru-RU"/>
              </w:rPr>
              <w:t>Группа ЛСР, СУ-155, Интеко</w:t>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вод на рынок новых типов жилья эконом-класса, сокращение метража квартир</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величение объема продаж</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lang w:eastAsia="ru-RU"/>
              </w:rPr>
              <w:t>Мортон, Группа ЛСР</w:t>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ажа земель лендлорд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ведение новых территорий в девелоперский оборот</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w:t>
            </w:r>
            <w:r>
              <w:rPr>
                <w:rFonts w:eastAsia="Times New Roman"/>
                <w:sz w:val="22"/>
                <w:lang w:val="en-US" w:eastAsia="ru-RU"/>
              </w:rPr>
              <w:t>Coalco Development</w:t>
            </w:r>
            <w:r>
              <w:rPr>
                <w:rFonts w:eastAsia="Times New Roman"/>
                <w:sz w:val="22"/>
                <w:lang w:eastAsia="ru-RU"/>
              </w:rPr>
              <w:t>»</w:t>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ажа проекта по частя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держание текущего финансового потока</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Авгур Эстейт»</w:t>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влечение заемных средст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мпенсация сокращения финансового потока от покупателя, обслуживание креди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ru-RU"/>
              </w:rPr>
            </w:pPr>
            <w:r>
              <w:rPr>
                <w:rFonts w:eastAsia="Times New Roman"/>
                <w:sz w:val="22"/>
                <w:lang w:eastAsia="ru-RU"/>
              </w:rPr>
              <w:t>Группа ЛСР, СУ-155</w:t>
            </w:r>
          </w:p>
          <w:p>
            <w:pPr>
              <w:pStyle w:val="Normal"/>
              <w:ind w:hanging="0"/>
              <w:rPr>
                <w:rFonts w:eastAsia="Times New Roman"/>
                <w:sz w:val="22"/>
                <w:lang w:eastAsia="ru-RU"/>
              </w:rPr>
            </w:pPr>
            <w:r>
              <w:rPr>
                <w:rFonts w:eastAsia="Times New Roman"/>
                <w:sz w:val="22"/>
                <w:lang w:eastAsia="ru-RU"/>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емпинговая ценовая политик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ход на новый рынок, захват лидирующих позиций</w:t>
            </w:r>
          </w:p>
          <w:p>
            <w:pPr>
              <w:pStyle w:val="Normal"/>
              <w:ind w:hanging="0"/>
              <w:rPr>
                <w:sz w:val="22"/>
              </w:rPr>
            </w:pPr>
            <w:r>
              <w:rPr>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lang w:eastAsia="ru-RU"/>
              </w:rPr>
              <w:t>Ведис Групп</w:t>
            </w:r>
          </w:p>
        </w:tc>
      </w:tr>
    </w:tbl>
    <w:p>
      <w:pPr>
        <w:pStyle w:val="Normal"/>
        <w:rPr>
          <w:szCs w:val="24"/>
        </w:rPr>
      </w:pPr>
      <w:r>
        <w:rPr>
          <w:szCs w:val="24"/>
        </w:rPr>
        <w:t>Источник: составлено автором</w:t>
      </w:r>
    </w:p>
    <w:p>
      <w:pPr>
        <w:pStyle w:val="Normal"/>
        <w:rPr/>
      </w:pPr>
      <w:r>
        <w:rPr>
          <w:rStyle w:val="1"/>
          <w:rFonts w:eastAsia="Calibri"/>
        </w:rPr>
        <w:t>3. Итоги кризиса для компаний – лидеров отрасли.</w:t>
      </w:r>
      <w:r>
        <w:rPr/>
        <w:t xml:space="preserve"> Экономический кризис вынудил девелоперские компании выработать ряд мер, способствующих сохранению, а в ряде случаев, и усилению их позиций на рынке недвижимости – широкое участие в государственных программах, адаптация продуктовой линейки, ценовой демпинг. Кризис привел к изменению в группе компаний – лидеров жилищного рынка. Больше всего жилья в 2009-2010 гг. построили ГК «СУ-155» (2,2 млн кв. м), «ЛСР» (около 1,7 млн), Группа «ПИК» (1,623 млн) и «МСМ-5» (около 1 млн кв. м). Вплотную к лидерам приблизились ГК «Мортон» (около 900 тыс.) и «Ведис Групп» (около 500 тыс. кв. м). Если первые три компании всегда занимали ведущие позиции, то «Мортон» и «Ведис» сумели к ним приблизиться именно в период кризиса. До 2009 г. в числе лидеров были «Mirax Group», «Дон-строй» и «Интеко». Однако в кризис эти компании покинули Топ-10, некоторые из них вообще прекратили свою деятельность.</w:t>
      </w:r>
    </w:p>
    <w:p>
      <w:pPr>
        <w:pStyle w:val="Normal"/>
        <w:rPr/>
      </w:pPr>
      <w:r>
        <w:rPr/>
        <w:t>Успех «СУ-155», «ПИК», «ЛСР» и «МСМ-5» обусловлен тем, что эти компании вовремя сумели переориентировать свой бизнес на госзаказ. К примеру, у «СУ-155» доля госзаказа в 2009 г. доходила до 70%. Аналогичная структура заказов и у петербургской «ЛСР»: как девелопер компания построила за два года лишь 573 тыс. кв. м, а в качестве подрядчика по госзаказам - 1,157 млн кв. м. Подобную стратегию вела в кризис «МСМ-5»:  за два года компания возвела на свободную продажу только 300 тыс. кв. м жилья, а по госзаказу построила 700 тыс. Основным заказчиком в кризис было Минобороны, на подрядах с которым крупнейшие девелоперы заработали 3,2 млрд. долл., построив в общей сложности за два года для нужд ведомства 2,6 млн кв. м жилья.  Масштабные контракты с девелоперами, н</w:t>
      </w:r>
      <w:r>
        <w:rPr>
          <w:szCs w:val="24"/>
        </w:rPr>
        <w:t>аряду с Министерством обороны, заключали МВД и ФСБ.</w:t>
      </w:r>
    </w:p>
    <w:p>
      <w:pPr>
        <w:pStyle w:val="Normal"/>
        <w:rPr/>
      </w:pPr>
      <w:r>
        <w:rPr/>
        <w:t>Приоритетом ГК «Мортон», наряду с госзаказом, стало строительство типового жилья эконом-класса, пользовавшееся спросом даже в кризис.</w:t>
      </w:r>
    </w:p>
    <w:p>
      <w:pPr>
        <w:pStyle w:val="Normal"/>
        <w:rPr/>
      </w:pPr>
      <w:r>
        <w:rPr>
          <w:szCs w:val="24"/>
        </w:rPr>
        <w:t xml:space="preserve">Также общим для многих компаний стали изменения в сфере менеджмента – сокращение персонала, уменьшение фонда заработанной платы, оптимизация управленческих структур. </w:t>
      </w:r>
    </w:p>
    <w:p>
      <w:pPr>
        <w:pStyle w:val="Normal"/>
        <w:rPr>
          <w:szCs w:val="24"/>
        </w:rPr>
      </w:pPr>
      <w:r>
        <w:rPr>
          <w:szCs w:val="24"/>
        </w:rPr>
        <w:t xml:space="preserve">Выход в число лидеров «Ведис Групп» объясняется демпинговой  ценовой политикой. Пока другие девелоперы удерживали цены на докризисном уровне и отказывались делать скидки, «Ведис» продавал квартиры по ценам на 30-50% ниже рыночных, чем обеспечил себе не только вход на новый для себя рынок, но и закрепился среди лидеров отрасли. </w:t>
      </w:r>
    </w:p>
    <w:p>
      <w:pPr>
        <w:pStyle w:val="Normal"/>
        <w:rPr>
          <w:szCs w:val="24"/>
        </w:rPr>
      </w:pPr>
      <w:r>
        <w:rPr>
          <w:szCs w:val="24"/>
        </w:rPr>
        <w:t xml:space="preserve">В ходе кризиса 2008-2009 гг. произошел масштабный передел собственности. Ряд крупных строительных фирм перешло в управление банками. Среди наиболее крупных компаний, частично или полностью сменивших владельцев, компании ГК «ПИК», «Дон-строй», «Система-Галс».   В условиях ограниченной ликвидности крупных девелоперских активов и при невозможности вернуть свои финансовые инвестиции иным путем, многие из кредиторов девелоперских компаний были вынуждены принять решение войти на новый для них рынок и создавать собственную девелоперскую структуру (например, Сбербанк). В результате на жилищном рынке образовался ряд новых игроков - непрофильные владельцы девелоперских компаний. </w:t>
      </w:r>
    </w:p>
    <w:p>
      <w:pPr>
        <w:pStyle w:val="Normal"/>
        <w:rPr>
          <w:szCs w:val="24"/>
        </w:rPr>
      </w:pPr>
      <w:r>
        <w:rPr/>
        <w:t>Таким образом, большинство компаний испытывало трудности в кризисный и посткризисный период, что во многом было связано с чрезмерно агрессивной политикой расширения объемов и географии строительства. В докризисные годы б</w:t>
      </w:r>
      <w:r>
        <w:rPr>
          <w:szCs w:val="24"/>
        </w:rPr>
        <w:t>ыстрый рост компаний происходил за счет неоправданно широкого привлечения заемных средств, что привело в кризис к серьезным финансовым проблемам и несоблюдению сроков реализации проектов. По этому поводу против некоторых компаний были поданы судебные иски.</w:t>
      </w:r>
      <w:r>
        <w:rPr/>
        <w:t xml:space="preserve"> К</w:t>
      </w:r>
      <w:r>
        <w:rPr>
          <w:szCs w:val="24"/>
        </w:rPr>
        <w:t>ризис вынудил компании принимать более взвешенные решения.</w:t>
      </w:r>
    </w:p>
    <w:p>
      <w:pPr>
        <w:pStyle w:val="Normal"/>
        <w:rPr/>
      </w:pPr>
      <w:r>
        <w:rPr/>
        <w:t>Для выхода из кризиса большинство компаний опиралось на масштабную государственную поддержку, что говорит о тесной взаимосвязи бизнеса и власти. Менее пострадавшими в ходе кризиса оказались компании с разумной кредитной нагрузкой, получившие государственную поддержку через участие в различных программах, обладающие административными связями федерального и регионального уровня, реализующие сбалансированные ликвидные проекты. Различия в принимаемых мерах по типам компаний не являются существенными.</w:t>
      </w:r>
    </w:p>
    <w:p>
      <w:pPr>
        <w:pStyle w:val="Normal"/>
        <w:rPr/>
      </w:pPr>
      <w:r>
        <w:rPr>
          <w:szCs w:val="24"/>
        </w:rPr>
        <w:t xml:space="preserve">Падение объемов строительство в ходе экономического кризиса продолжалось в период 2008-2010 г. В 2011 г. объем вырос до 62,3 млн. кв. м, но пиковый уровень 2008 г. (64,1 млн. кв. м) полностью не достигнут. При этом значительно пострадало качество проектирования и  строительства новых объектов. </w:t>
      </w:r>
      <w:r>
        <w:rPr/>
        <w:t xml:space="preserve">В результате кризиса большинство компаний реализует свои проекты в виде, несоответствующим первоначальному замыслу, и в значительно меньшем объеме. Происходит отказ от части социальных и  инфраструктурных обязательств, уплотнение застройки, уменьшение метража квартир, что негативно сказывается на качестве создаваемой городской среды. </w:t>
      </w:r>
    </w:p>
    <w:p>
      <w:pPr>
        <w:pStyle w:val="Normal"/>
        <w:rPr/>
      </w:pPr>
      <w:r>
        <w:rPr/>
        <w:t xml:space="preserve">Игнорирование вопросов пространственного развития городов в кризис лишь усугубилось. </w:t>
      </w:r>
      <w:r>
        <w:rPr>
          <w:szCs w:val="24"/>
        </w:rPr>
        <w:t xml:space="preserve">Реализация качественных и стратегически оправданных проектов требует дополнительных финансовых и интеллектуальных затрат, идти на которые в современных условиях у компаний стимулов нет.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t>Список литературы:</w:t>
      </w:r>
    </w:p>
    <w:p>
      <w:pPr>
        <w:pStyle w:val="Normal"/>
        <w:numPr>
          <w:ilvl w:val="0"/>
          <w:numId w:val="2"/>
        </w:numPr>
        <w:tabs>
          <w:tab w:val="clear" w:pos="708"/>
          <w:tab w:val="left" w:pos="284" w:leader="none"/>
        </w:tabs>
        <w:ind w:left="0" w:hanging="11"/>
        <w:rPr/>
      </w:pPr>
      <w:r>
        <w:rPr/>
        <w:t xml:space="preserve">Аналитический центр Индикаторы рынка недвижимости IRN.RU. / (Электрон. ресурс) / URL: </w:t>
      </w:r>
      <w:hyperlink r:id="rId5">
        <w:r>
          <w:rPr>
            <w:rStyle w:val="InternetLink"/>
            <w:color w:val="000000"/>
            <w:u w:val="none"/>
          </w:rPr>
          <w:t>http://www.irn.ru</w:t>
        </w:r>
      </w:hyperlink>
      <w:r>
        <w:rPr/>
        <w:t>.</w:t>
      </w:r>
    </w:p>
    <w:p>
      <w:pPr>
        <w:pStyle w:val="Normal"/>
        <w:numPr>
          <w:ilvl w:val="0"/>
          <w:numId w:val="2"/>
        </w:numPr>
        <w:tabs>
          <w:tab w:val="clear" w:pos="708"/>
          <w:tab w:val="left" w:pos="284" w:leader="none"/>
        </w:tabs>
        <w:ind w:left="0" w:hanging="11"/>
        <w:rPr/>
      </w:pPr>
      <w:r>
        <w:rPr>
          <w:i/>
        </w:rPr>
        <w:t>Зубаревич Н. В.</w:t>
      </w:r>
      <w:r>
        <w:rPr/>
        <w:t xml:space="preserve"> Регионы России: неравенство, кризис, модернизация. – М.: Независимый институт социальной политики, 2010. – 160с.</w:t>
      </w:r>
    </w:p>
    <w:p>
      <w:pPr>
        <w:pStyle w:val="Normal"/>
        <w:numPr>
          <w:ilvl w:val="0"/>
          <w:numId w:val="2"/>
        </w:numPr>
        <w:tabs>
          <w:tab w:val="clear" w:pos="708"/>
          <w:tab w:val="left" w:pos="284" w:leader="none"/>
        </w:tabs>
        <w:ind w:left="0" w:hanging="11"/>
        <w:rPr/>
      </w:pPr>
      <w:r>
        <w:rPr>
          <w:i/>
        </w:rPr>
        <w:t>Кузнецова О.В., Кузнецов A.B., Туровский Р.Ф., Четверикова A.C.</w:t>
      </w:r>
      <w:r>
        <w:rPr/>
        <w:t xml:space="preserve"> Инвестиционные стратегии крупного бизнеса и экономика регионов/Под ред О.В.Кузнецовой М.: Изд-во ЛКИ, 2007. - 440с. </w:t>
      </w:r>
    </w:p>
    <w:p>
      <w:pPr>
        <w:pStyle w:val="Normal"/>
        <w:numPr>
          <w:ilvl w:val="0"/>
          <w:numId w:val="2"/>
        </w:numPr>
        <w:spacing w:lineRule="auto" w:line="360"/>
        <w:ind w:left="284" w:hanging="284"/>
        <w:rPr/>
      </w:pPr>
      <w:r>
        <w:rPr>
          <w:i/>
        </w:rPr>
        <w:t>Ступин И</w:t>
      </w:r>
      <w:r>
        <w:rPr/>
        <w:t>. Нужны другие инструменты // Эксперт. 2011. №48 (781)</w:t>
      </w:r>
    </w:p>
    <w:p>
      <w:pPr>
        <w:pStyle w:val="Normal"/>
        <w:spacing w:lineRule="auto" w:line="360"/>
        <w:ind w:left="284" w:hanging="0"/>
        <w:rPr/>
      </w:pPr>
      <w:r>
        <w:rPr/>
        <w:b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узнецова О.В., Кузнецов A.B., Туровский Р.Ф., Четверикова A.C.</w:t>
      </w:r>
      <w:r>
        <w:rPr/>
        <w:t xml:space="preserve"> Инвестиционные стратегии крупного бизнеса и экономика регионов/Под ред О.В.Кузнецовой М.: Изд-во ЛКИ, 2007. - 440с.</w:t>
      </w:r>
    </w:p>
  </w:footnote>
  <w:footnote w:id="3">
    <w:p>
      <w:pPr>
        <w:pStyle w:val="Normal"/>
        <w:spacing w:lineRule="auto" w:line="360"/>
        <w:ind w:hanging="0"/>
        <w:rPr/>
      </w:pPr>
      <w:r>
        <w:rPr>
          <w:rStyle w:val="FootnoteCharacters"/>
        </w:rPr>
        <w:footnoteRef/>
      </w:r>
      <w:r>
        <w:rPr/>
        <w:t xml:space="preserve"> </w:t>
      </w:r>
      <w:r>
        <w:rPr>
          <w:i/>
        </w:rPr>
        <w:t>Ступин И</w:t>
      </w:r>
      <w:r>
        <w:rPr/>
        <w:t>. Нужны другие инструменты // Эксперт. 2011. №48 (781)</w:t>
      </w:r>
    </w:p>
    <w:p>
      <w:pPr>
        <w:pStyle w:val="Footnote"/>
        <w:rPr/>
      </w:pPr>
      <w:r>
        <w:rPr/>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Зубаревич Н. В. Регионы России: неравенство, кризис, модернизация. – М.: Независимый институт социальной политики, 2010. – 160с.</w:t>
      </w:r>
    </w:p>
  </w:footnote>
  <w:footnote w:id="5">
    <w:p>
      <w:pPr>
        <w:pStyle w:val="Footnote"/>
        <w:rPr/>
      </w:pPr>
      <w:r>
        <w:rPr>
          <w:rStyle w:val="FootnoteCharacters"/>
        </w:rPr>
        <w:footnoteRef/>
      </w:r>
      <w:r>
        <w:rPr/>
        <w:t xml:space="preserve"> </w:t>
      </w:r>
      <w:r>
        <w:rPr/>
        <w:t xml:space="preserve">Аналитический центр Индикаторы рынка недвижимости IRN.RU. / (Электрон. ресурс) / URL: </w:t>
      </w:r>
      <w:hyperlink r:id="rId1">
        <w:r>
          <w:rPr>
            <w:rStyle w:val="InternetLink"/>
            <w:color w:val="000000"/>
            <w:u w:val="none"/>
          </w:rPr>
          <w:t>http://www.irn.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Times New Roman" w:hAnsi="Times New Roman" w:eastAsia="Times New Roman" w:cs="Times New Roman"/>
      <w:b/>
      <w:bCs/>
      <w:sz w:val="28"/>
      <w:szCs w:val="26"/>
    </w:rPr>
  </w:style>
  <w:style w:type="paragraph" w:styleId="Heading5">
    <w:name w:val="Heading 5"/>
    <w:basedOn w:val="Normal"/>
    <w:next w:val="Normal"/>
    <w:qFormat/>
    <w:pPr>
      <w:numPr>
        <w:ilvl w:val="4"/>
        <w:numId w:val="1"/>
      </w:numPr>
      <w:spacing w:lineRule="auto" w:line="360" w:before="60" w:after="60"/>
      <w:ind w:firstLine="709"/>
      <w:jc w:val="both"/>
      <w:outlineLvl w:val="4"/>
    </w:pPr>
    <w:rPr>
      <w:rFonts w:ascii="Times New Roman" w:hAnsi="Times New Roman" w:eastAsia="Times New Roman" w:cs="Times New Roman"/>
      <w:b/>
      <w:bCs/>
      <w:i/>
      <w:iCs/>
      <w:sz w:val="28"/>
      <w:szCs w:val="26"/>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4"/>
      <w:szCs w:val="32"/>
    </w:rPr>
  </w:style>
  <w:style w:type="character" w:styleId="2">
    <w:name w:val="Заголовок 2 Знак"/>
    <w:basedOn w:val="Style10"/>
    <w:qFormat/>
    <w:rPr>
      <w:rFonts w:ascii="Times New Roman" w:hAnsi="Times New Roman" w:eastAsia="Times New Roman" w:cs="Times New Roman"/>
      <w:b/>
      <w:bCs/>
      <w:iCs/>
      <w:sz w:val="24"/>
      <w:szCs w:val="28"/>
    </w:rPr>
  </w:style>
  <w:style w:type="character" w:styleId="3">
    <w:name w:val="Заголовок 3 Знак"/>
    <w:basedOn w:val="Style10"/>
    <w:qFormat/>
    <w:rPr>
      <w:rFonts w:ascii="Times New Roman" w:hAnsi="Times New Roman" w:eastAsia="Times New Roman" w:cs="Times New Roman"/>
      <w:b/>
      <w:bCs/>
      <w:sz w:val="28"/>
      <w:szCs w:val="26"/>
    </w:rPr>
  </w:style>
  <w:style w:type="character" w:styleId="5">
    <w:name w:val="Заголовок 5 Знак"/>
    <w:basedOn w:val="Style10"/>
    <w:qFormat/>
    <w:rPr>
      <w:rFonts w:ascii="Times New Roman" w:hAnsi="Times New Roman" w:eastAsia="Times New Roman" w:cs="Times New Roman"/>
      <w:b/>
      <w:bCs/>
      <w:i/>
      <w:iCs/>
      <w:sz w:val="28"/>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cs="Times New Roman"/>
      <w:sz w:val="24"/>
      <w:szCs w:val="22"/>
    </w:rPr>
  </w:style>
  <w:style w:type="character" w:styleId="Style12">
    <w:name w:val="Нижний колонтитул Знак"/>
    <w:basedOn w:val="Style10"/>
    <w:qFormat/>
    <w:rPr>
      <w:rFonts w:ascii="Times New Roman" w:hAnsi="Times New Roman" w:cs="Times New Roman"/>
      <w:sz w:val="24"/>
      <w:szCs w:val="22"/>
    </w:rPr>
  </w:style>
  <w:style w:type="character" w:styleId="Hl">
    <w:name w:val="hl"/>
    <w:basedOn w:val="Style10"/>
    <w:qFormat/>
    <w:rPr/>
  </w:style>
  <w:style w:type="character" w:styleId="Style13">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709"/>
      <w:jc w:val="both"/>
    </w:pPr>
    <w:rPr>
      <w:rFonts w:ascii="Tahoma" w:hAnsi="Tahoma" w:eastAsia="Times New Roman" w:cs="Tahoma"/>
      <w:color w:val="545454"/>
      <w:sz w:val="15"/>
      <w:szCs w:val="15"/>
    </w:rPr>
  </w:style>
  <w:style w:type="paragraph" w:styleId="Contents1">
    <w:name w:val="TOC 1"/>
    <w:basedOn w:val="Normal"/>
    <w:next w:val="Normal"/>
    <w:pPr>
      <w:tabs>
        <w:tab w:val="clear" w:pos="708"/>
        <w:tab w:val="right" w:pos="9639" w:leader="dot"/>
      </w:tabs>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firstLine="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etra.ru/encyclopedia/card/&#1075;&#1083;&#1072;&#1074;&#1084;&#1086;&#1089;&#1089;&#1090;&#1088;&#1086;&#1081;/" TargetMode="External"/><Relationship Id="rId3" Type="http://schemas.openxmlformats.org/officeDocument/2006/relationships/hyperlink" Target="http://ru.wikipedia.org/wiki/&#1056;&#1077;&#1089;&#1080;&#1085;,_&#1042;&#1083;&#1072;&#1076;&#1080;&#1084;&#1080;&#1088;_&#1048;&#1086;&#1089;&#1080;&#1092;&#1086;&#1074;&#1080;&#1095;"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www.irn.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n.ru/" TargetMode="Externa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42:00Z</dcterms:created>
  <dc:creator>Екатерина</dc:creator>
  <dc:description/>
  <cp:keywords/>
  <dc:language>en-US</dc:language>
  <cp:lastModifiedBy>Екатерина</cp:lastModifiedBy>
  <dcterms:modified xsi:type="dcterms:W3CDTF">2012-10-01T12:27:00Z</dcterms:modified>
  <cp:revision>163</cp:revision>
  <dc:subject/>
  <dc:title/>
</cp:coreProperties>
</file>