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Times New Roman" w:hAnsi="Times New Roman" w:cs="Times New Roman"/>
          <w:b/>
          <w:b/>
          <w:i/>
          <w:i/>
          <w:sz w:val="26"/>
          <w:szCs w:val="26"/>
        </w:rPr>
      </w:pPr>
      <w:r>
        <w:rPr>
          <w:rFonts w:cs="Times New Roman" w:ascii="Times New Roman" w:hAnsi="Times New Roman"/>
          <w:b/>
          <w:i/>
          <w:sz w:val="26"/>
          <w:szCs w:val="26"/>
        </w:rPr>
        <w:t>Богданова Яна Юрьевна</w:t>
      </w:r>
    </w:p>
    <w:p>
      <w:pPr>
        <w:pStyle w:val="Normal"/>
        <w:ind w:firstLine="567"/>
        <w:jc w:val="center"/>
        <w:rPr>
          <w:rFonts w:ascii="Times New Roman" w:hAnsi="Times New Roman" w:cs="Times New Roman"/>
          <w:b/>
          <w:b/>
          <w:i/>
          <w:i/>
          <w:sz w:val="26"/>
          <w:szCs w:val="26"/>
        </w:rPr>
      </w:pPr>
      <w:r>
        <w:rPr>
          <w:rFonts w:cs="Times New Roman" w:ascii="Times New Roman" w:hAnsi="Times New Roman"/>
          <w:b/>
          <w:sz w:val="26"/>
          <w:szCs w:val="26"/>
        </w:rPr>
        <w:t xml:space="preserve">Бенчмаркинг как инновационный инструмент экономики </w:t>
      </w:r>
      <w:r>
        <w:rPr>
          <w:rFonts w:cs="Times New Roman" w:ascii="Times New Roman" w:hAnsi="Times New Roman"/>
          <w:b/>
          <w:sz w:val="26"/>
          <w:szCs w:val="26"/>
          <w:lang w:val="en-US"/>
        </w:rPr>
        <w:t>XXI</w:t>
      </w:r>
      <w:r>
        <w:rPr>
          <w:rFonts w:cs="Times New Roman" w:ascii="Times New Roman" w:hAnsi="Times New Roman"/>
          <w:b/>
          <w:sz w:val="26"/>
          <w:szCs w:val="26"/>
        </w:rPr>
        <w:t xml:space="preserve"> века</w:t>
      </w:r>
    </w:p>
    <w:p>
      <w:pPr>
        <w:pStyle w:val="Normal"/>
        <w:ind w:firstLine="567"/>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sz w:val="24"/>
          <w:szCs w:val="24"/>
        </w:rPr>
      </w:pPr>
      <w:r>
        <w:rPr>
          <w:rFonts w:cs="Times New Roman" w:ascii="Times New Roman" w:hAnsi="Times New Roman"/>
          <w:sz w:val="24"/>
          <w:szCs w:val="24"/>
        </w:rPr>
        <w:t>В современном мире конкуренция приобретает глобальный характер, и основной целью большинства компаний становится достижение мировых стандартов. На наш взгляд, бенчмаркинг - один из лучших методов для установления соответствия целей компании требованиям мирового рынка.</w:t>
      </w:r>
    </w:p>
    <w:p>
      <w:pPr>
        <w:pStyle w:val="Normal"/>
        <w:ind w:firstLine="567"/>
        <w:rPr>
          <w:rFonts w:ascii="Times New Roman" w:hAnsi="Times New Roman" w:cs="Times New Roman"/>
          <w:sz w:val="24"/>
          <w:szCs w:val="24"/>
        </w:rPr>
      </w:pPr>
      <w:r>
        <w:rPr>
          <w:rFonts w:cs="Times New Roman" w:ascii="Times New Roman" w:hAnsi="Times New Roman"/>
          <w:sz w:val="24"/>
          <w:szCs w:val="24"/>
        </w:rPr>
        <w:t>В 90-х годах о бенчмаркинге заговорили повсеместно. Новое направление, появившееся на стыке менеджмента и маркетинга, внесло смятение в умы, как теоретиков, так и практиков бизнеса.</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И так, немного истории. </w:t>
      </w:r>
    </w:p>
    <w:p>
      <w:pPr>
        <w:pStyle w:val="Normal"/>
        <w:ind w:firstLine="567"/>
        <w:rPr>
          <w:rFonts w:ascii="Times New Roman" w:hAnsi="Times New Roman" w:cs="Times New Roman"/>
          <w:sz w:val="24"/>
          <w:szCs w:val="24"/>
        </w:rPr>
      </w:pPr>
      <w:r>
        <w:rPr>
          <w:rFonts w:cs="Times New Roman" w:ascii="Times New Roman" w:hAnsi="Times New Roman"/>
          <w:sz w:val="24"/>
          <w:szCs w:val="24"/>
        </w:rPr>
        <w:t>50-е годы стали периодом зарождения бенмаркинга. В тот период японские специалисты посещали ведущие компании США и Западной Европы с целью изучения и последующего использования их опыта на примере собстенных компаний. Вскоре использование лучших мировых технологий и ноу-хау как в области производства, так и менеджмента, которыми до недавнего времени владел только Запад, японцы стали считать своими конкурентными преимуществами. Они тщательно исследовали западные товары и услуги с тем, чтобы выявить их сильные и слабые стороны, а затем произвести более конкурентоспособные модификации, предложив их рынку по более низкой цене. При этом японцы успешно переносили технологии и ноу-хау из одной сферы бизнеса в другую. Период интенсивного заимствования западных технологий продолжался до конца 60-х годов. К этому времени японские компании догнали западные. Успех японцев в использовании западных технологий, как базы развития национальной промышленности, очевиден и не подлежит сомнению.</w:t>
      </w:r>
      <w:r>
        <w:rPr>
          <w:rStyle w:val="FootnoteCharacters"/>
          <w:rStyle w:val="FootnoteAnchor"/>
          <w:rFonts w:cs="Times New Roman" w:ascii="Times New Roman" w:hAnsi="Times New Roman"/>
          <w:sz w:val="24"/>
          <w:szCs w:val="24"/>
        </w:rPr>
        <w:footnoteReference w:id="2"/>
      </w:r>
    </w:p>
    <w:p>
      <w:pPr>
        <w:pStyle w:val="Normal"/>
        <w:ind w:firstLine="567"/>
        <w:rPr>
          <w:rFonts w:ascii="Times New Roman" w:hAnsi="Times New Roman" w:cs="Times New Roman"/>
          <w:sz w:val="24"/>
          <w:szCs w:val="24"/>
        </w:rPr>
      </w:pPr>
      <w:r>
        <w:rPr>
          <w:rFonts w:cs="Times New Roman" w:ascii="Times New Roman" w:hAnsi="Times New Roman"/>
          <w:sz w:val="24"/>
          <w:szCs w:val="24"/>
        </w:rPr>
        <w:t>Сам же основополагающий термин "бенчмаркинг" появился в 1972 г. в Институте стратегического планирования Кембриджа (США). В наше время можно обозначить различные определения понятия "бенчмаркинг". Руководитель Глобальной сети бенчмаркинга (Global Benchmarking Network) др Роберт К. Кэмп обоснованно считает: "Бенчмаркинг - это постоянный процесс изучения и оценки товаров, услуг и опыта производства самых серьезных конкурентов либо тех компаний, которые являются признанными лидерами в своих областях". Наиболее интересное и наглядное определение «бенчмаркинга» отмечает проф.  Норвежского университета науки и технологии Бьерн Андерсен. Он отмечает, что перевод английского термина "benchmarking" буквально означает "каменная скамейка" и приводит следующий пример: на вершине горы, хорошо всем видной, две каменные плиты установлены на ребро и слегка отодвинуты друг от друга. Сверху на них положена третья плита. Получилась каменная скамейка. Данная идея - сравнение с неким эталоном - нашла широкое применение в экономике. А так же Б.Андерсен уточняет, что: "Бенчмаркинг - это постоянное измерение и сравнение отдельно взятого бизнеспроцесса с эталонным процессом ведущей организации для сбора информации, которая поможет рассматриваемому предприятию определить цель своего совершенствования и провести мероприятия по улучшению работы".</w:t>
      </w:r>
      <w:r>
        <w:rPr>
          <w:rStyle w:val="FootnoteCharacters"/>
          <w:rStyle w:val="FootnoteAnchor"/>
          <w:rFonts w:cs="Times New Roman" w:ascii="Times New Roman" w:hAnsi="Times New Roman"/>
          <w:sz w:val="24"/>
          <w:szCs w:val="24"/>
        </w:rPr>
        <w:footnoteReference w:id="3"/>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Большинство специалистов придерживается мнения, что бенчмаркинг - изучение и внедрение методов управления других, успешно работающих при их помощи организаций, путем сравнения с ними после выявления слабых сторон своей организации. </w:t>
      </w:r>
      <w:r>
        <w:rPr>
          <w:rStyle w:val="FootnoteCharacters"/>
          <w:rStyle w:val="FootnoteAnchor"/>
          <w:rFonts w:cs="Times New Roman" w:ascii="Times New Roman" w:hAnsi="Times New Roman"/>
          <w:sz w:val="24"/>
          <w:szCs w:val="24"/>
        </w:rPr>
        <w:footnoteReference w:id="4"/>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Томас Эдисон, который в свои времена ничего не знал о бенчмаркинге, говорил: «Продолжайте поиск новых и интересных идей, которые успешно использовали другие. Ваша идея должна быть оригинальна только в адаптации к проблеме, над которой вы в настоящее время работаете». А вот Грегори Ватсон, один из самых компетентных специалистов по бенчмаркингу, уже в наши дни развивает ту же мысль следующим образом: «Новые идеи не рождаются на пустом месте. Напротив, новая идея рождается в условиях, когда стало невозможным использовать старую идею». </w:t>
      </w:r>
    </w:p>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вывод должны сделать менеджеры, прочитав эти слова? Полагаю, приблизительно следующий: «Опыт и идеи других нужно адаптировать к своим условиям». В чужом опыте, несомненно, есть вкрапления алмазов, но процесс «огранки» весьма специфичен и труден. Нельзя думать, что бенчмаркинг — это просто и быстро. Настоящее бенчмаркинговое исследование, к слову сказать, обычно занимает порядка шести месяцев. Руководители, инициирующие бенчмаркинг, должны осознавать, что более короткого пути нет. Если нужны быстрые перемены, лучше выбрать другой способ. Только первый этап поиска лучшей практики может длиться несколько месяцев.</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Если представить бенчмаркинг как инструмент в области маркетинга, то он четко позоляет выявить возможные объекты и пути совершенствования, а так же определить стимул для непрерывного осуществления данного процесса и развития, повысить общую конкурентоспособность всего предприятия (компании).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Обоснованное и целенаправленное использование бенчмаркинга началось в 1979 г. в корпорации Xerox. Тогда конкурирующие фирмы предложили потребителям аналогичные по качеству товары по более низким ценам. Это послужило причиной начала выполнения корпорацией Xerox проекта "Бенчмаркинг конкурентоспособности", направленного на анализ затрат, а также качества собственных продуктов по сравнению с японскими аналогами. Проект имел большой успех. С тех пор бенчмаркинг является частью бизнесстратегии Xerox.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Многие компании применяют для успешного развития методику планомерного повышения рентабельности производства "Шесть сигм". Данные компании уровня "Шесть сигм" рассматривают бенчмаркинг как важнейший инструмент и пользуются им как полезным средством на пути к достижению "Шести сигм". </w:t>
      </w:r>
      <w:r>
        <w:rPr>
          <w:rStyle w:val="FootnoteCharacters"/>
          <w:rStyle w:val="FootnoteAnchor"/>
          <w:rFonts w:cs="Times New Roman" w:ascii="Times New Roman" w:hAnsi="Times New Roman"/>
          <w:sz w:val="24"/>
          <w:szCs w:val="24"/>
        </w:rPr>
        <w:footnoteReference w:id="5"/>
      </w:r>
    </w:p>
    <w:p>
      <w:pPr>
        <w:pStyle w:val="Normal"/>
        <w:ind w:firstLine="567"/>
        <w:rPr/>
      </w:pPr>
      <w:r>
        <w:rPr>
          <w:rFonts w:cs="Times New Roman" w:ascii="Times New Roman" w:hAnsi="Times New Roman"/>
          <w:sz w:val="24"/>
          <w:szCs w:val="24"/>
        </w:rPr>
        <w:t xml:space="preserve">Единой методики выполнения бенчмаркинга не существует. Число шагов бенчмаркинга бывает разным, поскольку процесс можно разбить на более мелкие этапы, например, в компании IBM таких этапов 15. Но базовые принципы бенчмаркинга везде одинаковы: </w:t>
      </w:r>
    </w:p>
    <w:p>
      <w:pPr>
        <w:pStyle w:val="Normal"/>
        <w:numPr>
          <w:ilvl w:val="0"/>
          <w:numId w:val="1"/>
        </w:numPr>
        <w:rPr/>
      </w:pPr>
      <w:r>
        <w:rPr>
          <w:rFonts w:cs="Times New Roman" w:ascii="Times New Roman" w:hAnsi="Times New Roman"/>
          <w:sz w:val="24"/>
          <w:szCs w:val="24"/>
        </w:rPr>
        <w:t>Определение функций и процессов, требующих улучшения в вашей компании.</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Определение наилучших компаний.</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Измерение показателей вашей компании.</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Измерение показателей других компаний.</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Использование полученной информации для улучшения показателей вашей компании.</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Стандартный процесс бенчмаркинга можно представить с помощью моделей бенчмаркинга. Одна из них называется "Колесо бенчмаркинга" и состоит из ряда этапов: планирование, поиск, наблюдение, анализ, адаптация. </w:t>
      </w:r>
    </w:p>
    <w:p>
      <w:pPr>
        <w:pStyle w:val="Normal"/>
        <w:ind w:firstLine="567"/>
        <w:rPr>
          <w:rFonts w:ascii="Times New Roman" w:hAnsi="Times New Roman" w:cs="Times New Roman"/>
          <w:sz w:val="24"/>
          <w:szCs w:val="24"/>
        </w:rPr>
      </w:pPr>
      <w:r>
        <w:rPr>
          <w:rFonts w:cs="Times New Roman" w:ascii="Times New Roman" w:hAnsi="Times New Roman"/>
          <w:sz w:val="24"/>
          <w:szCs w:val="24"/>
        </w:rPr>
        <w:t>Со временем бенчмаркинг доказал свою состоятельность в производственной сфере. Его философия используется во многих фирмах, в том числе в Kodak, DuPont, Motorola, IBM, Ford Motor, General Electric, Shell. Технология бенчмаркинга активно используется в интернете для достижения конкурентного преимущества перед сайтами-лидерами. ка страны в целом. В Европе популярность бенчмаркинга, на наш взгляд, весьма умеренна.</w:t>
      </w:r>
      <w:r>
        <w:rPr>
          <w:rStyle w:val="FootnoteCharacters"/>
          <w:rStyle w:val="FootnoteAnchor"/>
          <w:rFonts w:cs="Times New Roman" w:ascii="Times New Roman" w:hAnsi="Times New Roman"/>
          <w:sz w:val="24"/>
          <w:szCs w:val="24"/>
        </w:rPr>
        <w:footnoteReference w:id="6"/>
      </w:r>
    </w:p>
    <w:p>
      <w:pPr>
        <w:pStyle w:val="Normal"/>
        <w:ind w:firstLine="567"/>
        <w:rPr>
          <w:rFonts w:ascii="Times New Roman" w:hAnsi="Times New Roman" w:cs="Times New Roman"/>
          <w:sz w:val="24"/>
          <w:szCs w:val="24"/>
        </w:rPr>
      </w:pPr>
      <w:r>
        <w:rPr>
          <w:rFonts w:cs="Times New Roman" w:ascii="Times New Roman" w:hAnsi="Times New Roman"/>
          <w:sz w:val="24"/>
          <w:szCs w:val="24"/>
        </w:rPr>
        <w:t>В Японии и США программы бенчмаркинга носят открытый характер. Они развиваются при государственной поддержке. Считается, что благодаря такому обмену опытом выигрывает экономи</w:t>
      </w:r>
    </w:p>
    <w:p>
      <w:pPr>
        <w:pStyle w:val="Normal"/>
        <w:ind w:firstLine="567"/>
        <w:rPr>
          <w:rFonts w:ascii="Times New Roman" w:hAnsi="Times New Roman" w:cs="Times New Roman"/>
          <w:sz w:val="24"/>
          <w:szCs w:val="24"/>
        </w:rPr>
      </w:pPr>
      <w:r>
        <w:rPr>
          <w:rFonts w:cs="Times New Roman" w:ascii="Times New Roman" w:hAnsi="Times New Roman"/>
          <w:sz w:val="24"/>
          <w:szCs w:val="24"/>
        </w:rPr>
        <w:t>В России философия бенчмаркинга не нашла большого числа последователей. До сих пор термин "бенчмаркинг" не имеет однозначного перевода на русский язык. Отечественные специалисты сходятся во мнении, что в общем смысле benchmarking - это нечто, обладающее определенным количеством, качеством и способностью быть использованным как эталон при сравнении с другими предметами.</w:t>
      </w:r>
      <w:r>
        <w:rPr>
          <w:rStyle w:val="FootnoteCharacters"/>
          <w:rStyle w:val="FootnoteAnchor"/>
          <w:rFonts w:cs="Times New Roman" w:ascii="Times New Roman" w:hAnsi="Times New Roman"/>
          <w:sz w:val="24"/>
          <w:szCs w:val="24"/>
        </w:rPr>
        <w:footnoteReference w:id="7"/>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В качестве положительного примера можно привести маркетинговые проекты таких ведущих компаний, как РНК "Лукойл", РАО "ЕЭС России", Газпром, ЮКОС. Использование системы бенчмаркинга в российском бизнесе позволяет за счет оценки передового опыта ведущих фирм и компаний совершенствовать собственные характеристики, внедрять инновационные технологии, создавать ценности в работе с клиентами, повышать культуру предпринимательства. Идея бенчмаркинга находит отклик и среди региональных предпринимателей. Так, в Чувашской Республике в ОАО "Завод электроники и механики" инициатором внедрения бенчмаркинга стал генеральный директор С. Ляпунов. Внедрение проходило тяжело: при обучении персонала завода приходилось объяснять, зачем это нужно. Сейчас процесс налажен достаточно четко: сбором, обработкой и внедрением передового опыта занимаются все подразделения предприятия. </w:t>
      </w:r>
    </w:p>
    <w:p>
      <w:pPr>
        <w:pStyle w:val="Normal"/>
        <w:ind w:firstLine="567"/>
        <w:rPr/>
      </w:pPr>
      <w:r>
        <w:rPr>
          <w:rFonts w:cs="Times New Roman" w:ascii="Times New Roman" w:hAnsi="Times New Roman"/>
          <w:sz w:val="24"/>
          <w:szCs w:val="24"/>
        </w:rPr>
        <w:t>Следует рассмотреть применение бенчмаркинга на предприятиях малых и средних размеров производ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Насколько часто малые компании в действительности прибегают к эталонному сопоставлению? Исследования "Куперс и Либранд" охватывают 1000 компаний, из которых 67 процентов заявляют о применении бенчмаркинга в той или иной его форме. По данным исследований Шеффилдского университета 63 процента компаний малого и среднего бизнеса Европы вовлечены в процесс эталонного сопоставления, в то время как 37 процентов респондентов никогда не использовали такого метода . По мнению руководителей этих компаний, бенчмаркинг - это напрасная трата времени и ресурсов, говоря словами одного из менеджеров, "... бенчмаркинг придуман консультантами для консультантов". Позицию большинства российских предпринимателей сегодня можно выразить этими же словами.</w:t>
      </w:r>
      <w:r>
        <w:rPr>
          <w:rStyle w:val="FootnoteCharacters"/>
          <w:rStyle w:val="FootnoteAnchor"/>
          <w:rFonts w:cs="Times New Roman" w:ascii="Times New Roman" w:hAnsi="Times New Roman"/>
          <w:sz w:val="24"/>
          <w:szCs w:val="24"/>
        </w:rPr>
        <w:footnoteReference w:id="8"/>
      </w:r>
    </w:p>
    <w:p>
      <w:pPr>
        <w:pStyle w:val="Normal"/>
        <w:ind w:firstLine="567"/>
        <w:rPr>
          <w:rFonts w:ascii="Times New Roman" w:hAnsi="Times New Roman" w:cs="Times New Roman"/>
          <w:sz w:val="24"/>
          <w:szCs w:val="24"/>
        </w:rPr>
      </w:pPr>
      <w:r>
        <w:rPr>
          <w:rFonts w:cs="Times New Roman" w:ascii="Times New Roman" w:hAnsi="Times New Roman"/>
          <w:sz w:val="24"/>
          <w:szCs w:val="24"/>
        </w:rPr>
        <w:t>Однако, как это не парадоксально, малые компании имеют гораздо больший потенциал для конкурентного бенчмаркинга, чем принято думать. Теоретически они всегда имеют перед глазами массу примеров (ориентиров), к которым следует стремиться. Практически же, методы, которые используют ведущие компании либо недоступны, либо неизвестны. Кроме этого, применению бенчмаркинга в малых компаниях препятствует еще целый ряд факторов или барьеров.</w:t>
      </w:r>
    </w:p>
    <w:p>
      <w:pPr>
        <w:pStyle w:val="Normal"/>
        <w:ind w:firstLine="567"/>
        <w:rPr>
          <w:rFonts w:ascii="Times New Roman" w:hAnsi="Times New Roman" w:cs="Times New Roman"/>
          <w:sz w:val="24"/>
          <w:szCs w:val="24"/>
        </w:rPr>
      </w:pPr>
      <w:r>
        <w:rPr>
          <w:rFonts w:cs="Times New Roman" w:ascii="Times New Roman" w:hAnsi="Times New Roman"/>
          <w:sz w:val="24"/>
          <w:szCs w:val="24"/>
        </w:rPr>
        <w:t>Помимо стандартных причин отказа от эталонного сопоставления: "нехватка времени и средств", некоторые преграды для малых и средних предприятий выглядят существенными, особенно на фоне крупных компаний.</w:t>
      </w:r>
    </w:p>
    <w:p>
      <w:pPr>
        <w:pStyle w:val="Normal"/>
        <w:ind w:firstLine="567"/>
        <w:rPr>
          <w:rFonts w:ascii="Times New Roman" w:hAnsi="Times New Roman" w:cs="Times New Roman"/>
          <w:sz w:val="24"/>
          <w:szCs w:val="24"/>
        </w:rPr>
      </w:pPr>
      <w:r>
        <w:rPr>
          <w:rFonts w:cs="Times New Roman" w:ascii="Times New Roman" w:hAnsi="Times New Roman"/>
          <w:sz w:val="24"/>
          <w:szCs w:val="24"/>
        </w:rPr>
        <w:t>Во-первых, малые компании, в силу ограниченности ресурсов, не стремятся привлекать специалистов со стороны и пользоваться услугами консультационных фирм, когда есть замена в форме различных руководств и книг об успешных бизнес-решениях.</w:t>
      </w:r>
      <w:r>
        <w:rPr>
          <w:rStyle w:val="FootnoteCharacters"/>
          <w:rStyle w:val="FootnoteAnchor"/>
          <w:rFonts w:cs="Times New Roman" w:ascii="Times New Roman" w:hAnsi="Times New Roman"/>
          <w:sz w:val="24"/>
          <w:szCs w:val="24"/>
        </w:rPr>
        <w:footnoteReference w:id="9"/>
      </w:r>
    </w:p>
    <w:p>
      <w:pPr>
        <w:pStyle w:val="Normal"/>
        <w:ind w:firstLine="567"/>
        <w:rPr>
          <w:rFonts w:ascii="Times New Roman" w:hAnsi="Times New Roman" w:cs="Times New Roman"/>
          <w:sz w:val="24"/>
          <w:szCs w:val="24"/>
        </w:rPr>
      </w:pPr>
      <w:r>
        <w:rPr>
          <w:rFonts w:cs="Times New Roman" w:ascii="Times New Roman" w:hAnsi="Times New Roman"/>
          <w:sz w:val="24"/>
          <w:szCs w:val="24"/>
        </w:rPr>
        <w:t>Во-вторых, все меньшее специалистов из крупных компаний со знанием и опытом применения современных методов управления переходят на работу в малые фирмы.</w:t>
      </w:r>
    </w:p>
    <w:p>
      <w:pPr>
        <w:pStyle w:val="Normal"/>
        <w:ind w:firstLine="567"/>
        <w:rPr>
          <w:rFonts w:ascii="Times New Roman" w:hAnsi="Times New Roman" w:cs="Times New Roman"/>
          <w:sz w:val="24"/>
          <w:szCs w:val="24"/>
        </w:rPr>
      </w:pPr>
      <w:r>
        <w:rPr>
          <w:rFonts w:cs="Times New Roman" w:ascii="Times New Roman" w:hAnsi="Times New Roman"/>
          <w:sz w:val="24"/>
          <w:szCs w:val="24"/>
        </w:rPr>
        <w:t>В-третьих, членство в любом из недавно появившихся бенчмаркинговых "клубов" довольно дорого для малых компаний. Так, членство в Европейском фонде управления качеством для небольшой компании составит от 1.350 евро в год.</w:t>
      </w:r>
      <w:r>
        <w:rPr>
          <w:rStyle w:val="FootnoteCharacters"/>
          <w:rStyle w:val="FootnoteAnchor"/>
          <w:rFonts w:cs="Times New Roman" w:ascii="Times New Roman" w:hAnsi="Times New Roman"/>
          <w:sz w:val="24"/>
          <w:szCs w:val="24"/>
        </w:rPr>
        <w:footnoteReference w:id="10"/>
      </w:r>
    </w:p>
    <w:p>
      <w:pPr>
        <w:pStyle w:val="Normal"/>
        <w:ind w:firstLine="567"/>
        <w:rPr>
          <w:rFonts w:ascii="Times New Roman" w:hAnsi="Times New Roman" w:cs="Times New Roman"/>
          <w:sz w:val="24"/>
          <w:szCs w:val="24"/>
        </w:rPr>
      </w:pPr>
      <w:r>
        <w:rPr>
          <w:rFonts w:cs="Times New Roman" w:ascii="Times New Roman" w:hAnsi="Times New Roman"/>
          <w:sz w:val="24"/>
          <w:szCs w:val="24"/>
        </w:rPr>
        <w:t>В-четвертых, менеджеры малых предприятий, по определению, намного ближе к своим потребителям, работникам и конкурентам, чем их коллеги из корпораций. Зачастую их внимание рассеивается между стратегической и оперативной информацией. Как преимущество здесь можно отметить возможность постоянно "держать руку на пульсе" в отношении показателей ежедневной деятельности, от которых менеджеры в больших компаниях относительно удалены. С другой стороны, подобное положение менеджеров небольших компаний не всегда позволяет иметь объективное представление о деятельности организации в стратегическом плане. Однако здесь можно привести данные исследований E. Монкхаус, которая отмечает, что около 75 процентов руководителей небольших компаний ясно представляют стратегические перспективы своего бизнеса, а 65 процентов, видят и перспективы своих конкурентов.</w:t>
      </w:r>
    </w:p>
    <w:p>
      <w:pPr>
        <w:pStyle w:val="Normal"/>
        <w:ind w:firstLine="567"/>
        <w:rPr>
          <w:rFonts w:ascii="Times New Roman" w:hAnsi="Times New Roman" w:cs="Times New Roman"/>
          <w:sz w:val="24"/>
          <w:szCs w:val="24"/>
        </w:rPr>
      </w:pPr>
      <w:r>
        <w:rPr>
          <w:rFonts w:cs="Times New Roman" w:ascii="Times New Roman" w:hAnsi="Times New Roman"/>
          <w:sz w:val="24"/>
          <w:szCs w:val="24"/>
        </w:rPr>
        <w:t>В-пятых, для достижения желаемого эффекта от эталонного сопоставления, измеряемые показатели должны быть достаточно гибкими, отражающими разнообразные особенности малого бизнеса.</w:t>
      </w:r>
    </w:p>
    <w:p>
      <w:pPr>
        <w:pStyle w:val="Normal"/>
        <w:ind w:firstLine="567"/>
        <w:rPr/>
      </w:pPr>
      <w:r>
        <w:rPr>
          <w:rFonts w:cs="Times New Roman" w:ascii="Times New Roman" w:hAnsi="Times New Roman"/>
          <w:sz w:val="24"/>
          <w:szCs w:val="24"/>
        </w:rPr>
        <w:t>Большинство из отмеченных выше препятствий к проведению эталонного сопоставления носят нефинансовый характер. Может сложиться мнение, что это барьеры косвенные и относятся к проблемам управл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Однако основная, и на данный момент, единственная причина неиспользования потенциала бенчмаркинга в качестве эффективного инструмента управления на малых и средних предприятиях - это слабое представление или незнание метода эталонного сопоставл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В России руководители компаний малого и среднего бизнеса, вступая в неформальные отношения с партнерами или конкурентами, часто используют лучшие достижения друг друга у себя в компании. Как показывает опыт, непосредственное общение с коллегами дает наиболее ценные для бизнеса идеи и знания, что, как правило, приводит к внедрению новых форм управления, программных продуктов, использованию новые технологии в производстве.</w:t>
      </w:r>
    </w:p>
    <w:p>
      <w:pPr>
        <w:pStyle w:val="Normal"/>
        <w:ind w:firstLine="567"/>
        <w:rPr>
          <w:rFonts w:ascii="Times New Roman" w:hAnsi="Times New Roman" w:cs="Times New Roman"/>
          <w:sz w:val="24"/>
          <w:szCs w:val="24"/>
        </w:rPr>
      </w:pPr>
      <w:r>
        <w:rPr>
          <w:rFonts w:cs="Times New Roman" w:ascii="Times New Roman" w:hAnsi="Times New Roman"/>
          <w:sz w:val="24"/>
          <w:szCs w:val="24"/>
        </w:rPr>
        <w:t>Кроме того, потенциал для развития и залог успеха компании в заинтересованности руководителей. Недаром лидерство - один из основных принципов философии современного предпринимательства, играющий ключевую роль для построения систем тотального управления качеством, в стандартах ИСО 9000, в моделях совершенствования на базе премий качества и практически во всех современных методах управления. Важная роль лидера в малых компаниях подчеркивается более тесной взаимосвязью руководителей и работников, чем в крупных компаниях. Это может служить преимуществом малых и средних предприятий, так как значительно упрощается задача менеджеров донести до персонала, что такое бенчмаркинг, почему и как необходимо производить эталонное сопоставление.</w:t>
      </w:r>
      <w:r>
        <w:rPr>
          <w:rStyle w:val="FootnoteCharacters"/>
          <w:rStyle w:val="FootnoteAnchor"/>
          <w:rFonts w:cs="Times New Roman" w:ascii="Times New Roman" w:hAnsi="Times New Roman"/>
          <w:sz w:val="24"/>
          <w:szCs w:val="24"/>
        </w:rPr>
        <w:footnoteReference w:id="11"/>
      </w:r>
    </w:p>
    <w:p>
      <w:pPr>
        <w:pStyle w:val="Normal"/>
        <w:ind w:firstLine="567"/>
        <w:rPr>
          <w:rFonts w:ascii="Times New Roman" w:hAnsi="Times New Roman" w:cs="Times New Roman"/>
          <w:sz w:val="24"/>
          <w:szCs w:val="24"/>
        </w:rPr>
      </w:pPr>
      <w:r>
        <w:rPr>
          <w:rFonts w:cs="Times New Roman" w:ascii="Times New Roman" w:hAnsi="Times New Roman"/>
          <w:sz w:val="24"/>
          <w:szCs w:val="24"/>
        </w:rPr>
        <w:t>Бенчмаркинг как новая и масштабная инициатива по управлению, должна быть начата непосредственно руководителем. Однако большинство из них имеют ложное представление о бенчмаркинге: используется ли он для сравнения продуктов и услуг компаний или цифр, или для понимания процессов. Однако приходит и понимание того, что бенчмаркинг позволяет малыми средствами осуществить радикальные перемены, основанные на сравнении с другими компаниями: конкурентами или лидерами. Поддержка руководителей имеет решающее значение, так как они должны посвятить этому время, выделить средства, заинтересовать, устранить препятствия и наградить за стар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Наконец, руководству и командам, проводящим бенчмаркинг, важно помнить, что официальное бенчмаркинговое исследование обычно занимает около шести месяцев. Более короткого пути нет. "Самая большая проблема найти время на исследование. Если нужны быстрые перемены, выберите лучше другой способ", - говорит Мартин Липер, директор по качеству малой американской компании Сейтс Корп..</w:t>
      </w:r>
      <w:r>
        <w:rPr>
          <w:rStyle w:val="FootnoteCharacters"/>
          <w:rStyle w:val="FootnoteAnchor"/>
          <w:rFonts w:cs="Times New Roman" w:ascii="Times New Roman" w:hAnsi="Times New Roman"/>
          <w:sz w:val="24"/>
          <w:szCs w:val="24"/>
        </w:rPr>
        <w:footnoteReference w:id="12"/>
      </w:r>
    </w:p>
    <w:p>
      <w:pPr>
        <w:pStyle w:val="Normal"/>
        <w:ind w:firstLine="567"/>
        <w:rPr>
          <w:rFonts w:ascii="Times New Roman" w:hAnsi="Times New Roman" w:cs="Times New Roman"/>
          <w:sz w:val="24"/>
          <w:szCs w:val="24"/>
        </w:rPr>
      </w:pPr>
      <w:r>
        <w:rPr>
          <w:rFonts w:cs="Times New Roman" w:ascii="Times New Roman" w:hAnsi="Times New Roman"/>
          <w:sz w:val="24"/>
          <w:szCs w:val="24"/>
        </w:rPr>
        <w:t>Можно сделать следующие выводы относительно особенностей применения бенчмаркинга, как инструмента управления на малых и средних предприятиях:</w:t>
      </w:r>
    </w:p>
    <w:p>
      <w:pPr>
        <w:pStyle w:val="Normal"/>
        <w:ind w:firstLine="567"/>
        <w:rPr>
          <w:rFonts w:ascii="Times New Roman" w:hAnsi="Times New Roman" w:cs="Times New Roman"/>
          <w:sz w:val="24"/>
          <w:szCs w:val="24"/>
        </w:rPr>
      </w:pPr>
      <w:r>
        <w:rPr>
          <w:rFonts w:cs="Times New Roman" w:ascii="Times New Roman" w:hAnsi="Times New Roman"/>
          <w:sz w:val="24"/>
          <w:szCs w:val="24"/>
        </w:rPr>
        <w:t>1. Бенчмаркинг в развитых странах используют более половины компаний, представляющих малый и средний бизнес. Еще большее число организаций считает бенчмаркинг эффективным инструментом повышения конкурентоспособности и совершенствования системы управления.</w:t>
      </w:r>
    </w:p>
    <w:p>
      <w:pPr>
        <w:pStyle w:val="Normal"/>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тенциал бенчмаркинга в малом и среднем бизнесе может быть эффективно реализован при использовании преимуществ небольших компаний: близость к потребителю, более сильная роль лидера и гибкость организации.</w:t>
      </w:r>
    </w:p>
    <w:p>
      <w:pPr>
        <w:pStyle w:val="Normal"/>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мплекс засекреченности" по-прежнему остается основным барьером для малых и средних компаний при проведении бенчмаркинга, помимо традиционного барьера "ограниченность ресурсов". В связи с этим, среди менеджеров малого бизнеса большей популярностью пользуется сравнительный бенчмаркинг финансовых показателей либо простой конкурентный анализ.</w:t>
      </w:r>
    </w:p>
    <w:p>
      <w:pPr>
        <w:pStyle w:val="Normal"/>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ыбор финансовых показателей в качестве объекта сопоставления продиктовано интенсивной конкурентной средой в малом и среднем секторах рынка. Другая особенность малых компаний - более тесная, в отличие от крупного бизнеса, связь с потребителем обуславливает выбор в качестве объектов бенчмаркинга показатели, отражающие ключевые факторы успеха организации: удовлетворение потребителей и цену на продукт/услугу.</w:t>
      </w:r>
    </w:p>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Бенчмаркинг в России применяется сегодня лишь рядом крупных компаний, преимущественно имеющих контакты с зарубежными партнерами и ориентирующиеся на мировые стандарты. В отечественном малом и среднем бизнесе на сегодняшний день большинство руководителей не знают об эталонном сопоставлении как об инструменте управления, имеющем научно-методическую базу и признание во всем мире. Однако потенциал эталонного сопоставления необходимо и возможно реализовать, постепенно вводя бенчмаркинг в практику управления российскими компаниями.</w:t>
      </w:r>
      <w:r>
        <w:rPr>
          <w:rStyle w:val="FootnoteCharacters"/>
          <w:rStyle w:val="FootnoteAnchor"/>
          <w:rFonts w:cs="Times New Roman" w:ascii="Times New Roman" w:hAnsi="Times New Roman"/>
          <w:sz w:val="24"/>
          <w:szCs w:val="24"/>
        </w:rPr>
        <w:footnoteReference w:id="13"/>
      </w:r>
    </w:p>
    <w:p>
      <w:pPr>
        <w:pStyle w:val="Normal"/>
        <w:ind w:firstLine="567"/>
        <w:rPr/>
      </w:pPr>
      <w:r>
        <w:rPr>
          <w:rFonts w:cs="Times New Roman" w:ascii="Times New Roman" w:hAnsi="Times New Roman"/>
          <w:sz w:val="24"/>
          <w:szCs w:val="24"/>
        </w:rPr>
        <w:t xml:space="preserve">Таким образом, бенчмаркинг - это не только передовая технология конкурентного анализа. Это, во-первых, концепция, предполагающая развитие у компании стремления к непрерывному совершенствованию, и, во-вторых, - сам процесс совершенствования. Это непрерывный поиск новых идей, их адаптация и использование на практике.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Бенчмаркинг способен приносить существенную пользу компаниям любого размера, начиная с малых предприятий и заканчивая транснациональными корпорациями. Благодаря бенчмаркингу им удается повысить эффективность работы, что ведет к сокращению отходов производства и переделок готовой продукции, к устранению многих проблем с качеством. Бенчмаркинг помогает относительно быстро и с меньшими затратами совершенствовать бизнес процессы, позволяет понять, как работают передовые компании, и добиться таких же или более высоких результатов.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Список литературы:</w:t>
      </w:r>
    </w:p>
    <w:p>
      <w:pPr>
        <w:pStyle w:val="Normal"/>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i/>
          <w:sz w:val="24"/>
          <w:szCs w:val="24"/>
          <w:lang w:val="en-US"/>
        </w:rPr>
        <w:t>An de Wiele T. and Brown A.</w:t>
      </w:r>
      <w:r>
        <w:rPr>
          <w:rFonts w:cs="Times New Roman" w:ascii="Times New Roman" w:hAnsi="Times New Roman"/>
          <w:sz w:val="24"/>
          <w:szCs w:val="24"/>
          <w:lang w:val="en-US"/>
        </w:rPr>
        <w:t xml:space="preserve"> // Venturing down the TQM path for SMEs. - International Small Business Journal, Vol. 16, No. 2. - 1998. - P. 50-6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i/>
          <w:sz w:val="24"/>
          <w:szCs w:val="24"/>
          <w:lang w:val="en-US"/>
        </w:rPr>
        <w:t>Ghobadian A., Gallear D.N</w:t>
      </w:r>
      <w:r>
        <w:rPr>
          <w:rFonts w:cs="Times New Roman" w:ascii="Times New Roman" w:hAnsi="Times New Roman"/>
          <w:sz w:val="24"/>
          <w:szCs w:val="24"/>
          <w:lang w:val="en-US"/>
        </w:rPr>
        <w:t>. Total quality management in SMEs // Omega, Vol. 24, No. 1. - 1996. - P. 83-10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i/>
          <w:sz w:val="24"/>
          <w:szCs w:val="24"/>
          <w:lang w:val="en-US"/>
        </w:rPr>
        <w:t>Monkhouse E</w:t>
      </w:r>
      <w:r>
        <w:rPr>
          <w:rFonts w:cs="Times New Roman" w:ascii="Times New Roman" w:hAnsi="Times New Roman"/>
          <w:sz w:val="24"/>
          <w:szCs w:val="24"/>
          <w:lang w:val="en-US"/>
        </w:rPr>
        <w:t>. The role of competitive benchmarking in small-to medium-sized enterprises // Benchmarking for Quality Management &amp; Technology, Vol. 2, No. 4. - 1995. - P. 44-4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i/>
          <w:sz w:val="24"/>
          <w:szCs w:val="24"/>
          <w:lang w:val="en-US"/>
        </w:rPr>
        <w:t>Cassel C., Nadin S., Gray M.O.</w:t>
      </w:r>
      <w:r>
        <w:rPr>
          <w:rFonts w:cs="Times New Roman" w:ascii="Times New Roman" w:hAnsi="Times New Roman"/>
          <w:sz w:val="24"/>
          <w:szCs w:val="24"/>
          <w:lang w:val="en-US"/>
        </w:rPr>
        <w:t xml:space="preserve"> The use and effectiveness of benchmarking in SMEs // Benchmarking: An International Journal, Vol. 8, No. 3. - 2001. - P. 212-22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w:t>
      </w:r>
      <w:r>
        <w:rPr>
          <w:rFonts w:cs="Times New Roman" w:ascii="Times New Roman" w:hAnsi="Times New Roman"/>
          <w:i/>
          <w:sz w:val="24"/>
          <w:szCs w:val="24"/>
          <w:lang w:val="en-US"/>
        </w:rPr>
        <w:t>Coopers &amp; Lybrand Consultants</w:t>
      </w:r>
      <w:r>
        <w:rPr>
          <w:rFonts w:cs="Times New Roman" w:ascii="Times New Roman" w:hAnsi="Times New Roman"/>
          <w:sz w:val="24"/>
          <w:szCs w:val="24"/>
          <w:lang w:val="en-US"/>
        </w:rPr>
        <w:t>, Survey of Benchmarking in the UK. - CBI Manufacturing Council, London, 1993.</w:t>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6. </w:t>
      </w:r>
      <w:r>
        <w:rPr>
          <w:rFonts w:cs="Times New Roman" w:ascii="Times New Roman" w:hAnsi="Times New Roman"/>
          <w:i/>
          <w:sz w:val="24"/>
          <w:szCs w:val="24"/>
          <w:lang w:val="en-US"/>
        </w:rPr>
        <w:t>Membership Package</w:t>
      </w:r>
      <w:r>
        <w:rPr>
          <w:rFonts w:cs="Times New Roman" w:ascii="Times New Roman" w:hAnsi="Times New Roman"/>
          <w:sz w:val="24"/>
          <w:szCs w:val="24"/>
          <w:lang w:val="en-US"/>
        </w:rPr>
        <w:t xml:space="preserve">. European Foundation for Quality Management, 2003. </w:t>
      </w:r>
    </w:p>
    <w:p>
      <w:pPr>
        <w:pStyle w:val="Normal"/>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i/>
          <w:sz w:val="24"/>
          <w:szCs w:val="24"/>
        </w:rPr>
        <w:t>Воронов Ю. П</w:t>
      </w:r>
      <w:r>
        <w:rPr>
          <w:rFonts w:cs="Times New Roman" w:ascii="Times New Roman" w:hAnsi="Times New Roman"/>
          <w:sz w:val="24"/>
          <w:szCs w:val="24"/>
        </w:rPr>
        <w:t>. Бенчмаркинг в конкурентной разведке // ЭКО. – 2005. - № 4. – С. 87-92</w:t>
      </w:r>
    </w:p>
    <w:p>
      <w:pPr>
        <w:pStyle w:val="Normal"/>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i/>
          <w:sz w:val="24"/>
          <w:szCs w:val="24"/>
        </w:rPr>
        <w:t>Градобоев В. Б</w:t>
      </w:r>
      <w:r>
        <w:rPr>
          <w:rFonts w:cs="Times New Roman" w:ascii="Times New Roman" w:hAnsi="Times New Roman"/>
          <w:sz w:val="24"/>
          <w:szCs w:val="24"/>
        </w:rPr>
        <w:t>. Бенчмаркинг как направление стратегического планирования // Человек и труд. - 2006. - № 12. – С. 33-38</w:t>
      </w:r>
    </w:p>
    <w:p>
      <w:pPr>
        <w:pStyle w:val="Normal"/>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i/>
          <w:sz w:val="24"/>
          <w:szCs w:val="24"/>
        </w:rPr>
        <w:t>. Клейменова Г. В.</w:t>
      </w:r>
      <w:r>
        <w:rPr>
          <w:rFonts w:cs="Times New Roman" w:ascii="Times New Roman" w:hAnsi="Times New Roman"/>
          <w:sz w:val="24"/>
          <w:szCs w:val="24"/>
        </w:rPr>
        <w:t>, Сипливая З. Г. Сущность и виды бенчмаркинга как современного метода управления бизнесом // Финансы и кредит. – 2006. - №33 – С. 15 -19</w:t>
      </w:r>
    </w:p>
    <w:p>
      <w:pPr>
        <w:pStyle w:val="Normal"/>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i/>
          <w:sz w:val="24"/>
          <w:szCs w:val="24"/>
        </w:rPr>
        <w:t>Ногин Б</w:t>
      </w:r>
      <w:r>
        <w:rPr>
          <w:rFonts w:cs="Times New Roman" w:ascii="Times New Roman" w:hAnsi="Times New Roman"/>
          <w:sz w:val="24"/>
          <w:szCs w:val="24"/>
        </w:rPr>
        <w:t>. Бенчмаркинг – «компас» стратегического развития предприятия // Стандарты и качество. – 2005. - № 8. – С.104 - 106</w:t>
      </w:r>
    </w:p>
    <w:p>
      <w:pPr>
        <w:pStyle w:val="Normal"/>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i/>
          <w:sz w:val="24"/>
          <w:szCs w:val="24"/>
        </w:rPr>
        <w:t>Саяхова А</w:t>
      </w:r>
      <w:r>
        <w:rPr>
          <w:rFonts w:cs="Times New Roman" w:ascii="Times New Roman" w:hAnsi="Times New Roman"/>
          <w:sz w:val="24"/>
          <w:szCs w:val="24"/>
        </w:rPr>
        <w:t xml:space="preserve">. Бенчмаркинг как основа создания конкурентоспособного предприятия // Стандарты и качество. – 2005. - № 9. – С. 20 – 23. </w:t>
      </w:r>
    </w:p>
    <w:p>
      <w:pPr>
        <w:pStyle w:val="Normal"/>
        <w:rPr/>
      </w:pPr>
      <w:r>
        <w:rPr>
          <w:rFonts w:cs="Times New Roman" w:ascii="Times New Roman" w:hAnsi="Times New Roman"/>
          <w:sz w:val="24"/>
          <w:szCs w:val="24"/>
        </w:rPr>
        <w:t xml:space="preserve">12. </w:t>
      </w:r>
      <w:r>
        <w:rPr>
          <w:rFonts w:cs="Times New Roman" w:ascii="Times New Roman" w:hAnsi="Times New Roman"/>
          <w:i/>
          <w:sz w:val="24"/>
          <w:szCs w:val="24"/>
        </w:rPr>
        <w:t>Уваров В. В</w:t>
      </w:r>
      <w:r>
        <w:rPr>
          <w:rFonts w:cs="Times New Roman" w:ascii="Times New Roman" w:hAnsi="Times New Roman"/>
          <w:sz w:val="24"/>
          <w:szCs w:val="24"/>
        </w:rPr>
        <w:t>. Бенчмаркинг как современный метод управления бизнесом // Менеджмент в России и за рубежом. – 2005 - №4. – С. 35 – 3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footnotePr>
        <w:numFmt w:val="decimal"/>
      </w:footnotePr>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Саяхова А</w:t>
      </w:r>
      <w:r>
        <w:rPr>
          <w:rFonts w:cs="Times New Roman" w:ascii="Times New Roman" w:hAnsi="Times New Roman"/>
          <w:sz w:val="20"/>
          <w:szCs w:val="20"/>
        </w:rPr>
        <w:t xml:space="preserve">. Бенчмаркинг как основа создания конкурентоспособного предприятия // Стандарты и качество. – 2005. - № 9. – С. 20 – 23. </w:t>
      </w:r>
    </w:p>
  </w:footnote>
  <w:footnote w:id="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Градобоев В. Б</w:t>
      </w:r>
      <w:r>
        <w:rPr>
          <w:rFonts w:cs="Times New Roman" w:ascii="Times New Roman" w:hAnsi="Times New Roman"/>
          <w:sz w:val="20"/>
          <w:szCs w:val="20"/>
        </w:rPr>
        <w:t>. Бенчмаркинг как направление стратегического планирования // Человек и труд. - 2006. - № 12. – С. 33-38</w:t>
      </w:r>
    </w:p>
  </w:footnote>
  <w:footnote w:id="4">
    <w:p>
      <w:pPr>
        <w:pStyle w:val="Footnote"/>
        <w:rPr/>
      </w:pPr>
      <w:r>
        <w:rPr>
          <w:rStyle w:val="FootnoteCharacters"/>
        </w:rPr>
        <w:footnoteRef/>
      </w:r>
      <w:r>
        <w:rPr/>
        <w:t xml:space="preserve"> </w:t>
      </w:r>
      <w:r>
        <w:rPr>
          <w:rFonts w:cs="Times New Roman" w:ascii="Times New Roman" w:hAnsi="Times New Roman"/>
          <w:i/>
        </w:rPr>
        <w:t>Ногин Б</w:t>
      </w:r>
      <w:r>
        <w:rPr>
          <w:rFonts w:cs="Times New Roman" w:ascii="Times New Roman" w:hAnsi="Times New Roman"/>
        </w:rPr>
        <w:t>. Бенчмаркинг – «компас» стратегического развития предприятия // Стандарты и качество. – 2005. - № 8. – С.104 - 106</w:t>
      </w:r>
    </w:p>
  </w:footnote>
  <w:footnote w:id="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Клейменова Г. В.</w:t>
      </w:r>
      <w:r>
        <w:rPr>
          <w:rFonts w:cs="Times New Roman" w:ascii="Times New Roman" w:hAnsi="Times New Roman"/>
          <w:sz w:val="20"/>
          <w:szCs w:val="20"/>
        </w:rPr>
        <w:t>, Сипливая З. Г. Сущность и виды бенчмаркинга как современного метода управления бизнесом // Финансы и кредит. – 2006. - №33 – С. 15 -19</w:t>
      </w:r>
    </w:p>
  </w:footnote>
  <w:footnote w:id="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Уваров В. В</w:t>
      </w:r>
      <w:r>
        <w:rPr>
          <w:rFonts w:cs="Times New Roman" w:ascii="Times New Roman" w:hAnsi="Times New Roman"/>
          <w:sz w:val="20"/>
          <w:szCs w:val="20"/>
        </w:rPr>
        <w:t>. Бенчмаркинг как современный метод управления бизнесом // Менеджмент в России и за рубежом. – 2005 - №4. – С. 35 – 37</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Воронов Ю. П</w:t>
      </w:r>
      <w:r>
        <w:rPr>
          <w:rFonts w:cs="Times New Roman" w:ascii="Times New Roman" w:hAnsi="Times New Roman"/>
        </w:rPr>
        <w:t>. Бенчмаркинг в конкурентной разведке // ЭКО. – 2005. - № 4. – С. 87-92</w:t>
      </w:r>
    </w:p>
  </w:footnote>
  <w:footnote w:id="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Ghobadian A., Gallear D.N</w:t>
      </w:r>
      <w:r>
        <w:rPr>
          <w:rFonts w:cs="Times New Roman" w:ascii="Times New Roman" w:hAnsi="Times New Roman"/>
          <w:lang w:val="en-US"/>
        </w:rPr>
        <w:t>. Total quality management in SMEs // Omega, Vol. 24, No. 1. - 1996. - P. 83-106.</w:t>
      </w:r>
    </w:p>
  </w:footnote>
  <w:footnote w:id="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Cassel C., Nadin S., Gray M.O</w:t>
      </w:r>
      <w:r>
        <w:rPr>
          <w:rFonts w:cs="Times New Roman" w:ascii="Times New Roman" w:hAnsi="Times New Roman"/>
          <w:lang w:val="en-US"/>
        </w:rPr>
        <w:t>. The use and effectiveness of benchmarking in SMEs // Benchmarking: An International Journal, Vol. 8, No. 3. - 2001. - P. 212-222.</w:t>
      </w:r>
    </w:p>
  </w:footnote>
  <w:footnote w:id="1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An de Wiele T. and Brown A.</w:t>
      </w:r>
      <w:r>
        <w:rPr>
          <w:rFonts w:cs="Times New Roman" w:ascii="Times New Roman" w:hAnsi="Times New Roman"/>
          <w:lang w:val="en-US"/>
        </w:rPr>
        <w:t xml:space="preserve"> // Venturing down the TQM path for SMEs. - International Small Business Journal, Vol. 16, No. 2. - 1998. - P. 50-68.</w:t>
      </w:r>
    </w:p>
  </w:footnote>
  <w:footnote w:id="1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Coopers &amp; Lybrand Consultants</w:t>
      </w:r>
      <w:r>
        <w:rPr>
          <w:rFonts w:cs="Times New Roman" w:ascii="Times New Roman" w:hAnsi="Times New Roman"/>
          <w:lang w:val="en-US"/>
        </w:rPr>
        <w:t>, Survey of Benchmarking in the UK. - CBI Manufacturing Council, London, 1993.</w:t>
      </w:r>
    </w:p>
  </w:footnote>
  <w:footnote w:id="12">
    <w:p>
      <w:pPr>
        <w:pStyle w:val="Footnote"/>
        <w:rPr/>
      </w:pPr>
      <w:r>
        <w:rPr>
          <w:rStyle w:val="FootnoteCharacters"/>
        </w:rPr>
        <w:footnoteRef/>
      </w:r>
      <w:r>
        <w:rPr>
          <w:lang w:val="en-US"/>
        </w:rPr>
        <w:t xml:space="preserve"> </w:t>
      </w:r>
      <w:r>
        <w:rPr>
          <w:rFonts w:cs="Times New Roman" w:ascii="Times New Roman" w:hAnsi="Times New Roman"/>
          <w:i/>
          <w:lang w:val="en-US"/>
        </w:rPr>
        <w:t>Monkhouse E.</w:t>
      </w:r>
      <w:r>
        <w:rPr>
          <w:rFonts w:cs="Times New Roman" w:ascii="Times New Roman" w:hAnsi="Times New Roman"/>
          <w:lang w:val="en-US"/>
        </w:rPr>
        <w:t xml:space="preserve"> The role of competitive benchmarking in small-to medium-sized enterprises // Benchmarking for Quality Management &amp; Technology, Vol. 2, No. 4. - 1995. - P. 44-45.</w:t>
      </w:r>
    </w:p>
  </w:footnote>
  <w:footnote w:id="1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Membership Package</w:t>
      </w:r>
      <w:r>
        <w:rPr>
          <w:rFonts w:cs="Times New Roman" w:ascii="Times New Roman" w:hAnsi="Times New Roman"/>
          <w:lang w:val="en-US"/>
        </w:rPr>
        <w:t>. European Foundation for Quality Management,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Verdana" w:hAnsi="Verdana" w:eastAsia="Calibri" w:cs="Verdana"/>
      <w:color w:val="auto"/>
      <w:sz w:val="16"/>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Verdana" w:hAnsi="Verdana" w:cs="Verdana"/>
      <w:sz w:val="16"/>
    </w:rPr>
  </w:style>
  <w:style w:type="character" w:styleId="Style16">
    <w:name w:val="Нижний колонтитул Знак"/>
    <w:qFormat/>
    <w:rPr>
      <w:rFonts w:ascii="Verdana" w:hAnsi="Verdana" w:cs="Verdana"/>
      <w:sz w:val="16"/>
    </w:rPr>
  </w:style>
  <w:style w:type="character" w:styleId="Style17">
    <w:name w:val="Текст концевой сноски Знак"/>
    <w:qFormat/>
    <w:rPr>
      <w:rFonts w:ascii="Verdana" w:hAnsi="Verdana" w:cs="Verdana"/>
    </w:rPr>
  </w:style>
  <w:style w:type="character" w:styleId="EndnoteCharacters">
    <w:name w:val="Endnote Characters"/>
    <w:qFormat/>
    <w:rPr>
      <w:vertAlign w:val="superscript"/>
    </w:rPr>
  </w:style>
  <w:style w:type="character" w:styleId="Style18">
    <w:name w:val="Текст сноски Знак"/>
    <w:qFormat/>
    <w:rPr>
      <w:rFonts w:ascii="Verdana" w:hAnsi="Verdana" w:cs="Verdan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7:05:00Z</dcterms:created>
  <dc:creator>IRONMANN (AKA SHAMAN)</dc:creator>
  <dc:description/>
  <cp:keywords/>
  <dc:language>en-US</dc:language>
  <cp:lastModifiedBy>Яна</cp:lastModifiedBy>
  <cp:lastPrinted>2011-12-04T19:19:00Z</cp:lastPrinted>
  <dcterms:modified xsi:type="dcterms:W3CDTF">2012-10-03T08:17:00Z</dcterms:modified>
  <cp:revision>15</cp:revision>
  <dc:subject/>
  <dc:title/>
</cp:coreProperties>
</file>