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outline w:val="false"/>
          <w:color w:val="202020"/>
          <w:sz w:val="24"/>
          <w:szCs w:val="24"/>
        </w:rPr>
      </w:pPr>
      <w:r>
        <w:rPr>
          <w:rFonts w:cs="Times New Roman" w:ascii="Times New Roman" w:hAnsi="Times New Roman"/>
          <w:outline w:val="false"/>
          <w:color w:val="20202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outline w:val="false"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color w:val="202020"/>
          <w:sz w:val="24"/>
          <w:szCs w:val="24"/>
          <w:lang w:val="ru-RU"/>
        </w:rPr>
        <w:t>Проект просветительского мероприятия: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outline w:val="false"/>
          <w:color w:val="2020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outline w:val="false"/>
          <w:color w:val="202020"/>
          <w:sz w:val="24"/>
          <w:szCs w:val="24"/>
          <w:lang w:val="ru-RU"/>
        </w:rPr>
        <w:t>«Звучащая память фотографии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outline w:val="false"/>
          <w:color w:val="2020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outline w:val="false"/>
          <w:color w:val="20202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outline w:val="false"/>
          <w:color w:val="2020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outline w:val="false"/>
          <w:color w:val="202020"/>
          <w:sz w:val="24"/>
          <w:szCs w:val="24"/>
          <w:lang w:val="ru-RU"/>
        </w:rPr>
        <w:t>Шевлякова Марина Владимиров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outline w:val="false"/>
          <w:color w:val="2020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outline w:val="false"/>
          <w:color w:val="20202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outline w:val="false"/>
          <w:color w:val="2020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outline w:val="false"/>
          <w:color w:val="202020"/>
          <w:sz w:val="24"/>
          <w:szCs w:val="24"/>
          <w:lang w:val="ru-RU"/>
        </w:rPr>
        <w:t>Магистрант</w:t>
      </w:r>
    </w:p>
    <w:p>
      <w:pPr>
        <w:pStyle w:val="Style17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ГБОУ ВО «Саратовский национальный исследовательский государственный университет им. Н.Г. Чернышевского», Институт искусств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Саратов, Россия</w:t>
      </w:r>
    </w:p>
    <w:p>
      <w:pPr>
        <w:pStyle w:val="Style17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iCs/>
          <w:outline w:val="false"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outline w:val="false"/>
          <w:color w:val="343434"/>
          <w:sz w:val="24"/>
          <w:szCs w:val="24"/>
          <w:shd w:fill="FFFFFF" w:val="clear"/>
          <w:lang w:val="ru-RU"/>
        </w:rPr>
        <w:t xml:space="preserve">E–mail: </w:t>
      </w:r>
      <w:r>
        <w:rPr>
          <w:rFonts w:cs="Times New Roman" w:ascii="Times New Roman" w:hAnsi="Times New Roman"/>
          <w:i/>
          <w:iCs/>
          <w:outline w:val="false"/>
          <w:color w:val="343434"/>
          <w:sz w:val="24"/>
          <w:szCs w:val="24"/>
          <w:shd w:fill="FFFFFF" w:val="clear"/>
          <w:lang w:val="en-US"/>
        </w:rPr>
        <w:t>idivine@mail.ru</w:t>
      </w:r>
    </w:p>
    <w:p>
      <w:pPr>
        <w:pStyle w:val="Style17"/>
        <w:ind w:left="0" w:right="0" w:firstLine="8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outline w:val="false"/>
          <w:color w:val="34343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outline w:val="false"/>
          <w:color w:val="343434"/>
          <w:sz w:val="28"/>
          <w:szCs w:val="28"/>
          <w:shd w:fill="FFFFFF" w:val="clear"/>
        </w:rPr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ветительское мероприятие «Помни фотографией. История и культура родного края» предполагает реализацию в старших классах общеобразовательных школ, направлено на сохранение культурного и языкового наследия, привлечение внимания обучающихся к медиуму фотографии и изучение малой Родины.</w:t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ьность проекта обусловлена широким распространением визуальной культуры и процессом урбанизации в обществе. Проект призван научить молодое поколение находить правильные ориентиры в среде неограниченного и часто неконтролируемого потребления изображений, привлечь внимание к широким возможностям фотографии и видео как искусства, а также направить свой взгляд в сторону вымирающих деревень и исчезающих местных культурных и языковых особенностей.  </w:t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реализуется силами фотографов/видеографов-волонтеров и классных руководителей общеобразовательных школ.</w:t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ей фотографов/видеографов является подготовка фото- 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ли видеоматериала о жизни в населенных пунктах выбранного района, сбор аудиоматериала, интервьюирование героев. В целях заинтересованности фотографов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видеографов в участии в проекте не накладывается ограничений по конкретному содержанию итогового художественного проекта, типу фото-/видео- подборки, композиции фотографий и их обработке. Фотографы/видеографы имеют полную свободу творческого самовыражения на заданную тему. Подобный подход призван также отразить разнообразие фото- и видео- практик и привлечь внимание учеников к данным виду искусства. Фотопроект оформляется в виде слайд-шоу для демонстрации на проекторе, что позволит унифицировать его показ в различных классах и школах.</w:t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ей классных руководителей является подготовка и рассказ теоретического материала об истории и культуре выбранного района.</w:t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ветительский проект представляется на классном часе с участием классного руководителя и, по возможности, фотографов.</w:t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вой аудиторией мероприятия являются ученики 9-11 классов общеобразовательных школ.</w:t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мероприятие призвано заинтересовать учащихся в изучении истории, культуры и особенностей языка родного края, вдохновив их на создание собственного проекта по исследованию истории и жизни их собственной семьи (бабушек, дедушек, родственников) в деревнях и селах района. Фотографии старшего поколения, запись их рассказов, сбор аудиозаписей, обращение к семейным альбомам и архивам способствует пониманию своих культурных корней, обогащению социальной памяти, а также семейной и национальной идентичности в целом.</w:t>
      </w:r>
    </w:p>
    <w:p>
      <w:pPr>
        <w:pStyle w:val="Style16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просветительский проект направлен на привлечение внимания к нескольким проблемам:</w:t>
      </w:r>
    </w:p>
    <w:p>
      <w:pPr>
        <w:pStyle w:val="Style16"/>
        <w:numPr>
          <w:ilvl w:val="0"/>
          <w:numId w:val="1"/>
        </w:numPr>
        <w:bidi w:val="0"/>
        <w:ind w:left="140" w:right="0" w:firstLine="2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семестный процесс урбанизации приводит  к оттоку жителей из сельских районов. После распада СССР и упразднения колхозов многие поселения выживали только за счет ведения домашнего хозяйства. Закрытие сельских школ, отсутсвие работы, инфраструктуры и перспективы дальнейшего развития вынуждали местных жителей перебираться в близлежащие города, оставляя в деревнях только старшее поколение. Однако вымирает не только деревня сама по себе как административная единица, исчезают и сельский уклад жизни, и местный фольклор, и специфика языка.</w:t>
      </w:r>
    </w:p>
    <w:p>
      <w:pPr>
        <w:pStyle w:val="Style16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проект не направлен на возрождение села, но призван сохранить культурное и языковое наследие, которое мы можем потерять. История района, дополненная визуальным материалом, собранным фотографом в полевом исследовании, поможет запечатлеть образы, которые являются частью нашей культурной идентичности, а также обратить на них взгляд молодежи. </w:t>
      </w:r>
    </w:p>
    <w:p>
      <w:pPr>
        <w:pStyle w:val="Style16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торая проблема связана с потоком визуальной информации в настоящем мире и обществе. Подростки не всегда справляются с правильным потреблением изображений. Мероприятие направлено на воспитание эстетического вкуса молодежи в сфере фотографического медиума, прививание критического взгляда на изображение и его оценку. Кроме того, оно призвано вдохновить школьников на проведение собственного социально-художественного исследования и создание самостоятельного художественного проекта об истории своей семьи. Данный аспект позволит также  дополнительно занять учащихся во внешкольное время, решив проблему досуга, разнообразие которого в малых районных городах отсутствует.</w:t>
      </w:r>
    </w:p>
    <w:p>
      <w:pPr>
        <w:pStyle w:val="Style16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ованные учащимися самостоятельные художественные проекты на тему истории семьи могут быть в дальнейшем коллективно презентованы в формате фотовыставки в рамках каждой из школ.</w:t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, полученный в ходе реализации мероприятия (фото-, видео-, аудио-материалы, интервью героев, записи и проч.),  может быть применен для осуществления иных культурных мероприятий в районе:</w:t>
      </w:r>
    </w:p>
    <w:p>
      <w:pPr>
        <w:pStyle w:val="Style17"/>
        <w:numPr>
          <w:ilvl w:val="0"/>
          <w:numId w:val="2"/>
        </w:numPr>
        <w:bidi w:val="0"/>
        <w:ind w:left="306" w:right="0" w:firstLine="9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выставки в домах культуры муниципальных образований выбранного района;</w:t>
      </w:r>
    </w:p>
    <w:p>
      <w:pPr>
        <w:pStyle w:val="Style17"/>
        <w:numPr>
          <w:ilvl w:val="0"/>
          <w:numId w:val="2"/>
        </w:numPr>
        <w:bidi w:val="0"/>
        <w:ind w:left="306" w:right="0" w:firstLine="9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лекций и демонстрация слайд-шоу в иных образовательных учреждениях выбранного района;</w:t>
      </w:r>
    </w:p>
    <w:p>
      <w:pPr>
        <w:pStyle w:val="Style17"/>
        <w:numPr>
          <w:ilvl w:val="0"/>
          <w:numId w:val="2"/>
        </w:numPr>
        <w:bidi w:val="0"/>
        <w:ind w:left="306" w:right="0" w:firstLine="9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кация проектов в печатных и интернет-изданиях с целью повышения внимания к культурной и языковой уникальности и самобытности выбранного района, что может привлечь в район дополнительный туристический поток.</w:t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графия является уникальным и достоверным документом прошлого, поэтому проекты, полученные в результате реализации этой и подобного рода программ, составят значительный информационный пласт для потомков. </w:t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уровневость и разноплановость целей проекта (сохранение культурного и языкового наследия и образовательная составляющая) в сочетании с волотерскими началами делает проект привлекательным для реализации, а вариативность применения художественных проектов после завершения настоящего мероприятия позволяет организовать дополнительных ряд культурно-образовательных мероприятий без значительных затрат людских и материальных ресурсов.</w:t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39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ложение:</w:t>
      </w:r>
    </w:p>
    <w:p>
      <w:pPr>
        <w:pStyle w:val="Style17"/>
        <w:ind w:left="0" w:right="0" w:firstLine="397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ссылка на пример проекта о селе Хвалынского района, самостоятельно созданного и проведенного под творческим псевдонимом Шукуровой Марин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photo-shukurova.ru/atlantida</w:t>
        </w:r>
      </w:hyperlink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ind w:left="0" w:right="0" w:firstLine="397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</w:r>
    </w:p>
    <w:p>
      <w:pPr>
        <w:pStyle w:val="Style17"/>
        <w:ind w:left="0" w:right="0" w:firstLine="397"/>
        <w:jc w:val="both"/>
        <w:rPr>
          <w:rStyle w:val="Style14"/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Примечание:</w:t>
      </w:r>
    </w:p>
    <w:p>
      <w:pPr>
        <w:pStyle w:val="Style17"/>
        <w:ind w:left="0" w:right="0" w:firstLine="397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Выражаю благодарность за помощь в подготовке настоящего проекта своему научному руководителю, кандидату социологических наук, доценту кафедры теории, истории и педагогики искусства Института искусств Саратовского национального исследовательского государственного университета им. Н.Г. Чернышевского Андреевой Юлии Юрьевне.</w:t>
      </w:r>
    </w:p>
    <w:sectPr>
      <w:headerReference w:type="default" r:id="rId3"/>
      <w:footerReference w:type="default" r:id="rId4"/>
      <w:type w:val="nextPage"/>
      <w:pgSz w:orient="landscape" w:w="11906" w:h="16838"/>
      <w:pgMar w:left="1361" w:right="136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0" w:firstLine="2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6" w:firstLine="91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b w:val="false"/>
        <w:kern w:val="0"/>
        <w:szCs w:val="29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Style17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oto-shukurova.ru/atlanti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