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етлевая изотермическая амплификация генов бета-лактамаз ТЕМ типа </w:t>
      </w:r>
    </w:p>
    <w:p>
      <w:pPr>
        <w:pStyle w:val="1"/>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гибридизационного анализа на биочипах</w:t>
      </w:r>
    </w:p>
    <w:p>
      <w:pPr>
        <w:pStyle w:val="1"/>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обрякова Н.В., Филиппова А.А., Рубцова М.Ю.</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6 курс специалитета</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natdobryak</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gmail</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com</w:t>
      </w:r>
    </w:p>
    <w:p>
      <w:pPr>
        <w:pStyle w:val="Normal"/>
        <w:widowControl w:val="false"/>
        <w:autoSpaceDE w:val="false"/>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ойчивость бактерий к бета-лактамным антибиотикам, наиболее широко применяемым для лечения бактериальных инфекций, обусловлена продукцией бета-лактамаз (БЛ), гидролизующих амидную связь в бета-лактамном кольце антибиотика. Лечение инфекций, вызванных резистентными к антибиотикам бактериями, осложняется наличием у них БЛ нескольких типов, имеющих разную субстратную специфичность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7/s00248-017-0970-6","ISSN":"00953628","abstract":"The prevalence of β-lactamase-producing Enterobacteriaceae has increased worldwide. Although antibiotic-resistant bacteria are usually associated with hospitals, there are a growing number of reports of resistant bacteria in other environments. Concern about resistant microorganisms outside the hospital setting highlights the need to investigate mechanisms of antibiotic resistance in isolates collected from the environment. The present study evaluated the resistance mechanism to β-lactam antibiotics in 40 isolates from hospital sewage and surface water from the Dilúvio Stream, Porto Alegre City, Southern Brazil. The multiplex PCR technique was used to detect several resistance genes of β-lactamases: extended-spectrum β-lactamases (ESBLs), carbapenemases, and β-lactamase AmpC. After genes, detection amplicons were sequenced to confirm their identification. The clonal relationship was established by DNA macrorestriction using the XbaI enzyme, followed by pulsed-field gel electrophoresis (PFGE). The results indicated that resistance genes were present in 85% of the isolates. The most prevalent genes encoded narrow-spectrum β-lactamase, such as TEM-1 and SHV-1 with 70% of the strains, followed by carbapenemase KPC and GES (45%), ESBL types SHV-5 and CTX-M-8 (27.5%), and AmpC (ACT-1/MIR-1) (2.5%). Twelve isolates contained only one resistance gene, 14 contained two, and eight isolates had three resistance genes. PFGE indicated a clonal relationship among K. pneumoniae isolates. It was not possible to establish a clonal relationship between Enterobacter sp. isolates. The results highlight the potential of these resistance genes to spread in the polluted environment and to present a health risk to communities. This report is the first description of these resistance genes present in environmental samples other than a hospital in the city of Porto Alegre/RS.","author":[{"dropping-particle":"V.","family":"Oliveira","given":"Daniele","non-dropping-particle":"de","parse-names":false,"suffix":""},{"dropping-particle":"","family":"Nunes","given":"Luciana S.","non-dropping-particle":"","parse-names":false,"suffix":""},{"dropping-particle":"","family":"Barth","given":"Afonso Luнs","non-dropping-particle":"","parse-names":false,"suffix":""},{"dropping-particle":"","family":"Sand","given":"Sueli T.","non-dropping-particle":"Van Der","parse-names":false,"suffix":""}],"container-title":"Microbial Ecology","id":"ITEM-1","issue":"3","issued":{"date-parts":[["2017"]]},"note":"мультирезистентность","page":"599-607","publisher":"Microbial Ecology","title":"Genetic Background of β-Lactamases in Enterobacteriaceae Isolates from Environmental Samples","type":"article-journal","volume":"74"},"uris":["http://www.mendeley.com/documents/?uuid=ef5642f9-664c-42c3-9cab-9b22e8567f67"]}],"mendeley":{"formattedCitation":"[1]","plainTextFormattedCitation":"[1]","previouslyFormattedCitation":"[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Поэтому актуальной является разработка методов молекулярно-генетического анализа устойчивых к бета-лактамам бактерий для определения у них генов БЛ. Для этого предлагается использовать сочетание методов изотермической амплификации (ИТА) и гибридизационного анализа на биочипах. В сравнении с традиционной ПЦР метод ИТА может быть более быстрым и для него не требуется использование дорогостоящего термоциклера, так как реакция проходит при одной температуре. Одним из наиболее распространённых методов ИТА является петлевая изотермическая амплификация (ПИА, в англоязычной литературе </w:t>
      </w:r>
      <w:r>
        <w:rPr>
          <w:rFonts w:eastAsia="Times New Roman" w:cs="Times New Roman" w:ascii="Times New Roman" w:hAnsi="Times New Roman"/>
          <w:color w:val="000000"/>
          <w:sz w:val="24"/>
          <w:szCs w:val="24"/>
          <w:lang w:val="en-US"/>
        </w:rPr>
        <w:t>LAMP</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loo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edia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sotherm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plification</w:t>
      </w:r>
      <w:r>
        <w:rPr>
          <w:rFonts w:eastAsia="Times New Roman" w:cs="Times New Roman" w:ascii="Times New Roman" w:hAnsi="Times New Roman"/>
          <w:color w:val="000000"/>
          <w:sz w:val="24"/>
          <w:szCs w:val="24"/>
        </w:rPr>
        <w:t xml:space="preserve">),  впервые описанная в 2000-ом году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00257818","abstract":"We have developed a novel method, termed loop- mediated isothermal amplification (LAMP), that amplifies DNA with high specificity, efficiency and rapidity under isothermal conditions. This method employs a DNA polymerase and a set of four specially designed primers that recognize a total of six distinct sequences on the target DNA. An inner primer containing sequences of the sense and anti- sense strands of the target DNA initiates LAMP. The following strand displacement DNA synthesis primed by an outer primer releases a single-stranded DNA. This serves as template for DNA synthesis primed by the second inner and outer primers that hybridize to the other end of the target, which produces a stem–loop DNA structure. In subsequent LAMP cycling one inner primer hybridizes to the loop on the product and initiates displacement DNA synthesis, yielding the original stem–loop DNA and a new stem–loop DNA with a stem twice as long. The cycling reaction continues with accumulation of 109 copies of target in less than an hour. The final products are stem–loop DNAs with several inverted repeats of the target and cauliflower-like structures with multiple loops formed by annealing between alternately inverted repeats of the target in the same strand. Because LAMP recognizes the target by six distinct sequences initially and by four distinct sequences afterwards, it is expected to amplify the target sequence","author":[{"dropping-particle":"","family":"Tsugunori Notomi, Hiroto Okayama, Harumi Masubuchi, Toshihiro Yonekawa, Keiko Watanabe, Nobuyuki Amino","given":"Tetsu Hase","non-dropping-particle":"","parse-names":false,"suffix":""}],"container-title":"Nucleic Acids Research","id":"ITEM-1","issue":"12","issued":{"date-parts":[["2000"]]},"note":"65°Cfor 1h\nThe LAMP reaction produced many bands of different sizes from ~300 bp","title":"Loop-mediated isothermal amplification of DNA","type":"article-journal","volume":"28"},"uris":["http://www.mendeley.com/documents/?uuid=888a2b05-ee65-4284-8c45-f142223bbff7"]}],"mendeley":{"formattedCitation":"[2]","plainTextFormattedCitation":"[2]","previouslyFormattedCitation":"[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Целью данной работы была оптимизация метода ПИА генов БЛ ТЕМ типа для последующего гибридизационного анализа на биочипах.</w:t>
      </w:r>
    </w:p>
    <w:p>
      <w:pPr>
        <w:pStyle w:v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работы были подобраны два набора специфических праймеров для ПИА генов БЛ ТЕМ типа; были оптимизированы условия амплификации с использованием </w:t>
      </w:r>
      <w:r>
        <w:rPr>
          <w:rFonts w:eastAsia="Times New Roman" w:cs="Times New Roman" w:ascii="Times New Roman" w:hAnsi="Times New Roman"/>
          <w:color w:val="000000"/>
          <w:sz w:val="24"/>
          <w:szCs w:val="24"/>
          <w:lang w:val="en-US"/>
        </w:rPr>
        <w:t>Bst</w:t>
      </w:r>
      <w:r>
        <w:rPr>
          <w:rFonts w:eastAsia="Times New Roman" w:cs="Times New Roman" w:ascii="Times New Roman" w:hAnsi="Times New Roman"/>
          <w:color w:val="000000"/>
          <w:sz w:val="24"/>
          <w:szCs w:val="24"/>
        </w:rPr>
        <w:t xml:space="preserve"> ДНК-полимеразы и образцов гена БЛ </w:t>
      </w:r>
      <w:r>
        <w:rPr>
          <w:rFonts w:eastAsia="Times New Roman" w:cs="Times New Roman" w:ascii="Times New Roman" w:hAnsi="Times New Roman"/>
          <w:color w:val="000000"/>
          <w:sz w:val="24"/>
          <w:szCs w:val="24"/>
          <w:lang w:val="en-US"/>
        </w:rPr>
        <w:t>TEM</w:t>
      </w:r>
      <w:r>
        <w:rPr>
          <w:rFonts w:eastAsia="Times New Roman" w:cs="Times New Roman" w:ascii="Times New Roman" w:hAnsi="Times New Roman"/>
          <w:color w:val="000000"/>
          <w:sz w:val="24"/>
          <w:szCs w:val="24"/>
        </w:rPr>
        <w:t xml:space="preserve">-1 (температура и время реакции). Состав ампликонов исследовали методом электрофореза в агарозе. Было показано, что продукт амплификации генов бета-лактамаз ТЕМ методом ПИА является по составу сложно-компонентным. Далее в ампликоны вводили метку-биотин с использованием фрагмента Клёнова. Меченые ампликоны гибридизовали с иммобилизованными на биочипах олигонуклеотидными зондами. Биочипы были изготовлены в лунках 96-луночных планшетов и включали специфические олигонуклеотидные зонды для идентификации трех типов генов бета-лактамаз класса А (ТЕМ, </w:t>
      </w:r>
      <w:r>
        <w:rPr>
          <w:rFonts w:eastAsia="Times New Roman" w:cs="Times New Roman" w:ascii="Times New Roman" w:hAnsi="Times New Roman"/>
          <w:color w:val="000000"/>
          <w:sz w:val="24"/>
          <w:szCs w:val="24"/>
          <w:lang w:val="en-US"/>
        </w:rPr>
        <w:t>SHV</w:t>
      </w:r>
      <w:r>
        <w:rPr>
          <w:rFonts w:eastAsia="Times New Roman" w:cs="Times New Roman" w:ascii="Times New Roman" w:hAnsi="Times New Roman"/>
          <w:color w:val="000000"/>
          <w:sz w:val="24"/>
          <w:szCs w:val="24"/>
        </w:rPr>
        <w:t xml:space="preserve"> и СТХ-М типов) и контрольные олигонуклеотидные зонды. Перед гибридизацией ампликоны фрагментировали с использованием эндонуклеаз (ДНКзы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se</w:t>
      </w: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ru</w:t>
      </w: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Полученные в ходе гибридизации комплексы ДНК выявляли с использованием конъюгата стрептавидин-пероксидаза хрена и колориметрической детекции пероксидазы. При анализе результатов гибридизации учитывали интенсивность гибридизации со специфическим зондом БЛ этого же типа и интенсивность гибридизационных сигналов с БЛ класса А других типов, имеющими достаточно высокий процент гомологии. Нефрагментированный продукт амплификации гибридизовался со специфическим зондом БЛ ТЕМ с хорошей интенсивностью, при этом сигнал неспецифической гибридизации с зондом для БЛ </w:t>
      </w:r>
      <w:r>
        <w:rPr>
          <w:rFonts w:eastAsia="Times New Roman" w:cs="Times New Roman" w:ascii="Times New Roman" w:hAnsi="Times New Roman"/>
          <w:color w:val="000000"/>
          <w:sz w:val="24"/>
          <w:szCs w:val="24"/>
          <w:lang w:val="en-US"/>
        </w:rPr>
        <w:t>SHV</w:t>
      </w:r>
      <w:r>
        <w:rPr>
          <w:rFonts w:eastAsia="Times New Roman" w:cs="Times New Roman" w:ascii="Times New Roman" w:hAnsi="Times New Roman"/>
          <w:color w:val="000000"/>
          <w:sz w:val="24"/>
          <w:szCs w:val="24"/>
        </w:rPr>
        <w:t xml:space="preserve"> типа был относительно высоким (18 % от сигнала компементарной гибридизации с зондом БЛ ТЕМ типа). Фрагментация ампликонов позволяет снизить уровень неспецифической гибридизации.</w:t>
      </w:r>
    </w:p>
    <w:p>
      <w:pPr>
        <w:pStyle w:val="1"/>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1"/>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livei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un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r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enetic background of β-lactamases in Enterobacteriaceae isolates from environmental samples // Microbial Ecology. 2017. vol. 74, № 3, p. 599–607.</w:t>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2. </w:t>
      </w:r>
      <w:r>
        <w:rPr>
          <w:rFonts w:cs="Times New Roman" w:ascii="Times New Roman" w:hAnsi="Times New Roman"/>
          <w:sz w:val="24"/>
          <w:szCs w:val="24"/>
          <w:lang w:val="en-US" w:eastAsia="en-US"/>
        </w:rPr>
        <w:t xml:space="preserve">T. H. Notomi, H. Okayama, H. Masubuchi, T. Yonekawa, K. Watanabe, N. Amino. Loop-mediated isothermal amplification of DNA // </w:t>
      </w:r>
      <w:r>
        <w:rPr>
          <w:rFonts w:cs="Times New Roman" w:ascii="Times New Roman" w:hAnsi="Times New Roman"/>
          <w:iCs/>
          <w:sz w:val="24"/>
          <w:szCs w:val="24"/>
          <w:lang w:val="en-US" w:eastAsia="en-US"/>
        </w:rPr>
        <w:t>Nucleic Acids Research</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2000. vol. 28, № 12, p.</w:t>
      </w:r>
      <w:r>
        <w:rPr>
          <w:rFonts w:cs="Times New Roman" w:ascii="Times New Roman" w:hAnsi="Times New Roman"/>
          <w:sz w:val="24"/>
          <w:szCs w:val="24"/>
          <w:lang w:val="en-US" w:eastAsia="en-US"/>
        </w:rPr>
        <w:t xml:space="preserve"> е63.</w:t>
      </w:r>
      <w:r>
        <w:fldChar w:fldCharType="begin"/>
      </w:r>
      <w:r>
        <w:rPr>
          <w:sz w:val="24"/>
          <w:szCs w:val="24"/>
          <w:highlight w:val="yellow"/>
          <w:rFonts w:eastAsia="Times New Roman" w:cs="Times New Roman" w:ascii="Times New Roman" w:hAnsi="Times New Roman"/>
          <w:color w:val="000000"/>
          <w:lang w:val="en-US"/>
        </w:rPr>
        <w:instrText xml:space="preserve">ADDIN Mendeley Bibliography CSL_BIBLIOGRAPHY </w:instrText>
      </w:r>
      <w:r>
        <w:rPr>
          <w:rFonts w:eastAsia="Times New Roman" w:cs="Times New Roman" w:ascii="Times New Roman" w:hAnsi="Times New Roman"/>
          <w:color w:val="000000"/>
          <w:sz w:val="24"/>
          <w:szCs w:val="24"/>
          <w:highlight w:val="yellow"/>
          <w:lang w:val="en-US"/>
        </w:rPr>
      </w:r>
      <w:r>
        <w:rPr>
          <w:sz w:val="24"/>
          <w:szCs w:val="24"/>
          <w:highlight w:val="yellow"/>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highlight w:val="yellow"/>
          <w:lang w:val="en-US"/>
        </w:rPr>
      </w:r>
      <w:r/>
      <w:r>
        <w:rPr>
          <w:sz w:val="24"/>
          <w:szCs w:val="24"/>
          <w:highlight w:val="yellow"/>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highlight w:val="yellow"/>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7:05:00Z</dcterms:created>
  <dc:creator>admin</dc:creator>
  <dc:description/>
  <dc:language>en-US</dc:language>
  <cp:lastModifiedBy>Microsoft Office User</cp:lastModifiedBy>
  <dcterms:modified xsi:type="dcterms:W3CDTF">2020-03-0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9a61f7a-5c79-3e73-b8d6-98f1d9973fc7</vt:lpwstr>
  </property>
</Properties>
</file>