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учение целлюлозы из соломы ржи методом сульфатной варк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брагимов А.В., Шакиров З.Р., Александров А.А., Дебердеев Р.Я</w:t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ский национальный исследовательский технологический университет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ь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rtyo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0696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в рамках гранта РФФИ, проект № 18-29-1807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целлюлозу в промышленном масштабе получают только из двух источников целлюлозного сырья – хлопка и древесины. Однако ведутся работы по увеличению сырьевой базы для получения целлюлозы различного назначения (для производства бумаг и картона, простых и сложных эфиров целлюлозы, микрокристаллической и наноразмерной целлюлозы). Одним из возможных источников целлюлозного сырья являются однолетние растительные материа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ю данной работы является возможность получения целлюлозы из однолетнего растения, а именно из ржи, методом сульфатной ва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ульфатная варка сырья была проведена с варочным раствором, так называемым белым щелоком(БЩ). Активной частью белого щелока, является смесь гидроксида и сульфида натрия (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вор БЩ готовили по методике, описанной [1] путем смешения дистиллированной воды, гидроксида и сульфида натрия. Дополнительно раствор БЩ термостатировали в течение 2 часов при температуре 40° С. В автоклав загружали измельченную солому ржи и БЩ (гидромодуль 1:10). Температуру в реакторе поднимали до 165° С в течение 30 мин с последующей выдержкой 1 ч при давлении 7 атм. В процессе выдержки основная масса лигнина растворяется в Б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]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1 приведены физико-химические характеристики исходного сырья и полученной целлюлозы в сравнении с целлюлозой из ржи из литературных источников [2</w:t>
      </w:r>
      <w:r>
        <w:rPr/>
        <w:t>]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142"/>
        <w:gridCol w:w="1276"/>
        <w:gridCol w:w="1275"/>
        <w:gridCol w:w="1276"/>
        <w:gridCol w:w="1276"/>
        <w:gridCol w:w="992"/>
      </w:tblGrid>
      <w:tr>
        <w:trPr>
          <w:trHeight w:val="8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ид сы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лаж-ность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одержа-ние α-целлюлоз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одержа-ние лигнин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одержа-ние смол и жир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одержа-ние зол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одержа-ние гемицеллюлоз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ыход,%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анные, полученные в настоящей рабо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олома ржи (сырь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5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Целлюлоза С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7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3,0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Литературные данные</w:t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Целлюлоза из ржи [2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70-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5,3-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,5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5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– Сравнение физико-химических характеристик сырья и полученной целлюлозы.</w:t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работы была получена целлюлоза из соломы ржи с содержанием лигнина в 10 раз меньше, чем у сырья, содержание α-целлюлозы выше на 15%. Сравнение параметров полученной целлюлозы с литературными источниками показывают возможность использования целлюлозы, полученной по предложенной технологи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Иванов Ю.С., Никандров А.Б. Технология целлюлозы. Варочные растворы, варка и отбелка целлюлозы: учебно-практическое пособие/СПбГТУРП.-СПб.,2014. -41 с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Style w:val="Fontstyle01"/>
          <w:rFonts w:cs="Times New Roman" w:ascii="Times New Roman" w:hAnsi="Times New Roman"/>
          <w:sz w:val="24"/>
          <w:szCs w:val="24"/>
        </w:rPr>
        <w:t>Непенин Ю. Н. Очистка, сушка и отбелка целлюлозы. Проч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пособы получения целлюлозы: Учебное пособие для вуз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2-е изд., перераб.— М.: Экология, 1994, —592 с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yom069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06:00Z</dcterms:created>
  <dc:creator>Забир</dc:creator>
  <dc:description/>
  <cp:keywords/>
  <dc:language>en-US</dc:language>
  <cp:lastModifiedBy>Артём Ибрагимов</cp:lastModifiedBy>
  <dcterms:modified xsi:type="dcterms:W3CDTF">2020-03-10T10:02:00Z</dcterms:modified>
  <cp:revision>3</cp:revision>
  <dc:subject/>
  <dc:title/>
</cp:coreProperties>
</file>