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Электроосаждение цинк-никелевых покрытий из глицинатно-аммиакатных электролитов</w:t>
      </w:r>
    </w:p>
    <w:p>
      <w:pPr>
        <w:pStyle w:val="Normal"/>
        <w:jc w:val="center"/>
        <w:rPr>
          <w:b/>
          <w:b/>
          <w:bCs/>
          <w:i/>
          <w:i/>
          <w:szCs w:val="28"/>
          <w:vertAlign w:val="superscript"/>
        </w:rPr>
      </w:pPr>
      <w:r>
        <w:rPr>
          <w:b/>
          <w:bCs/>
          <w:i/>
          <w:szCs w:val="28"/>
        </w:rPr>
        <w:t>Бурляев Д.В.</w:t>
      </w:r>
      <w:r>
        <w:rPr>
          <w:b/>
          <w:bCs/>
          <w:i/>
          <w:szCs w:val="28"/>
          <w:vertAlign w:val="superscript"/>
        </w:rPr>
        <w:t>1</w:t>
      </w:r>
      <w:r>
        <w:rPr>
          <w:b/>
          <w:bCs/>
          <w:i/>
          <w:szCs w:val="28"/>
        </w:rPr>
        <w:t>, Козадеров О.А.</w:t>
      </w:r>
      <w:r>
        <w:rPr>
          <w:b/>
          <w:bCs/>
          <w:i/>
          <w:szCs w:val="28"/>
          <w:vertAlign w:val="superscript"/>
        </w:rPr>
        <w:t>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szCs w:val="28"/>
        </w:rPr>
        <w:t>Аспирант, 3 кур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i/>
          <w:iCs/>
        </w:rPr>
        <w:t xml:space="preserve">1 – Воронежский государственный университет, Воронеж, Росс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dimn</w:t>
        </w:r>
        <w:r>
          <w:rPr>
            <w:rStyle w:val="InternetLink"/>
            <w:i/>
            <w:iCs/>
          </w:rPr>
          <w:t>0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Ранее было установлено, что добавка глицина к аммиачно-хлоридному электролиту осаждения при определенной концентрации солей и рН электролита способствует улучшению морфологии никель-цинковых сплавных покрытий на основе γ-фазы </w:t>
      </w:r>
      <w:r>
        <w:rPr>
          <w:spacing w:val="-2"/>
          <w:lang w:val="en-US"/>
        </w:rPr>
        <w:t>Ni</w:t>
      </w:r>
      <w:r>
        <w:rPr>
          <w:spacing w:val="-2"/>
          <w:vertAlign w:val="subscript"/>
        </w:rPr>
        <w:t>2</w:t>
      </w:r>
      <w:r>
        <w:rPr>
          <w:spacing w:val="-2"/>
          <w:lang w:val="en-US"/>
        </w:rPr>
        <w:t>Zn</w:t>
      </w:r>
      <w:r>
        <w:rPr>
          <w:spacing w:val="-2"/>
          <w:vertAlign w:val="subscript"/>
        </w:rPr>
        <w:t>11</w:t>
      </w:r>
      <w:r>
        <w:rPr>
          <w:spacing w:val="-2"/>
        </w:rPr>
        <w:t>, увеличивает выход по току приблизительно на 7% и улучшает противокоррозионные свойства покрытий, но не меняет механизм электроосаждения, протекающего в режиме смешанной кинетики [1]. В литературе, посвященной процессам электроосаждения никель-цинковых сплавов, недостаточно изучена роль состава электролита, а также влияние добавки аминоуксусной кислоты на характеристики синтезируемых покрытий в зависимости от концентрации компонентов раствора электролита [2-4].</w:t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>Методом линейной инверсионной вольтамперометрии были определены общие характеристики электроосаждения. Методом линейной вольтамперометрии было установлено, что добавка глицина в концетрации 0,08 и 0,30 М к аммиачно-хлоридному электролиту не меняет механизм процесса электроосаждения: процесс протекает в смешанном диффузионно-кинетическом режиме. По данным РЭМ проведена морфологическая характеризация поверхности (рис. 1) и методом РСМА определен химический состав покрытий в зависимости от состава электролита и потенциала осаждения. Кроме того, методом рентгеновской дифракции установлено, что покрытия являются гетерофазными и состоят из Zn и γ-фазы Ni</w:t>
      </w:r>
      <w:r>
        <w:rPr>
          <w:spacing w:val="-2"/>
          <w:vertAlign w:val="subscript"/>
        </w:rPr>
        <w:t>2</w:t>
      </w:r>
      <w:r>
        <w:rPr>
          <w:spacing w:val="-2"/>
        </w:rPr>
        <w:t>Zn</w:t>
      </w:r>
      <w:r>
        <w:rPr>
          <w:spacing w:val="-2"/>
          <w:vertAlign w:val="subscript"/>
        </w:rPr>
        <w:t>11</w:t>
      </w:r>
      <w:r>
        <w:rPr>
          <w:spacing w:val="-2"/>
        </w:rPr>
        <w:t xml:space="preserve"> для всех трех растворов. Влияние добавки аминоуксусной кислоты неоднозначно: добавление глицина приводит к обогащению сплава никелем, но не оказывает существенного влияния на фазовый состав покрытий. Помимо этого, наблюдается снижение выхода по току целевого процесса в среднем на 10-15%, предположительно, вследствие ускорения катодного выделения водорода, при этом добавка глицина улучшает декоративные характеристики сплавов, позволяя синтезировать более гладкие и блестящие покрытия системы никель-цин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40970</wp:posOffset>
                </wp:positionV>
                <wp:extent cx="2886075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87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63520" cy="2150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ис. 1</w:t>
                            </w:r>
                            <w:r>
                              <w:rPr>
                                <w:sz w:val="22"/>
                              </w:rPr>
                              <w:t>. РЭМ-фотографии поверхностей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1000) и химический состав (РСМА) сплавных покрытий системы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- 0.04 M Zn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+ 0.08 M Ni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+ 2 M N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- 0.04 M Zn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+ 0.08 M Ni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+ 2 M N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l + 0.08 М N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- 0.04 M Zn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+ 0.08 M Ni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+ 2 M N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l + 0.30 М N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04.8pt;mso-wrap-distance-left:9.05pt;mso-wrap-distance-right:9.05pt;mso-wrap-distance-top:0pt;mso-wrap-distance-bottom:0pt;margin-top:11.1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63520" cy="2150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ис. 1</w:t>
                      </w:r>
                      <w:r>
                        <w:rPr>
                          <w:sz w:val="22"/>
                        </w:rPr>
                        <w:t>. РЭМ-фотографии поверхностей (</w:t>
                      </w: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</w:rPr>
                        <w:t xml:space="preserve">1000) и химический состав (РСМА) сплавных покрытий системы </w:t>
                      </w:r>
                      <w:r>
                        <w:rPr>
                          <w:sz w:val="22"/>
                          <w:lang w:val="en-US"/>
                        </w:rPr>
                        <w:t>Zn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  <w:lang w:val="en-US"/>
                        </w:rPr>
                        <w:t>Ni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lang w:val="en-US"/>
                        </w:rPr>
                        <w:t xml:space="preserve"> - 0.04 M Zn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+ 0.08 M Ni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+ 2 M NH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- 0.04 M Zn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+ 0.08 M Ni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+ 2 M NH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lang w:val="en-US"/>
                        </w:rPr>
                        <w:t>Cl + 0.08 М NH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lang w:val="en-US"/>
                        </w:rPr>
                        <w:t xml:space="preserve"> - 0.04 M Zn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+ 0.08 M Ni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+ 2 M NH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lang w:val="en-US"/>
                        </w:rPr>
                        <w:t>Cl + 0.30 М NH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1. Бурляев Д.В., Козадеров О.А., Тинаева А.Е., Тинаева К.Е</w:t>
      </w:r>
      <w:r>
        <w:rPr>
          <w:color w:val="000000"/>
          <w:spacing w:val="-6"/>
          <w:sz w:val="24"/>
          <w:szCs w:val="24"/>
        </w:rPr>
        <w:t xml:space="preserve"> // Физикохимия поверхности и защита материалов. - 2020. Т. 56. № 3. - С. 301-308.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Почкина С.Ю. // автореф. дис. … канд. хим. наук. - Саратов, 2020. - 20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Maizelis A., Bairachny B. // Journal of Nano- and Electronic Physics, V. 9, N. 5.- 2017.- 7p.</w:t>
      </w:r>
    </w:p>
    <w:p>
      <w:pPr>
        <w:pStyle w:val="Normal"/>
        <w:jc w:val="both"/>
        <w:rPr/>
      </w:pPr>
      <w:r>
        <w:rPr>
          <w:lang w:val="en-US"/>
        </w:rPr>
        <w:t>4. Lotfi N. // Protection of Metals and Physical Chemistry of Surfaces. - 2018. V. 54. - pp. 1102-1140.</w:t>
      </w:r>
    </w:p>
    <w:sectPr>
      <w:headerReference w:type="default" r:id="rId5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9"/>
        <w:szCs w:val="19"/>
        <w:lang w:val="en-US"/>
      </w:rPr>
    </w:pPr>
    <w:r>
      <w:rPr>
        <w:rFonts w:cs="Arial" w:ascii="Arial" w:hAnsi="Arial"/>
        <w:b/>
        <w:sz w:val="19"/>
        <w:szCs w:val="19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n0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1:00Z</dcterms:created>
  <dc:creator>Опл 9</dc:creator>
  <dc:description/>
  <cp:keywords/>
  <dc:language>en-US</dc:language>
  <cp:lastModifiedBy>Опл 9</cp:lastModifiedBy>
  <dcterms:modified xsi:type="dcterms:W3CDTF">2020-10-23T09:42:00Z</dcterms:modified>
  <cp:revision>9</cp:revision>
  <dc:subject/>
  <dc:title/>
</cp:coreProperties>
</file>