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рб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 трещиноватых породах зоны экзоконтакта Нижнеканского гранитоидного масси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одионова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4 г/о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kigir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атомной энергетики невозможно без решения проблем, связанных с накоплением значительного количества радиоактивных отходов. Особую экологическую опасность представляют высокоактивные радиоактивные отходы (ВАО)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наиболее безопасным вариантом длительной изоляции ВАО считается их захоронение в глубоких геологических формация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оссии с конца 20 в.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проект по созданию хранилища для ВАО в районе зоны экзоконтакта Нижнеканского гранитоидного массива (Красноярский край), участок «Енисейский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едотвращения попадания радионуклидов в окружающую среду принята концепция мультибарьерной системы защиты, которая включает как инженерные, так и природные барьеры. Последним барьером, препятствующим попаданию радионуклидов в окружающую среду, являются сами вмещающие породы. Поэтому основной целью данной работы является изучение распределения различных радионуклидов на природных минералах в зоне экзоконтакта Нижнеканского гранитоидного массива, который характеризуется весьма сложным неоднородным минеральным составом, наличием различных включений, трещиноватых зон и зон рассланцевания. Для проведения прогнозного моделирования поведения радионуклидов в данных условиях необходимо понимать, что миграция радионуклидов главным образом будет проходить через трещиноватые зоны, изучение которых нельзя оставлять без внимания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данной работы изучалась сорб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бразце скарноидов (высокотемпературных метасоматических пород зоны контакта) из скважины Р-11 с глубины 249 м. Препараты пород для сорбции были представлены тремя пришлифованными по одной грани дисками керна диаметром 6 см, толщиной 6 мм, чей минеральный состав и распределение трещин были охарактеризованы. По данным, полученным методами растровой электронной микроскопии и микро-рентгеновской флуоресценции, в состав образца входили различные силикаты (кварц, полевые шпаты, хлорит, цеолит), а также карбонаты (кальцит). Сорбционные эксперименты были проведены в модельном растворе (рН=8), состав которого соответствовал составу подземных вод участка «Енисейский». Эксперимент был построен таким образом, чтобы с раствором контактировала только одна пришлифованная сторона диска, при этом площадь контактирующей поверхности составила 32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объем раствора – 35 мл. После проведения сорбционного эксперимента при помощи цифровой радиографии было установлено микрораспределение радионуклидов на поверхности образца. Исходя из полученных радиограмм обнаружено, что америций равномерно сорбировался на всех минеральных фазах, в свою очередь, сорбция цезия и стронция проходила крайне неравномерно. Данные по относительной эффективности сорбции, полученные по ранее разработанной методике с применением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mag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казали, что преимущественной фазой сорбции для стронция и цезия оказался слоистый алюмосиликат – хлорит, вторыми по эффективности сорбции минеральными фазами оказались цеолиты и полевые шпаты. Наименьшей сорбционной способностью по отношению к цезию и стронцию обладали кварц и кальцит. В результате исследования также были получены коэффициенты распределения радионуклидов, рассчитанные на площади контактирующих поверхностей (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Таким образом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или 6,6 мл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0,9 мл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26,1 мл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енно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cc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0:00Z</dcterms:created>
  <dc:creator>Xiaomi</dc:creator>
  <dc:description/>
  <cp:keywords/>
  <dc:language>en-US</dc:language>
  <cp:lastModifiedBy>Анастасия Родионова</cp:lastModifiedBy>
  <dcterms:modified xsi:type="dcterms:W3CDTF">2020-02-28T08:40:00Z</dcterms:modified>
  <cp:revision>2</cp:revision>
  <dc:subject/>
  <dc:title/>
</cp:coreProperties>
</file>