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интез серии олигосахаридов, родственных гепарансульфатам</w:t>
      </w:r>
    </w:p>
    <w:p>
      <w:pPr>
        <w:pStyle w:val="Normal"/>
        <w:keepNext w:val="true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Токатлы А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Винницкий Д.З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тудент, 2 курс магистратуры 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Лаборатория химии гликоконъюгатов, </w:t>
      </w:r>
    </w:p>
    <w:p>
      <w:pPr>
        <w:pStyle w:val="Normal"/>
        <w:keepNext w:val="true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Институт органической химии им. Н.Д. Зелинского, Москва, Россия</w:t>
      </w:r>
    </w:p>
    <w:p>
      <w:pPr>
        <w:pStyle w:val="Normal"/>
        <w:keepNext w:val="true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МИРЭА - Российский технологический университет, Институт тонких химических технологий, Москва, Россия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/>
        </w:rPr>
        <w:t>tokatly.alex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highlight w:val="white"/>
            <w:lang w:val="en-US"/>
          </w:rPr>
          <w:t>@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/>
        </w:rPr>
        <w:t>gmail.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keepNext w:val="true"/>
        <w:widowControl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епарансульфаты – представители класса гликозаминогликанов, линейных полисахаридов, широко представленных в тканях человеческого организма и задействованных во многих физиологических и патологических процессах. В силу способности связываться с широким спектром белков, гликозаминогликаны участвуют в клеточной сигнализации, росте и дифференциации тканей, миграции и адгезии клеток, а также в каскаде свертывания крови [1]. В связи с высокой гетерогенностью гликозаминогликанов и сложностью их выделения из природных источников, для исследования связи между структурой данных соединений и проявляемой ими активностью перспективным направлением является синтез и изучение биологической активности серии их олигосахаридных фрагментов.</w:t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 данной работе для получения целевых олигосахарид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1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ми была разработана конвергентная синтетическая схема (Рис. 1). Из простейших моносахаридов: пентаацетата-β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глюкозы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глюкозамина, были получены общие предшественни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, из которых затем были синтезированы ключевые дисахарид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. Из этих молекул, в свою очередь, были получены целевые струк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1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 Кроме этого, для  проведения биологических исследований, были получены конъюгаты целевых олигосахаридов с флуоресцеин-изотиоцианатом. Прямое связывание полученных соединений с клетками человека проводится методами проточной цитофлуорометрии и флуоресцентной микроскопии.</w:t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shd w:fill="FFFFFF" w:val="clear"/>
        <w:ind w:firstLine="397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553710" cy="310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ис. 1 Схема синтеза целевых олигосахаридов </w:t>
      </w:r>
      <w:r>
        <w:rPr>
          <w:rFonts w:cs="Times New Roman" w:ascii="Times New Roman" w:hAnsi="Times New Roman"/>
          <w:b/>
          <w:i/>
          <w:sz w:val="24"/>
          <w:szCs w:val="24"/>
        </w:rPr>
        <w:t>1-3</w:t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keepNext w:val="true"/>
        <w:widowControl/>
        <w:shd w:fill="FFFFFF" w:val="clear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1. Gandhi N.S., Mancera R.L. The structures of Glycosaminoglycans and their Interactions with Proteins // Chemical Biology and Drug Design. 2008. No. 72 (6). 455-482.  </w:t>
      </w:r>
    </w:p>
    <w:p>
      <w:pPr>
        <w:pStyle w:val="Normal"/>
        <w:keepNext w:val="true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keepNext w:val="true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абота выполнена при поддержке Российского Научного Фонда (грант 19-73-20240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ru-RU" w:eastAsia="zh-CN" w:bidi="hi-I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0">
    <w:name w:val="Верхний колонтитул Знак"/>
    <w:qFormat/>
    <w:rPr>
      <w:rFonts w:cs="Mangal"/>
      <w:szCs w:val="18"/>
    </w:rPr>
  </w:style>
  <w:style w:type="character" w:styleId="Style11">
    <w:name w:val="Нижний колонтитул Знак"/>
    <w:qFormat/>
    <w:rPr>
      <w:rFonts w:cs="Mang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Style13">
    <w:name w:val="Название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12:00Z</dcterms:created>
  <dc:creator>Александра Токатлы</dc:creator>
  <dc:description/>
  <cp:keywords/>
  <dc:language>en-US</dc:language>
  <cp:lastModifiedBy>Александра Токатлы</cp:lastModifiedBy>
  <dcterms:modified xsi:type="dcterms:W3CDTF">2020-02-25T15:33:00Z</dcterms:modified>
  <cp:revision>11</cp:revision>
  <dc:subject/>
  <dc:title/>
</cp:coreProperties>
</file>