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соб синтеза нового прекурсора мономера для полиимидов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огданова Д.М.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гистрант, 1 год обучения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рославский государственный университет имени П.Г. Демидова, 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акультет биологии и экологии, Ярославль, Россия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/>
        </w:rPr>
        <w:t>daryamihaylovn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полимерных материалов ароматические полиимиды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АП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были признаны в качестве одного из важных высокоэффективных полимеров для промышленного применения благодаря выдающейся термостойкости и механическим свойствам [1]. Поэтому они нашли применение в различных областях промышленност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занных с электроникой, в аэрокосмической, автомобильной и других отраслях [2], в том числе высокотехнологичных, таких как оптоэлектроника [3]. Свой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АП</w:t>
      </w:r>
      <w:r>
        <w:rPr>
          <w:rFonts w:cs="Times New Roman" w:ascii="Times New Roman" w:hAnsi="Times New Roman"/>
          <w:sz w:val="24"/>
          <w:szCs w:val="24"/>
        </w:rPr>
        <w:t>, а соответственно и области их применения, зависят как от надмолекулярной структуры, так и от строения макромолекулы, которое определяется структурой используемых мономеров. Так присутствие трифениламинных фрагментов придает полиимидам высокую термостабильность, вплоть до 423 ºС, и возможность переработки в тонкие покрытия с морфологией, зависящей от макромолекулярной архитектуры [4]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целью работы стала разработка способа синтеза прекурсора для мономера, содержащего трифениламинный фрагмент – </w:t>
      </w:r>
      <w:r>
        <w:rPr>
          <w:rFonts w:cs="Times New Roman" w:ascii="Times New Roman" w:hAnsi="Times New Roman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</w:rPr>
        <w:t>-бис(нитроарил)пиридо[1,2-а]бензимидазол-7-иламина. Из него в дальнейшем будут получены мономеры для ароматических полиимидов, используемых в оптоэлектронике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кцию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пиридо[1,2-а]бензимидазол-7-амин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трохлорбензолом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оводили в ДМСО при использовании в качестве депротонирующего агента триэтиламина или карбоната калия при 90 ºС 8 ч. Оказалось, что в присутствии триэтиламина происходило образование дифениламин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 xml:space="preserve">с выходом 85-93 %. При применении карбоната калия образовывалась смесь продуктов, содержащая дифенил- и трифениламин </w:t>
      </w: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. Увеличение температуры реакции до 110 ºС позволило получить целевые трифениламины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 выходом 83-89 % (Схема 1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9300" cy="203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2-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, R=4-CF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4-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, R=2-CF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4-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, R=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хе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t-BR"/>
        </w:rPr>
        <w:t xml:space="preserve"> 1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Tsai C.-L. Highly transparent polyimide hybrids for optoelectronic applications // Reactive and Functional Polymers. – 2016. - №108. - p. 2–30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. </w:t>
      </w:r>
      <w:bookmarkStart w:id="0" w:name="baut0005"/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Ding </w:t>
      </w:r>
      <w:r>
        <w:rPr>
          <w:rStyle w:val="Text"/>
          <w:rFonts w:cs="Times New Roman" w:ascii="Times New Roman" w:hAnsi="Times New Roman"/>
          <w:b/>
          <w:bCs/>
          <w:sz w:val="24"/>
          <w:szCs w:val="24"/>
          <w:lang w:val="en-US"/>
        </w:rPr>
        <w:t>Y.</w:t>
      </w:r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Titletext"/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lectrospun polyimide nanofibers and their applications //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Progress in Polymer Science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 – 2016. - №61. - p. 67-10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Bejan A.-E. n</w:t>
      </w:r>
      <w:r>
        <w:rPr>
          <w:rFonts w:eastAsia="MS Mincho;ＭＳ 明朝" w:cs="Lucida Console" w:ascii="Lucida Console" w:hAnsi="Lucida Console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ype Polyimides with 1,3,4-Oxadiazole-Substituted Triphenylamine Units</w:t>
      </w:r>
      <w:r>
        <w:rPr>
          <w:rFonts w:eastAsia="AdvOTd3e08a55+e0;MS Mincho"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 Innovative Structural Approach /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J. Phys. Chem. - C. 2019. - №123. - p. </w:t>
      </w:r>
      <w:r>
        <w:rPr>
          <w:rFonts w:cs="Times New Roman" w:ascii="Times New Roman" w:hAnsi="Times New Roman"/>
          <w:sz w:val="24"/>
          <w:szCs w:val="24"/>
          <w:lang w:val="en-US"/>
        </w:rPr>
        <w:t>15908−15923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Constantin C.-P. Synergetic Effect between Structural Manipulation and Physical Properties toward Perspective Electrochromic n</w:t>
      </w:r>
      <w:r>
        <w:rPr>
          <w:rFonts w:eastAsia="MS Mincho;ＭＳ 明朝" w:cs="Lucida Console" w:ascii="Lucida Console" w:hAnsi="Lucida Console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ype Polyimides // </w:t>
      </w:r>
      <w:r>
        <w:rPr>
          <w:rStyle w:val="Cittitle"/>
          <w:rFonts w:cs="Times New Roman" w:ascii="Times New Roman" w:hAnsi="Times New Roman"/>
          <w:sz w:val="24"/>
          <w:szCs w:val="24"/>
          <w:shd w:fill="FFFFFF" w:val="clear"/>
          <w:lang w:val="en-US"/>
        </w:rPr>
        <w:t>Macromolecules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– </w:t>
      </w:r>
      <w:r>
        <w:rPr>
          <w:rStyle w:val="Cityearinfo"/>
          <w:rFonts w:cs="Times New Roman" w:ascii="Times New Roman" w:hAnsi="Times New Roman"/>
          <w:sz w:val="24"/>
          <w:szCs w:val="24"/>
          <w:shd w:fill="FFFFFF" w:val="clear"/>
          <w:lang w:val="en-US"/>
        </w:rPr>
        <w:t>2019</w:t>
      </w:r>
      <w:r>
        <w:rPr>
          <w:rStyle w:val="Citvolume"/>
          <w:rFonts w:cs="Times New Roman" w:ascii="Times New Roman" w:hAnsi="Times New Roman"/>
          <w:sz w:val="24"/>
          <w:szCs w:val="24"/>
          <w:shd w:fill="FFFFFF" w:val="clear"/>
          <w:lang w:val="en-US"/>
        </w:rPr>
        <w:t>. - №52</w:t>
      </w:r>
      <w:r>
        <w:rPr>
          <w:rStyle w:val="Citissue"/>
          <w:rFonts w:cs="Times New Roman" w:ascii="Times New Roman" w:hAnsi="Times New Roman"/>
          <w:sz w:val="24"/>
          <w:szCs w:val="24"/>
          <w:shd w:fill="FFFFFF" w:val="clear"/>
          <w:lang w:val="en-US"/>
        </w:rPr>
        <w:t>(21). - p.</w:t>
      </w:r>
      <w:r>
        <w:rPr>
          <w:rStyle w:val="Citpagerange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8040-8055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ronly">
    <w:name w:val="sr-only"/>
    <w:basedOn w:val="Style8"/>
    <w:qFormat/>
    <w:rPr/>
  </w:style>
  <w:style w:type="character" w:styleId="Text">
    <w:name w:val="text"/>
    <w:basedOn w:val="Style8"/>
    <w:qFormat/>
    <w:rPr/>
  </w:style>
  <w:style w:type="character" w:styleId="Titletext">
    <w:name w:val="title-text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ittitle">
    <w:name w:val="cit-title"/>
    <w:basedOn w:val="Style8"/>
    <w:qFormat/>
    <w:rPr/>
  </w:style>
  <w:style w:type="character" w:styleId="Cityearinfo">
    <w:name w:val="cit-year-info"/>
    <w:basedOn w:val="Style8"/>
    <w:qFormat/>
    <w:rPr/>
  </w:style>
  <w:style w:type="character" w:styleId="Citvolume">
    <w:name w:val="cit-volume"/>
    <w:basedOn w:val="Style8"/>
    <w:qFormat/>
    <w:rPr/>
  </w:style>
  <w:style w:type="character" w:styleId="Citissue">
    <w:name w:val="cit-issue"/>
    <w:basedOn w:val="Style8"/>
    <w:qFormat/>
    <w:rPr/>
  </w:style>
  <w:style w:type="character" w:styleId="Citpagerange">
    <w:name w:val="cit-pagerange"/>
    <w:basedOn w:val="Style8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ciencedirect.com/science/journal/00796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6:00Z</dcterms:created>
  <dc:creator>Roman</dc:creator>
  <dc:description/>
  <cp:keywords/>
  <dc:language>en-US</dc:language>
  <cp:lastModifiedBy>Даша</cp:lastModifiedBy>
  <dcterms:modified xsi:type="dcterms:W3CDTF">2020-02-26T12:52:00Z</dcterms:modified>
  <cp:revision>3</cp:revision>
  <dc:subject/>
  <dc:title>Способ синтеза нового прекурсора мономера для полиимидов</dc:title>
</cp:coreProperties>
</file>