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ов синтеза различных структурных типов диспироиндолинонов – производных селеногидантоинов и исследование их противоопухолевой активности и влияния на образование активных форм кислоро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овоторцев В.К., Белоглазкина Е.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ladn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216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гетная терапия – один из наиболее широко исследуемых и применяемых на данный момент методов лечения раковых заболеваний. Диспироиндолиноны являются о</w:t>
      </w:r>
      <w:r>
        <w:rPr>
          <w:rFonts w:cs="Times New Roman" w:ascii="Times New Roman" w:hAnsi="Times New Roman"/>
          <w:sz w:val="24"/>
          <w:szCs w:val="24"/>
        </w:rPr>
        <w:t xml:space="preserve">дним из перспективных классов соединений, действующих по механизму таргетной терапии. Их использование в качестве противоопухолевых агентов основано на их способности к ингибированию белок-белкового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53-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 xml:space="preserve">2. Онко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 xml:space="preserve">2, избыточно экспрессирующийся в раковых клетках, инактивирует опухолевый супр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53, путем связывания его в комплекс, вследствие чег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53 перестает выполнять свою роль регулятора жизненного цикла клетки, что способствует дальнейшему росту опухоли. Таким образом, подавление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53 и 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>2 является перспективным направлением в таргетной терапии рака 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звестно, что некоторые селенорганнические соединения, такие как эбселен, проявляют выраженные антиоксидантные свойства за счет имитации действия глутатионпероксидазы, которая осуществляет один из важнейших механизмов защиты от оксидативного стресса [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другой стороны, в литературе есть примеры проявления эбселеном цитотоксического действия, основанного на увеличении формирования в клетке активных форм кислорода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научно-исследовательской работы является разработка методов синтеза различных структурных типов диспироиндолинонов, содержащих в своей структуре селеногидантоиновый фрагмент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50596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й работы был проведен синтез серий диспироиндолинонов вышеуказанных структурных типов, а также проведено их биологическое тестировани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была выполнена при финансовой поддержке гранта РФФИ № 20-33-90008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gelstein B., Lane D., Levine A.J. Surfing the p53 network // Nature, 2000, 408, 30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ewe T. Molecular actions of ebselen - an antiinflammatory antioxidant // Gem Pharmac., 1995, 26, 6, 1153-116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Zhang L. et al. Induction of apoptosis in human multiple myeloma cell lines by ebselen via enhancing the endogenous reactive oxygen species production //BioMed Research International. 2014, 201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nov9216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04:00Z</dcterms:created>
  <dc:creator>Владимир Новоторцев</dc:creator>
  <dc:description/>
  <dc:language>en-US</dc:language>
  <cp:lastModifiedBy>Владимир Новоторцев</cp:lastModifiedBy>
  <dcterms:modified xsi:type="dcterms:W3CDTF">2020-10-25T18:34:00Z</dcterms:modified>
  <cp:revision>8</cp:revision>
  <dc:subject/>
  <dc:title/>
</cp:coreProperties>
</file>