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е композитных наночастиц на основе гексаферрита стронц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янков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нохин Е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бачев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русов Л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ingerzeal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, в связи с дефицитом редкоземельных металлов и повышением стоимости производства магнитов на их основе, возросла необходимость в поиске новых и в улучшении характеристик уже хорошо известных магнитных материалов. Особое внимание привлекает направление разработки многофазных систем, магнитные фазы в которых связаны обменным взаимодействием. Магнитные композиты с обменным взаимодействием превосходят изначальные компоненты по общей магнитной энерг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агнитотвердого ядра для композита были использованы наночастицы гексаферрита стронция. Они были получены с помощью стеклокерамического метода: смесь прекурсоров подвергалась высокотемпературному плавлению и быстрой закалке через металлические валки для получения стекла, затем стекло подвергалось изотермической термообработке для кристаллизации фазы гексаферрита. Частицы гексаферрита выделяли растворением боратной матрицы в растворе соляной кисло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магнитных характеристик, вторым материалом для композита были предложены магнитомягкие феррит кобальта и магнет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а из феррита кобальта была получена путём разложения в инертной атмосфере аргона ацетилацетоната кобальта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высококипящем неполярном растворителе (гексадекане) с использованием наночастиц гексаферрита в качестве центров кристаллизации в присутствие ПАВ (олеиновой кислоты). Получение оболочки из магнетита проводилось в аналогично, прекурсором выступал ацетилацетон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но в реакционную смесь был дополнительно добавлен олеиламин в качестве восстановителя. По окончании синтеза магнитные частицы отделяли от растворителя с помощью магнитной сепарации, а затем отмывали от ПАВ с помощью серии гидрофилизирующих веществ (гексан, ацетон, этанол, вода, раствор щёлочи). Была получена серия 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Sr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,4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различным номинальным объёмным соотношением фаз (1:4, 1:2, 1:1, 2:1), а также 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Sr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,4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/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номинальным отношением фаз 1: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ы фазовый и химический составы, микроморфология и магнитные свойства композитов. Полученный материал представляет собой ансамбль композитных наночастиц, в которых две магнитные фазы структурированы по типу «сэндвича»: в качестве ядра (середины) выступает пластинчатая частица гексаферрита стронция, с двух главных сторон которой находятся слои феррита кобальта. Согласно магнитным измерениям, петли магнитных гистерезисов полученных композитов имеют только одну точку перегиба, причем в широком интервале температур (5 – 300 К). Это свидетельствует о том, что две магнитные фазы в полученных наносэндвичах обменно-связаны друг с другом. Одним из следствий эффекта обменного упругого взаимодействия («exchange-spring coupling») двух магнитных фаз является более высокое магнитное произведение полученного композита по сравнению с исходными фазами по отдельности. Композит обладает на 40% более высоким знач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BH)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исходными наночастицами гексаферри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Char">
    <w:name w:val="Main text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 text"/>
    <w:basedOn w:val="Normal"/>
    <w:qFormat/>
    <w:pPr>
      <w:spacing w:lineRule="auto" w:line="4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3:00Z</dcterms:created>
  <dc:creator>Данила Деянков</dc:creator>
  <dc:description/>
  <cp:keywords/>
  <dc:language>en-US</dc:language>
  <cp:lastModifiedBy>Данила Деянков</cp:lastModifiedBy>
  <dcterms:modified xsi:type="dcterms:W3CDTF">2020-03-03T14:23:00Z</dcterms:modified>
  <cp:revision>2</cp:revision>
  <dc:subject/>
  <dc:title/>
</cp:coreProperties>
</file>