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птимизация методов синте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электрокатализатор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ерасимова И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 аспиран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Южный федераль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Ростов-на-Дону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igerasimova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sfedu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ществует большое количество методов синтеза Pt/C катализаторов, каждый из которых имеет свои преимущества и недостатки [1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настоящей работы являлось изучение влияния условий синтеза и типа углеродного носителя на состав, структуру и функциональные характеристики Pt/C катализаторов, получаемых методами химического восстановления прекурсоров в жидкой фаз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а оптимизация процедуры предобработки углеродного носителя, позволившая повысить характеристики получаемых Pt/C катализаторов. Изучено влияние температуры формальдегидного синтеза Pt/C на эффективность оса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труктурные характеристики катализаторов. В результате подобрана оптимальная температура, которая составила 60 °C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иация типа седиментационного агента показала, что исполь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оптимальным, поскольку данный коагулянт повышает массовую д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олученных катализаторах и предотвращает агломерацию наночастиц (НЧ) Pt в раствор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более тщательной очистки катализатора от органических примесей, образующихся в процессе синтеза, было изучено 3 варианта промывки катализатора: 1) бидистиллированная вода; 2) последовательная промывка бидистиллированной водой/этанолом/бидистиллированной водой; 3) последовательная промывка бидистиллированной водой/изопропанолом/этанолом/гексаном/изопропанолом/ бидистиллированной водой. Катализаторы, промытые вторым и третьим способами, продемонстрировали лучшие характеристик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тимизированным способом синтеза были получены Pt/C катализаторы на основе углеродного носителя марки Vulcan XC-72 и углеродных нанотрубок (УНТ). Свойства полученных материалов исследовали методами рентгеновской дифрактометрии, термогравиметрии, циклической вольтамперометрии и сканирующей электронной микроскопии. Для исследования были выбраны образцы, синтезированные при температурах 60, 70, 80 и 90˚С. Массовая д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Pt/C материалах составила около 16%. Средний диаметр кристалли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ссчитанный по формуле Шеррера, составил около 2 нм. Корректность определения размера кристаллитов подтверждена результатами микроскопического исследования. Площадь электрохимически активной поверх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ЭХАП) в Pt/УНТ составила 55-7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(Pt) и в Pt/Vulcan ~ 12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(Pt). Различие величин ЭХАП можно объяснить сильной агрегацией платинированных УНТ при высушивании. Как следствие, при формировании пористого каталитического слоя часть НЧ Pt попадает в глубину слоя и фактически перестает работать в качестве катализатора. Катализаторы Pt/Vulcan характеризуются более высокой активностью и стабильностью, чем катализаторы Pt/УНТ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сследование выполнено по заказу ООО «ПРОМЕТЕЙ РД», Ростов-на-Дону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Гутерман В.Е., и др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вязи активности и стабильности нанесенных платиноуглеродных электрокатализаторов // Электрохимия. – 2017. - Т. 53. - С. 602–61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05:00Z</dcterms:created>
  <dc:creator>Ирина</dc:creator>
  <dc:description/>
  <cp:keywords/>
  <dc:language>en-US</dc:language>
  <cp:lastModifiedBy>Пользователь Windows</cp:lastModifiedBy>
  <dcterms:modified xsi:type="dcterms:W3CDTF">2020-11-02T09:25:00Z</dcterms:modified>
  <cp:revision>3</cp:revision>
  <dc:subject/>
  <dc:title/>
</cp:coreProperties>
</file>