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0" w:after="0"/>
        <w:jc w:val="center"/>
        <w:rPr>
          <w:b/>
          <w:b/>
          <w:bCs/>
        </w:rPr>
      </w:pPr>
      <w:r>
        <w:rPr>
          <w:b/>
          <w:bCs/>
          <w:color w:val="000000"/>
        </w:rPr>
        <w:t>Влияние локализованной температуры на плазмон-индуцированный фотокатализ в наномасштабе на уровне отдельных наночастиц</w:t>
      </w:r>
    </w:p>
    <w:p>
      <w:pPr>
        <w:pStyle w:val="Style9"/>
        <w:spacing w:before="0" w:after="0"/>
        <w:jc w:val="center"/>
        <w:rPr>
          <w:b/>
          <w:b/>
          <w:bCs/>
          <w:i/>
          <w:i/>
          <w:iCs/>
          <w:color w:val="000000"/>
          <w:vertAlign w:val="superscript"/>
        </w:rPr>
      </w:pPr>
      <w:r>
        <w:rPr>
          <w:b/>
          <w:bCs/>
          <w:i/>
          <w:iCs/>
          <w:color w:val="000000"/>
        </w:rPr>
        <w:t>Аверкиев А.А.</w:t>
      </w:r>
      <w:r>
        <w:rPr>
          <w:b/>
          <w:bCs/>
          <w:i/>
          <w:iCs/>
          <w:color w:val="000000"/>
          <w:vertAlign w:val="superscript"/>
        </w:rPr>
        <w:t>1</w:t>
      </w:r>
    </w:p>
    <w:p>
      <w:pPr>
        <w:pStyle w:val="Style9"/>
        <w:spacing w:before="0" w:after="0"/>
        <w:jc w:val="center"/>
        <w:rPr>
          <w:i/>
          <w:i/>
          <w:iCs/>
        </w:rPr>
      </w:pPr>
      <w:r>
        <w:rPr>
          <w:i/>
          <w:iCs/>
          <w:color w:val="000000"/>
        </w:rPr>
        <w:t>Аспирант 1-ого года обучения</w:t>
      </w:r>
    </w:p>
    <w:p>
      <w:pPr>
        <w:pStyle w:val="Style9"/>
        <w:spacing w:before="0" w:after="0"/>
        <w:jc w:val="center"/>
        <w:rPr/>
      </w:pPr>
      <w:r>
        <w:rPr>
          <w:i/>
          <w:iCs/>
          <w:color w:val="000000"/>
          <w:vertAlign w:val="superscript"/>
        </w:rPr>
        <w:t>1</w:t>
      </w:r>
      <w:r>
        <w:rPr>
          <w:i/>
          <w:iCs/>
          <w:color w:val="000000"/>
        </w:rPr>
        <w:t>Томский политехнический университет, Томск, Россия</w:t>
      </w:r>
    </w:p>
    <w:p>
      <w:pPr>
        <w:pStyle w:val="Style9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  <w:lang w:val="en-US"/>
        </w:rPr>
        <w:t>E</w:t>
      </w:r>
      <w:r>
        <w:rPr>
          <w:i/>
          <w:iCs/>
          <w:color w:val="000000"/>
        </w:rPr>
        <w:t>-</w:t>
      </w:r>
      <w:r>
        <w:rPr>
          <w:i/>
          <w:iCs/>
          <w:color w:val="000000"/>
          <w:lang w:val="en-US"/>
        </w:rPr>
        <w:t>mail</w:t>
      </w:r>
      <w:r>
        <w:rPr>
          <w:i/>
          <w:iCs/>
          <w:color w:val="000000"/>
        </w:rPr>
        <w:t xml:space="preserve">: </w:t>
      </w:r>
      <w:r>
        <w:rPr>
          <w:i/>
          <w:iCs/>
          <w:color w:val="000000"/>
          <w:u w:val="single"/>
          <w:lang w:val="en-US"/>
        </w:rPr>
        <w:t>aaa</w:t>
      </w:r>
      <w:r>
        <w:rPr>
          <w:i/>
          <w:iCs/>
          <w:color w:val="000000"/>
          <w:u w:val="single"/>
        </w:rPr>
        <w:t>75@</w:t>
      </w:r>
      <w:r>
        <w:rPr>
          <w:i/>
          <w:iCs/>
          <w:color w:val="000000"/>
          <w:u w:val="single"/>
          <w:lang w:val="en-US"/>
        </w:rPr>
        <w:t>tpu</w:t>
      </w:r>
      <w:r>
        <w:rPr>
          <w:i/>
          <w:iCs/>
          <w:color w:val="000000"/>
          <w:u w:val="single"/>
        </w:rPr>
        <w:t>.</w:t>
      </w:r>
      <w:r>
        <w:rPr>
          <w:i/>
          <w:iCs/>
          <w:color w:val="000000"/>
          <w:u w:val="single"/>
          <w:lang w:val="en-US"/>
        </w:rPr>
        <w:t>ru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точного физического механизма, лежащего в основе плазмон-индуцированного фотокатализа далеко не полное, несмотря на то что это одна из самых активно исследуемых тем в практических применениях плазмонных технологий [1, 2]. В частности, спорным остается вопрос о роли локализованной температуры [3, 4]. Проблема касается не только фотокаталитической реакции 4-нитробензолтиола (4-NBT) представленной в данном исследовании, но и является предметом общей дискуссией, интенсивно ведущейся в сообществах плазмоники и катализа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, которые удалось получить на наноуровне, демонстрируют, что плазмон-индуцировнная фотокаталитическая активность и локализованный нагрев являются антикоррелированными. Для подтверждения данной гипотезы были использованы самоорганизующиеся, сформированные на плазмонных наноструктурах монослои 4-NBT в качестве эталонной модели фотокаталитической активности. Полученные гетероструктуры были изучены с помощью спектроскопии комбинационного рассеяния с поверхностным усилением и с усилением на наконечнике зонда (SERS и TERS соответственно). Результаты SERS показывают, что повышение внешней температуры способствует фотокаталитическому превращению 4NBT в продукты азобензола в соответствии с законом Аррениуса. Однако, результаты визуализации TERS на уровне отдельных наночастиц показывают, что области с наибольшей каталитической конверсией не коррелируют с областями, имеющими наибольшее усиление электромагнитного поля. 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4645660" cy="2360930"/>
            <wp:effectExtent l="0" t="0" r="0" b="0"/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80" t="4482" r="-7" b="6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Zha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Engineering the Absorption and Field Enhancement Properties of Au–TiO2 Nanohybrids via Whispering Gallery Mode Resonances for Photocatalytic Water Splitting. ACS Nano 10, p. 4496–4503 (2016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Sousa-Castillo, A. et al. Boosting Hot Electron-Driven Photocatalysis through Anisotropic Plasmonic Nanoparticles with Hot Spots in Au–TiO2 Nanoarchitectures. The Journal of Physical Chemistry C 120, p. 11690–11699 (2016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Keller, E. L. &amp; Frontiera, R. R. Ultrafast Nanoscale Raman Thermometry Proves Heating Is Not a Primary Mechanism for Plasmon-Driven Photocatalysis. ACS Nano 12, p. 5848–5855 (2018).</w:t>
      </w:r>
    </w:p>
    <w:p>
      <w:pPr>
        <w:pStyle w:val="Style9"/>
        <w:spacing w:before="0" w:after="0"/>
        <w:jc w:val="both"/>
        <w:rPr/>
      </w:pPr>
      <w:r>
        <w:rPr>
          <w:color w:val="000000"/>
          <w:lang w:val="en-US"/>
        </w:rPr>
        <w:t xml:space="preserve">4. </w:t>
      </w:r>
      <w:r>
        <w:rPr>
          <w:lang w:val="en-US"/>
        </w:rPr>
        <w:t>Golubev, A. A., Khlebtsov, B. N., Rodriguez, R. D., Chen, Y. &amp; Zahn, D. R. T. Plasmonic Heating Plays a Dominant Role in the Plasmon-Induced Photocatalytic Reduction of 4-Nitrobenzenethiol. The Journal of Physical Chemistry C 122, p. 5657–5663 (2018)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17:00Z</dcterms:created>
  <dc:creator>Skyray</dc:creator>
  <dc:description/>
  <cp:keywords/>
  <dc:language>en-US</dc:language>
  <cp:lastModifiedBy> </cp:lastModifiedBy>
  <dcterms:modified xsi:type="dcterms:W3CDTF">2020-11-03T09:17:00Z</dcterms:modified>
  <cp:revision>2</cp:revision>
  <dc:subject/>
  <dc:title/>
</cp:coreProperties>
</file>