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испропорционирование аминов при катализе иммобилизованными наночастицами никеля</w:t>
      </w:r>
    </w:p>
    <w:p>
      <w:pPr>
        <w:pStyle w:val="Style19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Лагутин М.А., Разваляева А.В.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  <w:t>Студент 1 курса магистратуры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Style1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lang w:val="en-US"/>
          </w:rPr>
          <w:t>lagutin.m-99@yandex.ru</w:t>
        </w:r>
      </w:hyperlink>
    </w:p>
    <w:p>
      <w:pPr>
        <w:pStyle w:val="Style19"/>
        <w:spacing w:before="240" w:after="160"/>
        <w:contextualSpacing/>
        <w:rPr/>
      </w:pPr>
      <w:r>
        <w:rPr/>
        <w:t>Изучен процесс диспропорционирования аминов, протекающий в реакторе проточного типа в присутствии нанесенных никелевых катализаторов.</w:t>
      </w:r>
    </w:p>
    <w:p>
      <w:pPr>
        <w:pStyle w:val="Style19"/>
        <w:spacing w:before="240" w:after="160"/>
        <w:contextualSpacing/>
        <w:rPr/>
      </w:pPr>
      <w:r>
        <w:rPr/>
        <w:t>Диалкиламины являются промежуточными соединениями в производстве красителей, пестицидов, полимеров, ингибиторов коррозии, гербицидов, поверхностно-активных веществ, флотаторов, абсорбентов, лекарственных средств, ускорителей вулканизаций и антиоксидантов [1].</w:t>
      </w:r>
    </w:p>
    <w:p>
      <w:pPr>
        <w:pStyle w:val="Style19"/>
        <w:spacing w:before="240" w:after="160"/>
        <w:contextualSpacing/>
        <w:rPr/>
      </w:pPr>
      <w:r>
        <w:rPr/>
        <w:t>В отличие от основных методов получения аминов, которые предполагают проведение процесса в жестких условиях (высокое давление до 50 атм и температура до 500℃) [2] или использование катализаторов на основе рутения и платины [3,4], применение катализаторов на основе наночастиц никеля иммобилизованных на различных подложках позволяет получать широкий спектр вторичных аминов.</w:t>
      </w:r>
    </w:p>
    <w:p>
      <w:pPr>
        <w:pStyle w:val="Style19"/>
        <w:spacing w:before="240" w:after="160"/>
        <w:contextualSpacing/>
        <w:rPr/>
      </w:pPr>
      <w:r>
        <w:rPr/>
        <w:t>Нами предложен метод синтеза вторичных аминов в реакторе проточного типа в токе водорода при атмосферном давлении с использованием никелевого катализатора, нанесенного на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.</w:t>
      </w:r>
    </w:p>
    <w:p>
      <w:pPr>
        <w:pStyle w:val="Style19"/>
        <w:spacing w:before="240" w:after="160"/>
        <w:contextualSpacing/>
        <w:rPr/>
      </w:pPr>
      <w:r>
        <w:rPr/>
        <w:t>Реакция осуществлялась по следующей схеме:</w:t>
      </w:r>
    </w:p>
    <w:p>
      <w:pPr>
        <w:pStyle w:val="Style19"/>
        <w:spacing w:before="240" w:after="160"/>
        <w:ind w:hanging="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0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Катализатор получен методом нанесения-осаждения с использованием карбамида в качестве осадителя. Восстановление проводилось смесью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воде. Подобран оптимальный интервал температур (140-200℃), в котором выход целевого вторичного амина составил 61-84%, а степень конверсии по первичному амину достигала 86-87%. </w:t>
      </w:r>
    </w:p>
    <w:p>
      <w:pPr>
        <w:pStyle w:val="Style19"/>
        <w:spacing w:before="240" w:after="0"/>
        <w:contextualSpacing/>
        <w:jc w:val="center"/>
        <w:rPr/>
      </w:pPr>
      <w:r>
        <w:rPr/>
      </w:r>
    </w:p>
    <w:p>
      <w:pPr>
        <w:pStyle w:val="Style19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нфельд, И.Л. Ингибиторы атмосферной коррозии / И.Л. Розенфельд, В.П. Персианцева. – Москва: Наука, 1985. – 280 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ев, Н. Н. Химия и технология основного органического и нефтехимического синтеза: учебник для вузов / Н. Н. Лебедев. – Москва: Альянс, 2013. – 592 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i-The-Khai / A facile synthesis of symmetrical secondary amines from primary amines promoted by the homogeneous catalyst RuCl2(Ph3P)3 / Bui-The-Khai, C. Concilio, G. Porzi // Journal of Organometallic Chemistry, 208(2), 249–251, 198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microwave irradiation: a convenient synthesis of secondary amines from primary amines / A. Miyazawa, K. Saitou, K. Tanaka, T. M. Gädda, M. Tashiro, G. K. S. Prakash, G. A. Olah // Tetrahedron Letters, 47(9), 1437–1439, 20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зисы на Ломоносов Знак"/>
    <w:qFormat/>
    <w:rPr>
      <w:rFonts w:ascii="Times New Roman" w:hAnsi="Times New Roman" w:cs="Times New Roman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"/>
    <w:basedOn w:val="Normal"/>
    <w:qFormat/>
    <w:pPr>
      <w:spacing w:lineRule="auto" w:line="360" w:before="0" w:after="0"/>
      <w:ind w:left="11" w:firstLine="851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Тезисы на Ломоносов"/>
    <w:basedOn w:val="Normal"/>
    <w:qFormat/>
    <w:pPr>
      <w:spacing w:lineRule="auto" w:line="240" w:before="0" w:after="160"/>
      <w:ind w:firstLine="397"/>
      <w:contextualSpacing/>
      <w:jc w:val="both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utin.m-99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29:00Z</dcterms:created>
  <dc:creator>Анастасия Разваляева</dc:creator>
  <dc:description/>
  <cp:keywords/>
  <dc:language>en-US</dc:language>
  <cp:lastModifiedBy>Мишаня</cp:lastModifiedBy>
  <dcterms:modified xsi:type="dcterms:W3CDTF">2020-10-25T07:29:00Z</dcterms:modified>
  <cp:revision>2</cp:revision>
  <dc:subject/>
  <dc:title/>
</cp:coreProperties>
</file>