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талитическое дегидрирование этана в присутствии С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r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i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катализа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щенко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Тедее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оссийский Государственный Университет нефти и газа (НИУ) имени И.М. Губкина, 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  <w:lang w:val="en-US"/>
          </w:rPr>
          <w:t>anivashchenko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 является важными исходным сырьём в органическом и полимерном синтезе для производства ценных химических веществ, таких как: полиэтилен, этиленоксид и др. Окислительное дегидрирование этана в присутствии CO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в качестве мягкого окислителя является перспективным способом получения этилена с более высоким выходом. Кроме того, это один из перспективных методов утилиз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являющегося основным парниковым газом.  Среди изученных для этой реакции катализаторов наиболее высокую каталитическую активность показывают нанесенные хромоксидные катализаторы.  Активными центрами катализатора являются ионы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 xml:space="preserve"> и пар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обуславливающие его окислительно-восстановительные свойства [2]. Однако производительность существующих катализаторов недостаточна высока для промышленного использования реакции дегидрирования этана в присутств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изводительность и время жизни катализаторов можно повысить, используя подложки с хорошо развитой поверхностью. В работе [2] выявлена зависимость каталитической активности нанесенных хромоксидных катализаторов от содержания хрома и текстурных характеристик носит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в работе была синтезирована серия хромоксидных катализаторов с содержанием хрома 1-15 мас.% , нанесе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арок </w:t>
      </w:r>
      <w:r>
        <w:rPr>
          <w:rFonts w:cs="Times New Roman" w:ascii="Times New Roman" w:hAnsi="Times New Roman"/>
          <w:sz w:val="24"/>
          <w:szCs w:val="24"/>
          <w:lang w:val="en-US"/>
        </w:rPr>
        <w:t>Acr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74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р</w:t>
      </w:r>
      <w:r>
        <w:rPr>
          <w:rFonts w:cs="Times New Roman" w:ascii="Times New Roman" w:hAnsi="Times New Roman"/>
          <w:sz w:val="24"/>
          <w:szCs w:val="24"/>
        </w:rPr>
        <w:t>=0,42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), КСКГ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23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р</w:t>
      </w:r>
      <w:r>
        <w:rPr>
          <w:rFonts w:cs="Times New Roman" w:ascii="Times New Roman" w:hAnsi="Times New Roman"/>
          <w:sz w:val="24"/>
          <w:szCs w:val="24"/>
        </w:rPr>
        <w:t>=0,78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),  </w:t>
      </w:r>
      <w:r>
        <w:rPr>
          <w:rFonts w:cs="Times New Roman" w:ascii="Times New Roman" w:hAnsi="Times New Roman"/>
          <w:sz w:val="24"/>
          <w:szCs w:val="24"/>
          <w:lang w:val="en-US"/>
        </w:rPr>
        <w:t>Degus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1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р</w:t>
      </w:r>
      <w:r>
        <w:rPr>
          <w:rFonts w:cs="Times New Roman" w:ascii="Times New Roman" w:hAnsi="Times New Roman"/>
          <w:sz w:val="24"/>
          <w:szCs w:val="24"/>
        </w:rPr>
        <w:t>=0,9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). Образцы были исследованы в реакции дегидрирования этана в присутств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Так же было проведено сравнение не окислительного и окислительного дегидрирования этана. В диапазоне температур 600-750°С наиболее высокую каталитическую активность показал образец 5%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cros</w:t>
      </w:r>
      <w:r>
        <w:rPr>
          <w:rFonts w:cs="Times New Roman" w:ascii="Times New Roman" w:hAnsi="Times New Roman"/>
          <w:sz w:val="24"/>
          <w:szCs w:val="24"/>
        </w:rPr>
        <w:t>), селективность по этилену составила 99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заторы были охарактеризованы физико-химическими методами, такими как: низкотемпературная адсорбц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УФ-ВИД-спектроскопия диффузного отражения, рентгенофазовый анализ. Согласно полученным данным, установлена зависимость количество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на поверхности носителя от его текстурных характеристик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huang Deng, Huiquan Li, Songgeng Li, Yi Zhang. </w:t>
      </w:r>
      <w:r>
        <w:rPr>
          <w:rFonts w:cs="Times New Roman" w:ascii="Times New Roman" w:hAnsi="Times New Roman"/>
          <w:sz w:val="24"/>
          <w:szCs w:val="24"/>
          <w:lang w:val="en-US"/>
        </w:rPr>
        <w:t>Activity and characterization of modified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Z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o-composite catalyst for oxidative dehydrogenation of ethane to ethylene with CO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/ Journal of Molecular Catalyst A. Chemical (2007), Vol. 268, pp. 169-17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deeva M.A., Kustov A.L., Pribytkov P.V., Leonov A.V., Dunaev S.F. Degydrogenation of propane with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Supported C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/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alysts//Rus. J. Rhys. Chem. A. 2018. № 12. C. 1879-18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Yu Mincho;Yu Gothic UI" w:cs="Times New Roman"/>
      <w:color w:val="auto"/>
      <w:sz w:val="22"/>
      <w:szCs w:val="22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vashch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8:00Z</dcterms:created>
  <dc:creator>Герчиков Александр</dc:creator>
  <dc:description/>
  <cp:keywords/>
  <dc:language>en-US</dc:language>
  <cp:lastModifiedBy>Анна</cp:lastModifiedBy>
  <dcterms:modified xsi:type="dcterms:W3CDTF">2020-03-02T20:28:00Z</dcterms:modified>
  <cp:revision>2</cp:revision>
  <dc:subject/>
  <dc:title/>
</cp:coreProperties>
</file>