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егидрирование изопентана с использовани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Mo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Zr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тализатор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амойлов М.С., Горелышева В.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бакалавриата </w:t>
      </w:r>
    </w:p>
    <w:p>
      <w:pPr>
        <w:pStyle w:val="Normal"/>
        <w:pBdr/>
        <w:shd w:fill="FFFFFF" w:val="clear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занский национальный исследовательский технологический университ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amoilo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tve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аталитическое дегидрирование является целевым способом получения непредельных углеводородов из парафинов и олефинов, позволяющим получать важные соединения химической промышленности полимерной чистоты. Дегидрирование легких парафинов – термодинамически ограниченный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ысокоэндотермичны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процесс, требующий подвода большого количества тепла для достижения высоких степеней превращения [1]. Высокая температура процесса и реакционная способность олефинов благоприятствуют протеканию побочных реакций [2], что важно учитывать при разработке катализатора. Таким образом, баланс между активностью и селективностью процесса достигается за счет подбора оптимальных условий его проведения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катализатор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читывая, что коксообразование в первую очередь обусловлено наличием кислотных центров, перспективным материалом в качестве носителя хромоксидного катализатора представляется оксид циркония, обладающий ограниченной кислотностью поверхности и относительно высокой устойчивостью к спеканию [3]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C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Zr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-катализатор характеризуется высокой активностью в реакции дегидрирования также за счет увеличения числа каталитически активных ион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C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в ходе реакции, что обусловливается более сильным взаимодействием оксида хрома и основного носителя [4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Batang;바탕" w:cs="Times New Roman"/>
          <w:spacing w:val="-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вторами получен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Zr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методом химического осаждения азотнокислого цирконила водным раствором аммиака. Согласно порошковой рентгеновской дифракции образец, высушенный при 110 ºС, состоит из смеси моноклинной и тетрагональной полиморфных модификаций с высокой степенью дисперсности (ОК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 xml:space="preserve">ср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~1 нм). Термообработка при 550 ºС в течение 4 часов приводит к окристаллизации фаз до размеров ОК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с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=13 нм.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eastAsia="ar-IQ" w:bidi="ar-IQ"/>
        </w:rPr>
        <w:t>Текстурные характеристики носителя оценены методом низкотемпературной адсорбции и десорбции азота. Для высушенного образца: S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vertAlign w:val="subscript"/>
          <w:lang w:eastAsia="ar-IQ" w:bidi="ar-IQ"/>
        </w:rPr>
        <w:t>БЭТ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eastAsia="ar-IQ" w:bidi="ar-IQ"/>
        </w:rPr>
        <w:t xml:space="preserve"> = 332 м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vertAlign w:val="superscript"/>
          <w:lang w:eastAsia="ar-IQ" w:bidi="ar-IQ"/>
        </w:rPr>
        <w:t>2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eastAsia="ar-IQ" w:bidi="ar-IQ"/>
        </w:rPr>
        <w:t>/г, S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vertAlign w:val="subscript"/>
          <w:lang w:eastAsia="ar-IQ" w:bidi="ar-IQ"/>
        </w:rPr>
        <w:t>микропор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eastAsia="ar-IQ" w:bidi="ar-IQ"/>
        </w:rPr>
        <w:t>=94 м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vertAlign w:val="superscript"/>
          <w:lang w:eastAsia="ar-IQ" w:bidi="ar-IQ"/>
        </w:rPr>
        <w:t>2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eastAsia="ar-IQ" w:bidi="ar-IQ"/>
        </w:rPr>
        <w:t>/г, V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vertAlign w:val="subscript"/>
          <w:lang w:eastAsia="ar-IQ" w:bidi="ar-IQ"/>
        </w:rPr>
        <w:t>сум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eastAsia="ar-IQ" w:bidi="ar-IQ"/>
        </w:rPr>
        <w:t>=0,22 см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vertAlign w:val="superscript"/>
          <w:lang w:eastAsia="ar-IQ" w:bidi="ar-IQ"/>
        </w:rPr>
        <w:t>3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eastAsia="ar-IQ" w:bidi="ar-IQ"/>
        </w:rPr>
        <w:t>/г, D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vertAlign w:val="subscript"/>
          <w:lang w:eastAsia="ar-IQ" w:bidi="ar-IQ"/>
        </w:rPr>
        <w:t xml:space="preserve">ср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eastAsia="ar-IQ" w:bidi="ar-IQ"/>
        </w:rPr>
        <w:t>=2,7 нм; для термообработанного: S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vertAlign w:val="subscript"/>
          <w:lang w:eastAsia="ar-IQ" w:bidi="ar-IQ"/>
        </w:rPr>
        <w:t>БЭТ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eastAsia="ar-IQ" w:bidi="ar-IQ"/>
        </w:rPr>
        <w:t>=43 м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vertAlign w:val="superscript"/>
          <w:lang w:eastAsia="ar-IQ" w:bidi="ar-IQ"/>
        </w:rPr>
        <w:t>2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eastAsia="ar-IQ" w:bidi="ar-IQ"/>
        </w:rPr>
        <w:t>/г, V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vertAlign w:val="subscript"/>
          <w:lang w:eastAsia="ar-IQ" w:bidi="ar-IQ"/>
        </w:rPr>
        <w:t>сум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eastAsia="ar-IQ" w:bidi="ar-IQ"/>
        </w:rPr>
        <w:t>=0,04 см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vertAlign w:val="superscript"/>
          <w:lang w:eastAsia="ar-IQ" w:bidi="ar-IQ"/>
        </w:rPr>
        <w:t>3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eastAsia="ar-IQ" w:bidi="ar-IQ"/>
        </w:rPr>
        <w:t>/г, D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vertAlign w:val="subscript"/>
          <w:lang w:eastAsia="ar-IQ" w:bidi="ar-IQ"/>
        </w:rPr>
        <w:t>ср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eastAsia="ar-IQ" w:bidi="ar-IQ"/>
        </w:rPr>
        <w:t>=13,5 н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алитические свойства полученных катализаторов в отношении реакции дегидрирования были оценены с использованием проточной микрокаталитической установки при температуре 570 ºС и объемной скорости подачи сырья 1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родукт реакции анализировался методом газовой хроматографии. Установлено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катализатор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носителе обладает более низкой активностью и устойчивостью к коксообразованию без доб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ы выражают благодарность за научное консультирование и помощь в проведении работ проф., д.х.н. Харлампиди Х.Э., проф., д.т.н. Каралину Э.А. и доц. к.г.-м.н. Шинкареву А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Sattler J.J., Ruiz-Martinez J., Santillan-Jimenez E. and Weckhuysen B.M. Catalytic dehydrogenation of light alkanes on metals and metal oxides // Chemical reviews. 2014, № 114(20). P. 10613-1065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Bhasin M.M., McCain J.H., Vora B.V., Imai T. and Pujado P.R. Dehydrogenation and oxydehydrogenation of paraffins to olefins // Applied Catalysis A: General. 2001, № 221(1). P. 397-419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Brückner A., Radnik J., Hoang D.L. and Lieske H. In situ investigation of active sites in zirconia-supported chromium oxide catalysts during the aromatization of n-octane // Catalysis letters. 1999, № 60(4). P. 183-189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Zhang X., Yue Y. and Gao Z. Chromium oxide supported on mesoporous SBA-15 as propane dehydrogenation and oxidative dehydrogenation catalysts // Catalysis letters. 2002, № 83(1-2). P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19-2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9:00Z</dcterms:created>
  <dc:creator>Лера</dc:creator>
  <dc:description/>
  <dc:language>en-US</dc:language>
  <cp:lastModifiedBy>CORE_I7</cp:lastModifiedBy>
  <dcterms:modified xsi:type="dcterms:W3CDTF">2020-03-02T16:59:00Z</dcterms:modified>
  <cp:revision>2</cp:revision>
  <dc:subject/>
  <dc:title/>
</cp:coreProperties>
</file>