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з эффективного катализатора окислительной конденсации метана: NaWMn нанесенный на S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T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сютин П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Лагун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нтонюк С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инев М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Ц ХФ РАН, 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asytinpave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ислительная конденсация метана (ОКМ) 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глеводороды является привлекательным способом переработки природного газа, исключающим промежуточную стадию получения синтез газа. ОКМ представляет собой высокотемпературное окисление (t&gt;800°C), сопровождающееся выделением большого количества тепла. Процесс эффективно протекает в присутствии смешанных оксидных катализаторов, однако наряду с целевыми продуктами в указанных условиях в значительной степени образуются продукты глубокого окисления (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Одним из наиболее селективных катализаторов считается система NaWMn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Кроме того, в последних исследованиях отмечается, что добавление титана к носителю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ет привести к увеличению выхода целевых продуктов при более низкой температуре, а понижение температуры процесса является технологически значимым фактором [2]. Таким образом, целью данного исследования было изучить 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W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держащего катализатора на основе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мешанного оксид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ели катализатора готовили методом пропитки силикагеля (Davisil grade 646, Aldrich) раствор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пропоксититана, используемого в качестве прекурсора оксида титана, с последующей сушкой и обработкой в различных условиях (высокотемпературный нагрев или паротермальная обработка). NaWMn катализаторы готовили путем пропитки по влагоемкости полученных носителей растворами солей активных компонентов. Для получения данных о структуре носители и катализаторы исследовали методами низкотемпературной адсорбции-десорбции азота, РФА, СЭМ. Каталитические эксперименты проводили на установке проточного типа при атмосферном давлении и температуре 740 и 860°С. Расход исходной смеси 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: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 4 : 1) варьировали в интервале 25—125 мл/мин.</w:t>
      </w:r>
    </w:p>
    <w:p>
      <w:pPr>
        <w:pStyle w:val="Normal"/>
        <w:widowControl w:val="fals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физико-химических исследований показаны отличия в текстуре полученных носителей, тогда как фазовый состав и морфология нанесенных активных компонентов в соответствующих катализаторах практически не отличались. В результате каталитических исследований было установлено, что в отличие от катализаторов на основе носителей, обработанных в паротермальных условиях, в присутствии катализаторов на титан содержащих носителях, подвергнутых высокотемпературной обработке, наблюдалось заметное увеличение конверсии по сравнению с «классическим» катализатором на оксиде кремния при температуре процесса 740 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этом селективность тестируемых каталитических систем отличается незначи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rndt S., Otremba T., SimonU., Yildiz M., Schubert H., Schomäckera R. Mn–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s catalyst for the oxidative coupling of methane. What is really known? // Applied Catalysis A: General - 2012. - Vol. 425–426. - P. 53-61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Pengwei Wang, Guofeng Zhao, Yu Wang, Yong Lu. Mn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driven low temperature oxidative coupling of methane over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doped 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atalyst // Sci. Adv. 2017. – Vol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tinpav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9:00Z</dcterms:created>
  <dc:creator>Asus</dc:creator>
  <dc:description/>
  <cp:keywords/>
  <dc:language>en-US</dc:language>
  <cp:lastModifiedBy>Пользователь Windows</cp:lastModifiedBy>
  <dcterms:modified xsi:type="dcterms:W3CDTF">2020-03-02T20:39:00Z</dcterms:modified>
  <cp:revision>2</cp:revision>
  <dc:subject/>
  <dc:title/>
</cp:coreProperties>
</file>