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металлическ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PageNumber"/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лизаторы для селективного гидрирования диметилэтинилкарбинол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екалова А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Шестеркина А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1 курс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</w:t>
      </w:r>
      <w:r>
        <w:rPr>
          <w:rFonts w:cs="Times New Roman" w:ascii="Times New Roman" w:hAnsi="Times New Roman"/>
          <w:bCs/>
          <w:i/>
          <w:sz w:val="24"/>
          <w:szCs w:val="24"/>
        </w:rPr>
        <w:t>МИСиС</w:t>
      </w:r>
      <w:r>
        <w:rPr>
          <w:rFonts w:cs="Times New Roman" w:ascii="Times New Roman" w:hAnsi="Times New Roman"/>
          <w:i/>
          <w:sz w:val="24"/>
          <w:szCs w:val="24"/>
        </w:rPr>
        <w:t>»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органической химии им. Н. Д. Зелинского Российской Академии Наук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na.strelkova1994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тилвинилкарбинол, а также другие виниловые спирты являются важнейшими компонентами при получении ценных парфюмерных композиций, а также синтетических витаминов А и Е. Традиционно их получают каталитическим гидрированием ацетиленовых спиртов, а в качестве катализатора применяют металлы платиновой группы, в особенности катализатор Линдлара [1]. При этом процесс проводят при повышенном давлен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до 20 МПа) и температурах 50-80 ºС. Однако, несмотря на высокую активность и селективность действия, используемые катализаторы отличаются большим содержанием благородного металла (до 5 масс. % Pd), быстро дезактивируется в ходе реакции и, в некоторых случая, токсичны [2]. Несмотря на большое количество предлагаемых катализаторов гидрирования в научной литературе, поиск новых высокоэффективных систем, в частности, с ультранизким содержанием благородных металлов, а также вовсе не содержащих благородных металлов является чрезвычайно актуальной темой современного кат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для селективного гидрирования диметилэтинилкарбинола (ДМЭК) до диметилвинилкарбинола (ДМВК) предложены новые биметаллические каталитическ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В качестве носителей для синтеза катализаторов использовали носители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СКГ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д. </w:t>
      </w:r>
      <w:r>
        <w:rPr>
          <w:rFonts w:cs="Times New Roman" w:ascii="Times New Roman" w:hAnsi="Times New Roman"/>
          <w:sz w:val="24"/>
          <w:szCs w:val="24"/>
        </w:rPr>
        <w:t>= 10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г) и 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д. </w:t>
      </w:r>
      <w:r>
        <w:rPr>
          <w:rFonts w:cs="Times New Roman" w:ascii="Times New Roman" w:hAnsi="Times New Roman"/>
          <w:sz w:val="24"/>
          <w:szCs w:val="24"/>
        </w:rPr>
        <w:t>= 2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г). Образцы Fe-5%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 различным содержанием Fe (0,5 - 1 масс.%) были получены методом последовательной пропитки по влагоемкости носителя водными растворами Cu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Fe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опитанные образцы были высушены при 110 °С, а затем прокалены при 300°С в атмосфере воздуха. Прокаленные образцы восстанавливали в ток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400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ю селективного гидрирования ДМЭК до ДМВК проводили в автоклаве при температуре 110 °С и давлении водорода 1.3 МПа в среде этанола, в качестве внутреннего стандарта для анализа продуктов реакции применяли дека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результаты по каталитической активности и селективности образования ДМВК (89 %) при полной конверсии исходного ДМЭК в данных условиях реакции были получены на прокаленном образце 0.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 нанесённом на γ-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интезированные катализаторы были исследованы методами ТПВ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РФА, ПЭМ, СЭМ, ИК-С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ТПВ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иметалл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0.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зца имеет неспецифичную область восстановления в районе более низких температур 100 - 230 ºС даже по сравнению с монометалл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образцом, у которого максимум кривой восстановления приходится на 230 ºС. Эти данные свидетельствуют о тесном контакте между двумя фазами оксидов железа и меди, а также об интенсификации процесса восстановления оксидов меди в присутствии небольшого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Средний размер нанесенных частиц по данным ПЭМ в данном катализаторе составляет 8 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показано, что катализаторы, не содержащие в своем составе благородных металлов, являются хорошей альтернативой дорогостоящим катализаторам гидрирования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, которые ведут процесс селективного гидрирования ацетиленовых спиртов в сравнительно мягких условиях реак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№ К2А-2019-025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Vilé G., A Europian Journal. 2014, 20, 5926 – 593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Lindlar H. and R.. Dubuis, Org. Synth.; Coll. 5 (1973) 880; 46 (1966) 8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Анастасия Шестеркина</dc:creator>
  <dc:description/>
  <cp:keywords/>
  <dc:language>en-US</dc:language>
  <cp:lastModifiedBy>Анастасия Шестеркина</cp:lastModifiedBy>
  <dcterms:modified xsi:type="dcterms:W3CDTF">2020-02-28T10:13:00Z</dcterms:modified>
  <cp:revision>2</cp:revision>
  <dc:subject/>
  <dc:title/>
</cp:coreProperties>
</file>