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лективное гидрирование 5-гидроксиметилфурфурола (5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HMF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 до 2,5-дигидроксиметилфурана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HMF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) на 1%-ном платиновом катализаторе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Чернова М. 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Виканова К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ГУ нефти и газа (НИУ) имени И. М. Губкин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химической технологии и экологи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органической химии имени Н. Д. Зелинского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ri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hern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1998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inbo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-гидроксиметилфурфурол (5-HMF), получаемый из сахаридов, называют «спящим гигантом», так как он является биодоступным возобновляемым сырьем для производства широкого спектра ценных химических продуктов. В результате селективного гидрирования 5-HMF образуется BHMF, который используется в производстве краун-эфиров, полиуретанов, лекарств [1], волокон, пен, резин [2], а также добавок к топливам[3]. Гидрирование 5-HMF на гетерогенных катализаторах зачастую требует довольно жестких условий проведения процесса: повышенные давление и температура, использование катализаторов с высоким содержанием благородных металлов[2]. Кроме того, наличие в молекуле 5-HMF нескольких функциональных групп создает трудности для селективного гидрирования карбонильной группы. Целью настоящей работы является разработка метода селективного гидрирования 5-HMF до BHMF в мягких условиях на гетерогенных катализаторах с минимальным содержанием платин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346710</wp:posOffset>
            </wp:positionV>
            <wp:extent cx="2598420" cy="19519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ля проведения исследований была синтезирована серия Pt-содержащих катализаторов на оксидных подложках различной прир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4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ходе каталитических испытаний было обнаружено, что самой высокой активностью обладает образец 1%Pt/Ce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Zr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Также в работе исследовалось влияние растворителя на выход целевого продукта, в результате проведенных испытаний по гидрированию 5-HMF максимальный выход в 95% целевого продукта был достигнут в среде этан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на катализаторе 1%Pt/C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Z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реде этанола удалось получить 95%-ный выход BHMF при комнатной температуре, атмосферном давлен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2720</wp:posOffset>
                </wp:positionH>
                <wp:positionV relativeFrom="paragraph">
                  <wp:posOffset>484505</wp:posOffset>
                </wp:positionV>
                <wp:extent cx="2598420" cy="373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Рис.1. Зависимость выход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HMF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от носителя катализато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29.4pt;mso-wrap-distance-left:9.05pt;mso-wrap-distance-right:9.05pt;mso-wrap-distance-top:0pt;mso-wrap-distance-bottom:0pt;margin-top:38.15pt;mso-position-vertical-relative:text;margin-left:-21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 xml:space="preserve">Рис.1. Зависимость выход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en-US"/>
                        </w:rPr>
                        <w:t>BHMF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 xml:space="preserve"> от носителя катализ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о при поддержке Российского научного фонда, грант 17-73-2028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orma, A.; Iborra, S. Chemical Routes for the Transformation of Biomass into Chemical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hem. Rev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00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10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6), 2411–2502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Hu, L.; Xu, J. Catalytic Advances in the Production and Application of Biomass-Derived 2,5-Dihydroxymethylfura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CS Catal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4), 2959–2980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ao, Q.; Liang, W. Catalytic Synthesis of 2,5-Bis-Methoxymethylfuran: A Promising Cetane Number Improver for Diese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pplied Catalysis A: Genera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01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48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49–53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Redina, E. A.; Vikanova, K. V. Selective Room-Temperature Hydrogenation of Carbonyl Compounds under Atmospheric Pressure over Platinum Nanoparticles Supported on Ceria-Zirconia Mixed Oxid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ur. J. Org. Che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(26), 4159–417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3:00Z</dcterms:created>
  <dc:creator>Marisha</dc:creator>
  <dc:description/>
  <dc:language>en-US</dc:language>
  <cp:lastModifiedBy>Marisha</cp:lastModifiedBy>
  <dcterms:modified xsi:type="dcterms:W3CDTF">2020-02-27T13:53:00Z</dcterms:modified>
  <cp:revision>2</cp:revision>
  <dc:subject/>
  <dc:title/>
</cp:coreProperties>
</file>