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утениевые катализаторы на основе пористых ароматических каркасов для гидрирования левулиновой кислот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рамаренко Н.А., Макеева Д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nikita_kramarenko@mail.ru</w:t>
        </w:r>
      </w:hyperlink>
    </w:p>
    <w:p>
      <w:pPr>
        <w:pStyle w:val="Style11"/>
        <w:spacing w:before="0" w:after="120"/>
        <w:rPr/>
      </w:pPr>
      <w:r>
        <w:rPr/>
        <w:t>Цель данной работы — исследовать активность катализаторов на основе наночастиц рутения, инкапсулированных в поры различных пористых ароматических каркасов, в реакции гидрирования левулиновой кислоты. (Схема 1)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785" cy="6851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120"/>
        <w:rPr/>
      </w:pPr>
      <w:r>
        <w:rPr>
          <w:b/>
          <w:bCs/>
        </w:rPr>
        <w:t>Схема 1.</w:t>
      </w:r>
      <w:r>
        <w:rPr/>
        <w:t xml:space="preserve"> Гидрирование левулиновой кислоты с последующей циклизацией.</w:t>
      </w:r>
    </w:p>
    <w:p>
      <w:pPr>
        <w:pStyle w:val="Style11"/>
        <w:rPr/>
      </w:pPr>
      <w:r>
        <w:rPr/>
        <w:t>Пористые ароматические каркасы — это полимерные носители, состоящие из ароматических колец и характеризующиеся высокой удельной площадью поверхности, химической и физической стабильностью, способностью сохранять свою структуру и свойства при температурах до 450℃. Данные материалы, как и используемые для их синтеза мономеры, можно модифицировать достаточно простыми методами функционализации Это позволяет регулировать размер пор носителя и менять его свойства, а следовательно, влиять на размеры и распределение инкапсулированных в его структуру наночастиц металла, активность и селективность катализаторов.</w:t>
      </w:r>
    </w:p>
    <w:p>
      <w:pPr>
        <w:pStyle w:val="Style11"/>
        <w:rPr/>
      </w:pPr>
      <w:r>
        <w:rPr/>
        <w:t>Синтезировали три носителя: PAF-30, PAF-30-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/>
        <w:t xml:space="preserve"> и PAF-20-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/>
        <w:t>, отличающиеся размерами пор и наличием сульфогрупп. На их основе путем пропитки солью рутения с последующим восстановлением получили катализаторы, в которых массовая доля металла составила 5% и 9%. Катализаторы на основе материалов с большим размером пор (</w:t>
      </w:r>
      <w:r>
        <w:rPr>
          <w:lang w:val="en-US"/>
        </w:rPr>
        <w:t>PAF</w:t>
      </w:r>
      <w:r>
        <w:rPr/>
        <w:t>-30) показали себя более активными в процессе превращения левулиновой кислоты в γ</w:t>
        <w:noBreakHyphen/>
        <w:t xml:space="preserve">валеролактон. Модификация материалов сульфогруппами также способствует большей конверсии левулиновой кислоты: для катализатора </w:t>
      </w:r>
      <w:r>
        <w:rPr>
          <w:lang w:val="en-US"/>
        </w:rPr>
        <w:t>Ru</w:t>
      </w:r>
      <w:r>
        <w:rPr/>
        <w:t>(9%)–</w:t>
      </w:r>
      <w:r>
        <w:rPr>
          <w:lang w:val="en-US"/>
        </w:rPr>
        <w:t>PAF</w:t>
      </w:r>
      <w:r>
        <w:rPr/>
        <w:t>-30-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/>
        <w:t xml:space="preserve"> после 30 минут реакции она оказалась вдвое выше, чем для </w:t>
      </w:r>
      <w:r>
        <w:rPr>
          <w:lang w:val="en-US"/>
        </w:rPr>
        <w:t>Ru</w:t>
      </w:r>
      <w:r>
        <w:rPr/>
        <w:t>(9%)–</w:t>
      </w:r>
      <w:r>
        <w:rPr>
          <w:lang w:val="en-US"/>
        </w:rPr>
        <w:t>PAF</w:t>
      </w:r>
      <w:r>
        <w:rPr/>
        <w:t>-30 (23% и 10%, соответственно). Результаты каталитических испытаний представлены на Рисунке 1.</w:t>
      </w:r>
    </w:p>
    <w:p>
      <w:pPr>
        <w:pStyle w:val="Style11"/>
        <w:rPr/>
      </w:pPr>
      <w:r>
        <w:rPr/>
      </w:r>
    </w:p>
    <w:p>
      <w:pPr>
        <w:pStyle w:val="Style11"/>
        <w:keepNext w:val="true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3565" cy="258572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3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rPr/>
      </w:pPr>
      <w:r>
        <w:rPr>
          <w:b/>
          <w:bCs/>
          <w:spacing w:val="-2"/>
        </w:rPr>
        <w:t>Рисунок 1.</w:t>
      </w:r>
      <w:r>
        <w:rPr>
          <w:spacing w:val="-2"/>
        </w:rPr>
        <w:t xml:space="preserve"> Кинетические кривые гидрирования левулиновой кислоты на рутениевых катализаторах. </w:t>
      </w:r>
      <w:r>
        <w:rPr>
          <w:i/>
          <w:iCs/>
          <w:spacing w:val="-2"/>
        </w:rPr>
        <w:t>Условия реакции:</w:t>
      </w:r>
      <w:r>
        <w:rPr>
          <w:spacing w:val="-2"/>
        </w:rPr>
        <w:t xml:space="preserve"> левулиновая кислота (114 мкл, 1.15 ммоль), вода (2.5 мл), катализатор (3 мг), 1 МПа </w:t>
      </w:r>
      <w:r>
        <w:rPr>
          <w:spacing w:val="-2"/>
          <w:lang w:val="en-US"/>
        </w:rPr>
        <w:t>H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, 80℃. Основной продукт реакции – </w:t>
      </w:r>
      <w:r>
        <w:rPr/>
        <w:t>γ</w:t>
        <w:noBreakHyphen/>
        <w:t xml:space="preserve">валеролактон.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Ломоносов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Ломоносов"/>
    <w:basedOn w:val="Normal"/>
    <w:qFormat/>
    <w:pPr>
      <w:pBdr/>
      <w:shd w:fill="FFFFFF" w:val="clear"/>
      <w:ind w:firstLine="39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ta_kramarenko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49:00Z</dcterms:created>
  <dc:creator>Nikita</dc:creator>
  <dc:description/>
  <dc:language>en-US</dc:language>
  <cp:lastModifiedBy>Galina</cp:lastModifiedBy>
  <dcterms:modified xsi:type="dcterms:W3CDTF">2020-02-27T09:50:00Z</dcterms:modified>
  <cp:revision>3</cp:revision>
  <dc:subject/>
  <dc:title/>
</cp:coreProperties>
</file>