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ивность катализаторов на основе мезопористых алюмосиликатов в окислении сероорганических соединений нефтяного происхождения</w:t>
      </w:r>
    </w:p>
    <w:p>
      <w:pPr>
        <w:pStyle w:val="Normal"/>
        <w:pBdr/>
        <w:shd w:fill="FFFFFF" w:val="clear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ль О.О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оликарпова П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копян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ка, 2 курс</w:t>
      </w:r>
    </w:p>
    <w:p>
      <w:pPr>
        <w:pStyle w:val="Normal"/>
        <w:pBdr/>
        <w:shd w:fill="FFFFFF" w:val="clear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лиал Московского государственного университета имени М. В. Ломоносова в Баку, химический факультет, Баку, Азербайджан</w:t>
      </w:r>
    </w:p>
    <w:p>
      <w:pPr>
        <w:pStyle w:val="Normal"/>
        <w:pBdr/>
        <w:shd w:fill="FFFFFF" w:val="clear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it-IT"/>
        </w:rPr>
        <w:t>E-mail:</w:t>
      </w:r>
      <w:r>
        <w:rPr>
          <w:rFonts w:cs="Times New Roman" w:ascii="Times New Roman" w:hAnsi="Times New Roman"/>
          <w:i/>
          <w:iCs/>
          <w:sz w:val="24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it-IT"/>
        </w:rPr>
        <w:t>lesi00gul@gmail.com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ырая нефть, на протяжении многих десятилетий является одним из основных коммерческих источников энергии в мире, обычно содержит смесь соединений серы от тиолов, тиоэфиров, дисульфидов до циклических и ароматических соединений серы, таких как дибензотиофен (ДБТ) и его производных. Если эти соединения присутствуют в дизельном и бензиновом топливе, их сгорание в автомобильных двигателях приводит к выбросу оксидов серы 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Присутствие соединений серы в процессе очистки нефти может способствовать отравлению некоторых катализаторов, вызывать коррозию в трубопроводах и очистительном оборудовани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в настоящее время становится актуальной проблема поиска новых методов снижения содержания серы в топливе, в связи с введением ​​экологических норм, которые устанавливают строгие ограничения на содержание серы в транспортных топливах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дроочистка является наиболее широко используемым методом удаления соединений серы в топливах. Этот метод способствует удалению серы под давлением водорода. Однако, требующиеся ужесточения условий, в связи с увеличением содержания серы в добываемых нефтях, приводят не только к более высокой степени гидроочистки, но также к нежелательным побочным реакциям. П</w:t>
      </w:r>
      <w:r>
        <w:rPr>
          <w:rFonts w:cs="Times New Roman" w:ascii="Times New Roman" w:hAnsi="Times New Roman"/>
          <w:sz w:val="24"/>
          <w:szCs w:val="24"/>
        </w:rPr>
        <w:t xml:space="preserve">оэтому активно развиваются альтернативные способы очистки, в частности – окислительное обессеривание. Метод окислительного обессеривания основан на окислении серосодержащих соединений до сульфоксидов и сульфонов с последующим их извлечением из нефтяных фракций. В качестве катализаторов окислительного обессеривания широко используются гомогенные системы на основе солей переходных металлов, однако в большинстве случаев отсутствует возможность регенерации таких катализаторов. Поэтому развитие получают системы на основе гетерогенных катализаторов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анной работе для окисления сероорганических соединений пероксидом водорода использовали катализаторы на основе мезопористого материа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5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ли синтезированы мезопористые катализаторы на основе SBA-15 с моду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ным 100, с 7 масс. % содержанием оксида молибдена и фосфоромолибденовой кислотой. Активность полученных катализаторов была исследована на модельной смеси, содержащей дибензотиофен (5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щей серы) в додекане. Реакцию окисления проводили при 6-и кратном избытке пероксида водорода (50%) по отношению к общей сере в течение 30 минут. Как видно из таблицы, приведенной ниже, содержания 0,5 масс. % катализатора по отношению к  общей сере достаточно для полного окисления дибензотиофен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1. Влияние природы катализатора на конверсию ДБТ. Условия окислени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S=6:1, T= 60℃, t=30 мин, 0,5% масс. кат., S=500 ppm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923"/>
        <w:gridCol w:w="22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а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/Al-SBA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0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%Mo/SBA-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SBA-1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версия окисления ДБТ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1:43:00Z</dcterms:modified>
  <cp:revision>2</cp:revision>
  <dc:subject/>
  <dc:title/>
</cp:coreProperties>
</file>