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идрогенизация замещённых 2- и 4-нитроазобензол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нанесённом палладиевом катализатор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дальцов А.А., Белова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государственный химико-технологически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ane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051997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spacing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Одной из задач в области реакций жидкофазного катализа является разработка методов регулирования селективности реакций с участием веществ, содержащих  несколько реакционноспособных групп</w:t>
      </w:r>
      <w:r>
        <w:rPr>
          <w:rStyle w:val="Tlidtranslation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ий интерес к 4-нитроазобензолам обусловлен тем, что они являются исходными соединения для синтеза широкого спектра красителей и пигментов, прекурсоров лекарственных субстанций и биологически активных добавок, а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замещенные 2-нитро-2’-гидроксиазобензолы, имеющие o-сопряженные нитро- и азогруппы, являются исходными соединениями в синтезе замещенных 2H-бензотриаз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работы: определение оптимальных условий получения соединений, содержащих бензотриазольный цикл при гидрогенизации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замещенных 2-нитро-2’-гидроксиазобенз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спользованием нанесенных палладиевых катализаторов. Проведение сравнительного анализа реакционной способности нитро- и азогрупп и скоростей гидрогенизации 2- и 4-нитроазобензолов в водных растворах2-пропанола различного соста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исследований был использован статический метод проведения реакции гидрирогенизации в закрытой, герметичной системе с интенсивным перемешиванием жидкой фазы и при непрерывной подаче водорода в систему. Условия проведения эксперимента обеспечивали исключение влияния внешнего массопереноса на наблюдаемые скорости реакций и определять их с высокой точность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катализаторов были использованы нанесенные на уголь различных марок палладиевые катализаторы (2 %, 4 %), а в качестве растворителя водные растворы 2-пропанола (0.68 м.д.) с добавками уксусной кислоты и гидроксида натрия. На рисунках приведены примеры полученных кинетических кривых при использовании 2 % палладиевого катализатора (носитель сибуни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110</wp:posOffset>
                </wp:positionH>
                <wp:positionV relativeFrom="paragraph">
                  <wp:posOffset>1082675</wp:posOffset>
                </wp:positionV>
                <wp:extent cx="3543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45pt;mso-wrap-distance-left:9.05pt;mso-wrap-distance-right:9.05pt;mso-wrap-distance-top:0pt;mso-wrap-distance-bottom:0pt;margin-top:85.2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088390</wp:posOffset>
                </wp:positionV>
                <wp:extent cx="35433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45pt;mso-wrap-distance-left:9.05pt;mso-wrap-distance-right:9.05pt;mso-wrap-distance-top:0pt;mso-wrap-distance-bottom:0pt;margin-top:85.7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114300</wp:posOffset>
            </wp:positionV>
            <wp:extent cx="2689860" cy="1692275"/>
            <wp:effectExtent l="0" t="0" r="0" b="0"/>
            <wp:wrapTight wrapText="bothSides">
              <wp:wrapPolygon edited="0">
                <wp:start x="-75" y="0"/>
                <wp:lineTo x="-75" y="21477"/>
                <wp:lineTo x="21600" y="21477"/>
                <wp:lineTo x="21600" y="0"/>
                <wp:lineTo x="-7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41910</wp:posOffset>
            </wp:positionV>
            <wp:extent cx="2573655" cy="1801495"/>
            <wp:effectExtent l="0" t="0" r="0" b="0"/>
            <wp:wrapTight wrapText="bothSides">
              <wp:wrapPolygon edited="0">
                <wp:start x="-78" y="0"/>
                <wp:lineTo x="-78" y="21484"/>
                <wp:lineTo x="21600" y="21484"/>
                <wp:lineTo x="21600" y="0"/>
                <wp:lineTo x="-7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107950</wp:posOffset>
                </wp:positionV>
                <wp:extent cx="5673725" cy="450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нетические кривые гидрогенизации 2- (а) и 4-нитроазобензолов (б)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водных растворах 2-пропанола на 2 %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ибу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35.45pt;mso-wrap-distance-left:9.05pt;mso-wrap-distance-right:9.05pt;mso-wrap-distance-top:0pt;mso-wrap-distance-bottom:0pt;margin-top:-8.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инетические кривые гидрогенизации 2- (а) и 4-нитроазобензолов (б)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водных растворах 2-пропанола на 2 %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P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сибу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более высокие значения скорости при гидрогенизации 2- и 4-нитроазобензолов характерны для растворителя, содержащего гидроксид натрия, наименьшие для 4-нитроазобензола в водном растворе 2-пропанола, а для 2-нитроазобензола в нейтральной среде. В присутствии гидроксида натрия селективность гидрогенизации по промежуточным продуктам возрастала как для 2-, так и 4-нитроазобензолов. Данные тонкослойной хроматографии свидетельствуют о том, что основными продуктами гидрогенизации 2-нитроазобензола являются 2-нитроанилин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оксид бензотриазола, а в ходе гидрогенизации 4-нитроазобензола – 4-нитроанилин и 4-аминоазобензол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Tlidtranslation">
    <w:name w:val="tlid-translatio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k_05199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6:00Z</dcterms:created>
  <dc:creator>Александр</dc:creator>
  <dc:description/>
  <cp:keywords/>
  <dc:language>en-US</dc:language>
  <cp:lastModifiedBy>Александр</cp:lastModifiedBy>
  <dcterms:modified xsi:type="dcterms:W3CDTF">2020-02-26T15:17:00Z</dcterms:modified>
  <cp:revision>3</cp:revision>
  <dc:subject/>
  <dc:title/>
</cp:coreProperties>
</file>