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</w:rPr>
        <w:t>Гидрирование нафталина на карбидах молибд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Красноженов Р.С.,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Поликарпова П.Д., Акопян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удент, 5 курс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осковский государственный университет имени М.В. Ломоносова, химический факультет, г. Москва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i/>
          <w:sz w:val="24"/>
          <w:szCs w:val="28"/>
        </w:rPr>
        <w:t xml:space="preserve"> Росси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Email</w:t>
      </w:r>
      <w:r>
        <w:rPr>
          <w:rFonts w:cs="Times New Roman" w:ascii="Times New Roman" w:hAnsi="Times New Roman"/>
          <w:i/>
          <w:sz w:val="24"/>
          <w:szCs w:val="28"/>
        </w:rPr>
        <w:t xml:space="preserve">: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chanming</w:t>
      </w:r>
      <w:r>
        <w:rPr>
          <w:rFonts w:cs="Times New Roman" w:ascii="Times New Roman" w:hAnsi="Times New Roman"/>
          <w:i/>
          <w:sz w:val="24"/>
          <w:szCs w:val="28"/>
        </w:rPr>
        <w:t>@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list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перед мировой нефтепереработкой стоит важная задача повышения эффективности использования нефтяного сырья. Требования к качеству моторных топлив, постоянно ужесточаются, что ведет к непрерывному поиску эффективных методов повышения качества топлив. В частности, это касается ограничений, накладываемых на содержание в топливах ароматических углеводородов и сернистых соединений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гидрировании катализаторов на основе благородных металлов, таких как платина, палладий, рутений и родий, требует больших капитальных ресурсов. В связи с этим актуальна задача разработки эффективных катализаторов гидрирования ароматических соединений из более доступных реагентов. Интерес представляют карбиды переходных металлов шестой группы, которые обладают схожей каталитической активностью с благородными металлами и могут стать перспективными катализаторами процесса гидрирования ароматических соединений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изаторы на основе карбида молибдена зарекомендовали себя ранее как эффективные катализаторы гидрирования алкенов [2]. Из литературных данных известно, что добавка никеля повышает активность катализаторов гидрирования [3], в связи с этим в данной работе было проведено гидрирование нафталина в присутствии смешанного карбида </w:t>
      </w:r>
      <w:r>
        <w:rPr>
          <w:rFonts w:cs="Times New Roman" w:ascii="Times New Roman" w:hAnsi="Times New Roman"/>
          <w:sz w:val="24"/>
          <w:szCs w:val="24"/>
          <w:lang w:val="en-US"/>
        </w:rPr>
        <w:t>NiMoC</w:t>
      </w:r>
      <w:r>
        <w:rPr>
          <w:rFonts w:cs="Times New Roman" w:ascii="Times New Roman" w:hAnsi="Times New Roman"/>
          <w:sz w:val="24"/>
          <w:szCs w:val="24"/>
        </w:rPr>
        <w:t xml:space="preserve"> и карбида молибден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, нанесенного на оксид алюминия, синтезированных методом микроволнового излуч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были подобранны оптимальные условия гидрирования для нафталина: 400°С, 40 атм, 4 ч, m (катализатора, </w:t>
      </w:r>
      <w:r>
        <w:rPr>
          <w:rFonts w:cs="Times New Roman" w:ascii="Times New Roman" w:hAnsi="Times New Roman"/>
          <w:sz w:val="24"/>
          <w:szCs w:val="24"/>
          <w:lang w:val="en-US"/>
        </w:rPr>
        <w:t>NiMoC</w:t>
      </w:r>
      <w:r>
        <w:rPr>
          <w:rFonts w:cs="Times New Roman" w:ascii="Times New Roman" w:hAnsi="Times New Roman"/>
          <w:sz w:val="24"/>
          <w:szCs w:val="24"/>
        </w:rPr>
        <w:t>) = 100 мг, которые позволяют добиться конверсии 97 %. Показана возможность использования карбидов молибдена, синтезированных методом микроволнового излучения, в качестве катализаторов процесса гидрирования ароматических соединений. Доказана высокая активность карбида молибдена с содержанием никеля (</w:t>
      </w:r>
      <w:r>
        <w:rPr>
          <w:rFonts w:cs="Times New Roman" w:ascii="Times New Roman" w:hAnsi="Times New Roman"/>
          <w:sz w:val="24"/>
          <w:szCs w:val="24"/>
          <w:lang w:val="en-US"/>
        </w:rPr>
        <w:t>NiMoC</w:t>
      </w:r>
      <w:r>
        <w:rPr>
          <w:rFonts w:cs="Times New Roman" w:ascii="Times New Roman" w:hAnsi="Times New Roman"/>
          <w:sz w:val="24"/>
          <w:szCs w:val="24"/>
        </w:rPr>
        <w:t>) по сравнению с карбидом молибдена на подложке из оксида алюминия (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C/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оссийского фонда фундаментальных исследований (РФФИ), соглашение № 18-53-05015 от 12.03.2018 и Государственного Комитета по Науке РА № RF-114 от 01.03.2018.</w:t>
      </w:r>
    </w:p>
    <w:p>
      <w:pPr>
        <w:pStyle w:val="Style15"/>
        <w:spacing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Style15"/>
        <w:spacing w:before="0" w:after="0"/>
        <w:jc w:val="both"/>
        <w:rPr/>
      </w:pPr>
      <w:r>
        <w:rPr>
          <w:color w:val="000000"/>
          <w:lang w:val="en-US"/>
        </w:rPr>
        <w:t xml:space="preserve">1. </w:t>
      </w:r>
      <w:r>
        <w:rPr>
          <w:lang w:val="en-US"/>
        </w:rPr>
        <w:t>Min Pang, Xiaozhen Chen, Qinying Xu, Changhai Liang. MoC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species embedded in ordered mesoporous silica framework with hierarchical structure for hydrogenation of naphthalene // Applied Catalysis A: General, V. 490, P. 146-152, 2015. DOI</w:t>
      </w:r>
      <w:r>
        <w:rPr/>
        <w:t>:10.1016/j.apcata.2014.11.023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 xml:space="preserve">2. А. В. Акопян, П. Д. Поликарпова, О. И. Форофонтова. Гидрирование алкенов на карбидах молибдена и вольфрама // Химическая технология, Т. 20, С. 305-311, 2019. </w:t>
      </w:r>
      <w:r>
        <w:rPr>
          <w:color w:val="000000"/>
          <w:lang w:val="en-US"/>
        </w:rPr>
        <w:t>DOI:10.31044/1684-5811-2019-20-7-305-311.</w:t>
      </w:r>
    </w:p>
    <w:p>
      <w:pPr>
        <w:pStyle w:val="Style15"/>
        <w:spacing w:before="0" w:after="0"/>
        <w:jc w:val="both"/>
        <w:rPr/>
      </w:pPr>
      <w:r>
        <w:rPr>
          <w:color w:val="000000"/>
          <w:lang w:val="en-US"/>
        </w:rPr>
        <w:t>3. Huan Liu, Chenguang Liu, Changlong Yin, Bin Liu, Xuehui Li, Yanpeng Li, Yongming Chai, Yunqi Liu. Low temperature catalytic hydrogenation naphthalene to decalin over highly-loaded NiMo, NiW and NiMoW catalysts // Catalysis Today, V 276, P 46-54, 2016. DOI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10.1016/j.cattod.2016.03.024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ronly">
    <w:name w:val="sr-only"/>
    <w:basedOn w:val="Style13"/>
    <w:qFormat/>
    <w:rPr/>
  </w:style>
  <w:style w:type="character" w:styleId="Text">
    <w:name w:val="text"/>
    <w:basedOn w:val="Style13"/>
    <w:qFormat/>
    <w:rPr/>
  </w:style>
  <w:style w:type="character" w:styleId="Authorref">
    <w:name w:val="author-r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46:00Z</dcterms:created>
  <dc:creator>Фунт Силович</dc:creator>
  <dc:description/>
  <cp:keywords/>
  <dc:language>en-US</dc:language>
  <cp:lastModifiedBy>Пользователь Windows</cp:lastModifiedBy>
  <dcterms:modified xsi:type="dcterms:W3CDTF">2020-02-25T13:48:00Z</dcterms:modified>
  <cp:revision>3</cp:revision>
  <dc:subject/>
  <dc:title/>
</cp:coreProperties>
</file>