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дрирование С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содержащих катализат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им О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крипников И.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Покусаева Я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Богдан В.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3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рганической химии им. Н.Д. Зелинского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sa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0102@gmail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количество антропогенных выбросов углекислого газа, парникового газа -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greenhouse gas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от сжигания ископаемых видов топлива: угля, нефти и природного газа, а также из-за вырубки лесов, изменений в землепользовании. Увеличение выбросов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 к климатическим изменениям, что оказывает негативное влияние на экологическое состояние. Существуют различные методы утилизации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им из которых является его каталитическое восстановление с получением ценных химических соединений. Нами показано, что при гидрировании сверхкритического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Fe-содержащих катализаторах на углеродном носителе - Сибунит образуются углеводороды синтеза Фишера-Тропша [1-2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иготовлен 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ализаторов классического синтеза Фишера-Тропша и новые оригинальные катализаторы: 20Fe1Cr/C, 20Fe1K/C, 5Fe5Cr/C, 5Fe1Cr/C, 5Co/C. Изучены кинетические характеристики процесса гидрирования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готовленных катализаторах в диапазоне температур 300-500°С и давлений 50-90 атм в сверхкритических условия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гидрирования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уется смесь СО и ряда углеводородов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лканы, изоалканы, олефины). Молекулярно-массовое распределение ММР продуктов подчиняется распределению Андерсона-Шульца-Флори (рис.1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37890" cy="223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6" t="5036" r="6054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– Распределение углеводородов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гидрировании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тализа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при температуре 300-400 °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 расчет ММР углеводородов, определено значение фактора роста цеп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0.40, 0.49 и 0.52 при температуре гидрирования 300, 350 и 400 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, что свидетельствует о том, что среди образующихся углеводородов возрастает доля тяжелых компон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Y. A. Pokusaeva, A. E. Koklin, V. V. Lunin, V. I. Bogdan.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ydrogenation on Fe-based catalysts doped with potassium in gas phase and under supercritical conditions // Mendeleev Communications, 2019, 29 (4), p. 382-38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. I. Bogdan, Y. A. Pokusaeva, A. E. Koklin, S. V. Savilov, S. A. Chernyak, V. V. Lunin, L. M. Kustov. Carbon Dioxide Reduction with Hydrogen on Carbon‐Nanotube‐Supported Catalysts under Supercritical Conditions // Energy Technology, 2019, 7(9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na0102@gmail.com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Пользователь Windows</dc:creator>
  <dc:description/>
  <cp:keywords/>
  <dc:language>en-US</dc:language>
  <cp:lastModifiedBy>NATALIA KIM</cp:lastModifiedBy>
  <dcterms:modified xsi:type="dcterms:W3CDTF">2020-02-28T12:36:00Z</dcterms:modified>
  <cp:revision>15</cp:revision>
  <dc:subject/>
  <dc:title/>
</cp:coreProperties>
</file>