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интез и исследование различных форм палладия, стабилизированных на углеродных наноматериалах, в реакции разложения муравьиной кислоты</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Шинкевич К.С.</w:t>
      </w:r>
      <w:r>
        <w:rPr>
          <w:rFonts w:eastAsia="Times New Roman" w:cs="Times New Roman" w:ascii="Times New Roman" w:hAnsi="Times New Roman"/>
          <w:b/>
          <w:i/>
          <w:color w:val="000000"/>
          <w:sz w:val="24"/>
          <w:szCs w:val="24"/>
          <w:vertAlign w:val="superscript"/>
        </w:rPr>
        <w:t>1,2</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Студент, 5 курс специалитет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Новосибирский государственный университет,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Факультет естественных наук, Новосибирск,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2</w:t>
      </w:r>
      <w:r>
        <w:rPr>
          <w:rFonts w:eastAsia="Times New Roman" w:cs="Times New Roman" w:ascii="Times New Roman" w:hAnsi="Times New Roman"/>
          <w:i/>
          <w:color w:val="000000"/>
          <w:sz w:val="24"/>
          <w:szCs w:val="24"/>
        </w:rPr>
        <w:t>Институт катализа СО РАН,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Новосибирск,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w:t>
      </w:r>
      <w:hyperlink r:id="rId2">
        <w:r>
          <w:rPr>
            <w:rStyle w:val="InternetLink"/>
            <w:rFonts w:eastAsia="Times New Roman" w:cs="Times New Roman" w:ascii="Times New Roman" w:hAnsi="Times New Roman"/>
            <w:i/>
            <w:sz w:val="24"/>
            <w:szCs w:val="24"/>
            <w:lang w:val="en-US"/>
          </w:rPr>
          <w:t>shinkevich</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n-US"/>
          </w:rPr>
          <w:t>catalysis</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n-US"/>
          </w:rPr>
          <w:t>ru</w:t>
        </w:r>
      </w:hyperlink>
      <w:r>
        <w:rPr>
          <w:rFonts w:eastAsia="Times New Roman" w:cs="Times New Roman" w:ascii="Times New Roman" w:hAnsi="Times New Roman"/>
          <w:i/>
          <w:color w:val="000000"/>
          <w:sz w:val="24"/>
          <w:szCs w:val="24"/>
        </w:rPr>
        <w:t xml:space="preserve">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настоящее время водород, который можно получать из возобновляемых источников энергии, рассматривается в качестве перспективного варианта топлива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3389/fmats.2019.00044","ISSN":"22968016","abstract":"The urgency of finding clean energy sources is nowadays latent and the role of hydrogen in the future energy scenario is well-recognized. However, there are still various barriers that limit the widespread utilization of hydrogen, which are mainly related to its storage and transportation. Chemical hydrogen storage stands out as a suitable alternative to those traditional physical storage methods and formic acid holds tremendous promise within the molecules studied so far. This review summarizes some of the recent approaches considered in our research group for the preparation of efficient catalysts for the production of hydrogen via dehydrogenation of formic acid by using Pd-based heterogeneous catalysts supported on carbon or carbon-containing materials. Several routes were considered to attain efficient catalysts, covering from the optimization of the size and composition of the nanoparticles to the modulation of important features of the support, such as the porous texture and nitrogen doping level.","author":[{"dropping-particle":"","family":"Navlani-Garcнa","given":"M.","non-dropping-particle":"","parse-names":false,"suffix":""},{"dropping-particle":"","family":"Mori","given":"K.","non-dropping-particle":"","parse-names":false,"suffix":""},{"dropping-particle":"","family":"Salinas-Torres","given":"D.","non-dropping-particle":"","parse-names":false,"suffix":""},{"dropping-particle":"","family":"Kuwahara","given":"Y.","non-dropping-particle":"","parse-names":false,"suffix":""},{"dropping-particle":"","family":"Yamashita","given":"H.","non-dropping-particle":"","parse-names":false,"suffix":""}],"container-title":"Frontiers in Materials","id":"ITEM-1","issued":{"date-parts":[["2019"]]},"note":"hampered - затруднены \ncomprehension - понимание\nusefulness - полезность\nbriefly - кратко\nlaid out - выложены\nambivalent - двойственное\nmultifaceted - многогранный\ndiverse - разнообразный\nrelevance - актуальность \nwealth - богатство\narbitrary - произвольный\nfewer - меньше\nconnectivity - связь\nstrictly - строго\ndesirable - желательно\nadhere - придерживаться\nsoot - сажа\nskyrocketed - стремительно подниматься","page":"1-18","title":"New approaches toward the hydrogen production from formic acid dehydrogenation over Pd-based heterogeneous catalysts","type":"article-journal","volume":"6"},"uris":["http://www.mendeley.com/documents/?uuid=2db83582-f77b-4cac-8078-6376d389d1e3"]}],"mendeley":{"formattedCitation":"[1]","plainTextFormattedCitation":"[1]","previouslyFormattedCitation":"[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Реализация полного цикла биомасса – муравьиная кислота – водород требует разработки высокоактивных, селективных и стабильных катализаторов для каждой стадии. Целью данной работы являлось синтез и исследование различных форм палладия, стабилизированных на углеродных наноматериалах, в реакции разложения муравьиной кислоты.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ачестве углеродных наноматериалов использовали многостенные углеродные нанотрубки (МУНТ), допированные азотом углеродные нанотрубки (6,0 вес.% </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rPr>
        <w:t xml:space="preserve">-УНТ)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02/cssc.201801679","ISSN":"18645631","abstract":"Abstract Single-atom catalysts with ionic Pd active sites supported on nitrogen-doped carbon nanotubes have been synthesized with a palladium content of 0.2–0.5 wt %. The Pd sites exhibited unexpectedly high stability up to 500 °C in a hydrogen atmosphere which was explained by coordination of the Pd ions by nitrogen-containing fragments of graphene layers. The active sites showed a high rate of gas-phase formic acid decomposition yielding hydrogen. An increase in Pd content was accompanied by the formation of metallic nanoparticles with a size of 1.2–1.4 nm and by a decrease in the catalytic activity. The high stability of the single-atom Pd sites opens possibilities for using such catalysts in high-temperature reactions.","author":[{"dropping-particle":"","family":"Podyacheva","given":"O.Yu.","non-dropping-particle":"","parse-names":false,"suffix":""},{"dropping-particle":"","family":"Bulushev","given":"D.A.","non-dropping-particle":"","parse-names":false,"suffix":""},{"dropping-particle":"","family":"Suboch","given":"A.N.","non-dropping-particle":"","parse-names":false,"suffix":""},{"dropping-particle":"","family":"Svintsitskiy","given":"D.A.","non-dropping-particle":"","parse-names":false,"suffix":""},{"dropping-particle":"","family":"Lisitsyn","given":"A.S.","non-dropping-particle":"","parse-names":false,"suffix":""},{"dropping-particle":"","family":"Modin","given":"E.","non-dropping-particle":"","parse-names":false,"suffix":""},{"dropping-particle":"","family":"Chuvilin","given":"A.L.","non-dropping-particle":"","parse-names":false,"suffix":""},{"dropping-particle":"","family":"Gerasimov","given":"E.Y.","non-dropping-particle":"","parse-names":false,"suffix":""},{"dropping-particle":"","family":"Sobolev","given":"V.I.","non-dropping-particle":"","parse-names":false,"suffix":""},{"dropping-particle":"","family":"Parmon","given":"V.N.","non-dropping-particle":"","parse-names":false,"suffix":""}],"container-title":"ChemSusChem","id":"ITEM-1","issued":{"date-parts":[["2018","11","9"]]},"page":"3724-3727","title":"Highly Stable Single-Atom Catalyst with Ionic Pd Active Sites Supported on N-Doped Carbon Nanotubes for Formic Acid Decomposition","type":"article-journal","volume":"11"},"uris":["http://www.mendeley.com/documents/?uuid=a8699127-5bef-4266-ab72-da4d3d3c73ea"]}],"mendeley":{"formattedCitation":"[2]","plainTextFormattedCitation":"[2]"},"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и Сибунит. Палладиевые катализаторы с содержанием металла 2 вес. % были получены методом пропитки по влагоёмкости из раствора ацетата палладия в ацетоне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02/cssc.201801679","ISSN":"18645631","abstract":"Abstract Single-atom catalysts with ionic Pd active sites supported on nitrogen-doped carbon nanotubes have been synthesized with a palladium content of 0.2–0.5 wt %. The Pd sites exhibited unexpectedly high stability up to 500 °C in a hydrogen atmosphere which was explained by coordination of the Pd ions by nitrogen-containing fragments of graphene layers. The active sites showed a high rate of gas-phase formic acid decomposition yielding hydrogen. An increase in Pd content was accompanied by the formation of metallic nanoparticles with a size of 1.2–1.4 nm and by a decrease in the catalytic activity. The high stability of the single-atom Pd sites opens possibilities for using such catalysts in high-temperature reactions.","author":[{"dropping-particle":"","family":"Podyacheva","given":"O.Yu.","non-dropping-particle":"","parse-names":false,"suffix":""},{"dropping-particle":"","family":"Bulushev","given":"D.A.","non-dropping-particle":"","parse-names":false,"suffix":""},{"dropping-particle":"","family":"Suboch","given":"A.N.","non-dropping-particle":"","parse-names":false,"suffix":""},{"dropping-particle":"","family":"Svintsitskiy","given":"D.A.","non-dropping-particle":"","parse-names":false,"suffix":""},{"dropping-particle":"","family":"Lisitsyn","given":"A.S.","non-dropping-particle":"","parse-names":false,"suffix":""},{"dropping-particle":"","family":"Modin","given":"E.","non-dropping-particle":"","parse-names":false,"suffix":""},{"dropping-particle":"","family":"Chuvilin","given":"A.L.","non-dropping-particle":"","parse-names":false,"suffix":""},{"dropping-particle":"","family":"Gerasimov","given":"E.Y.","non-dropping-particle":"","parse-names":false,"suffix":""},{"dropping-particle":"","family":"Sobolev","given":"V.I.","non-dropping-particle":"","parse-names":false,"suffix":""},{"dropping-particle":"","family":"Parmon","given":"V.N.","non-dropping-particle":"","parse-names":false,"suffix":""}],"container-title":"ChemSusChem","id":"ITEM-1","issued":{"date-parts":[["2018","11","9"]]},"page":"3724-3727","title":"Highly Stable Single-Atom Catalyst with Ionic Pd Active Sites Supported on N-Doped Carbon Nanotubes for Formic Acid Decomposition","type":"article-journal","volume":"11"},"uris":["http://www.mendeley.com/documents/?uuid=a8699127-5bef-4266-ab72-da4d3d3c73ea"]}],"mendeley":{"formattedCitation":"[2]","plainTextFormattedCitation":"[2]","previouslyFormattedCitation":"[2]"},"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Активность и стабильность катализаторов исследовали в условиях проведения реакции разложения муравьиной кислоты. Дополнительно анализировали прочность закрепления палладия на углеродной поверхности путем обработки катализаторов в кислых (</w:t>
      </w:r>
      <w:r>
        <w:rPr>
          <w:rFonts w:eastAsia="Times New Roman" w:cs="Times New Roman" w:ascii="Times New Roman" w:hAnsi="Times New Roman"/>
          <w:color w:val="000000"/>
          <w:sz w:val="24"/>
          <w:szCs w:val="24"/>
          <w:lang w:val="en-US"/>
        </w:rPr>
        <w: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lang w:val="en-US"/>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и 1</w:t>
      </w:r>
      <w:r>
        <w:rPr>
          <w:rFonts w:eastAsia="Times New Roman" w:cs="Times New Roman" w:ascii="Times New Roman" w:hAnsi="Times New Roman"/>
          <w:color w:val="000000"/>
          <w:sz w:val="24"/>
          <w:szCs w:val="24"/>
          <w:lang w:val="en-US"/>
        </w:rPr>
        <w:t>H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en-US"/>
        </w:rPr>
        <w:t>HCl</w:t>
      </w:r>
      <w:r>
        <w:rPr>
          <w:rFonts w:eastAsia="Times New Roman" w:cs="Times New Roman" w:ascii="Times New Roman" w:hAnsi="Times New Roman"/>
          <w:color w:val="000000"/>
          <w:sz w:val="24"/>
          <w:szCs w:val="24"/>
        </w:rPr>
        <w:t>) и щелочных (</w:t>
      </w:r>
      <w:r>
        <w:rPr>
          <w:rFonts w:eastAsia="Times New Roman" w:cs="Times New Roman" w:ascii="Times New Roman" w:hAnsi="Times New Roman"/>
          <w:color w:val="000000"/>
          <w:sz w:val="24"/>
          <w:szCs w:val="24"/>
          <w:lang w:val="en-US"/>
        </w:rPr>
        <w:t>NH</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ОН) растворителях при различных условиях.</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ло показано, что внедрение азота в структуру углеродных нанотрубок способствует значительному увеличению активности палладиевого катализатора (TOF при 125 °С 0,14 с</w:t>
      </w: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для Pd/N-УНТ и 0,02 с</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для Pd/МУНТ). Установлено, что палладий на МУНТ и Сибуните находится только в металлическом, а на </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rPr>
        <w:t xml:space="preserve">-УНТ – в металлическом (60%) и ионном (40%) состояниях. На основании данных РФЭС и ПЭМ сделан вывод о высокой активности ионной формы палладия в виде ионов палладия на поверхности металлических наночастиц и изолированных ионов, стабилизированных пиридиноподобными центрами </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rPr>
        <w:t xml:space="preserve">-УНТ.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казана различная прочность закрепления металлической и ионной форм палладия на углеродных носителях с помощью обработки катализаторов кислыми и щелочными растворителями. Зафиксировано практически полное удаление металлического палладия в Pd/МУНТ, </w:t>
      </w:r>
      <w:r>
        <w:rPr>
          <w:rFonts w:eastAsia="Times New Roman" w:cs="Times New Roman" w:ascii="Times New Roman" w:hAnsi="Times New Roman"/>
          <w:color w:val="000000"/>
          <w:sz w:val="24"/>
          <w:szCs w:val="24"/>
          <w:lang w:val="en-US"/>
        </w:rPr>
        <w:t>Pd</w:t>
      </w:r>
      <w:r>
        <w:rPr>
          <w:rFonts w:eastAsia="Times New Roman" w:cs="Times New Roman" w:ascii="Times New Roman" w:hAnsi="Times New Roman"/>
          <w:color w:val="000000"/>
          <w:sz w:val="24"/>
          <w:szCs w:val="24"/>
        </w:rPr>
        <w:t xml:space="preserve">/Сибунит и Pd/N-УНТ при сохранении более 95 % ионной формы в Pd/N-УНТ. Высокая прочность закрепления ионной формы палладия дополнительно подтверждается данными РФЭС образца при нагреве катализатора </w:t>
      </w:r>
      <w:r>
        <w:rPr>
          <w:rFonts w:eastAsia="Times New Roman" w:cs="Times New Roman" w:ascii="Times New Roman" w:hAnsi="Times New Roman"/>
          <w:color w:val="000000"/>
          <w:sz w:val="24"/>
          <w:szCs w:val="24"/>
          <w:lang w:val="en-US"/>
        </w:rPr>
        <w:t>P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rPr>
        <w:t xml:space="preserve">-УНТ в токе водорода до 500 °С. Проанализированы корреляции между остаточным количеством и формой палладия в катализаторах и их активностью в реакции разложения муравьиной кислоты.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ы сравнительные испытания стабильности катализаторов Pd/МУНТ и Pd/N-УНТ в реакции разложения муравьиной кислоты. Продемонстрирована стабильная работа катализатора Pd/N-УНТ в течение 10 часов.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widowControl w:val="false"/>
        <w:autoSpaceDE w:val="false"/>
        <w:ind w:left="640" w:hanging="640"/>
        <w:jc w:val="both"/>
        <w:rPr/>
      </w:pPr>
      <w:r>
        <w:fldChar w:fldCharType="begin"/>
      </w:r>
      <w:r>
        <w:rPr>
          <w:sz w:val="24"/>
          <w:szCs w:val="24"/>
          <w:rFonts w:eastAsia="Times New Roman" w:cs="Times New Roman" w:ascii="Times New Roman" w:hAnsi="Times New Roman"/>
          <w:color w:val="000000"/>
          <w:lang w:val="en-US" w:eastAsia="en-US"/>
        </w:rPr>
        <w:instrText xml:space="preserve">ADDIN Mendeley Bibliography CSL_BIBLIOGRAPHY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r>
      <w:r>
        <w:rPr>
          <w:rFonts w:cs="Times New Roman" w:ascii="Times New Roman" w:hAnsi="Times New Roman"/>
          <w:sz w:val="24"/>
          <w:szCs w:val="24"/>
          <w:lang w:val="en-US" w:eastAsia="en-US"/>
        </w:rPr>
        <w:t>1.</w:t>
        <w:tab/>
        <w:t xml:space="preserve">Navlani-García M. et al. </w:t>
      </w:r>
      <w:r>
        <w:rPr>
          <w:rFonts w:cs="Times New Roman" w:ascii="Times New Roman" w:hAnsi="Times New Roman"/>
          <w:sz w:val="24"/>
          <w:szCs w:val="24"/>
          <w:lang w:val="en-US" w:eastAsia="en-US"/>
        </w:rPr>
        <w:t xml:space="preserve">New approaches toward the hydrogen production from formic acid dehydrogenation over Pd-based heterogeneous catalysts // Front. Mater. 2019. </w:t>
      </w:r>
      <w:r>
        <w:rPr>
          <w:rFonts w:cs="Times New Roman" w:ascii="Times New Roman" w:hAnsi="Times New Roman"/>
          <w:sz w:val="24"/>
          <w:szCs w:val="24"/>
          <w:lang w:val="en-US" w:eastAsia="en-US"/>
        </w:rPr>
        <w:t>Vol. 6. P. 1–18.</w:t>
      </w:r>
    </w:p>
    <w:p>
      <w:pPr>
        <w:pStyle w:val="Normal"/>
        <w:widowControl w:val="false"/>
        <w:autoSpaceDE w:val="false"/>
        <w:ind w:left="640" w:hanging="640"/>
        <w:jc w:val="both"/>
        <w:rPr/>
      </w:pPr>
      <w:r>
        <w:rPr>
          <w:rFonts w:cs="Times New Roman" w:ascii="Times New Roman" w:hAnsi="Times New Roman"/>
          <w:sz w:val="24"/>
          <w:szCs w:val="24"/>
          <w:lang w:val="en-US" w:eastAsia="en-US"/>
        </w:rPr>
        <w:t>2.</w:t>
        <w:tab/>
        <w:t xml:space="preserve">Podyacheva O.Y. et al. Highly Stable Single-Atom Catalyst with Ionic Pd Active Sites Supported on N-Doped Carbon Nanotubes for Formic Acid Decomposition // ChemSusChem. 2018. </w:t>
      </w:r>
      <w:r>
        <w:rPr>
          <w:rFonts w:cs="Times New Roman" w:ascii="Times New Roman" w:hAnsi="Times New Roman"/>
          <w:sz w:val="24"/>
          <w:szCs w:val="24"/>
          <w:lang w:val="en-US" w:eastAsia="en-US"/>
        </w:rPr>
        <w:t>Vol. 11. P. 3724–372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kevich@catalysi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10:00Z</dcterms:created>
  <dc:creator>pod</dc:creator>
  <dc:description/>
  <cp:keywords/>
  <dc:language>en-US</dc:language>
  <cp:lastModifiedBy>User</cp:lastModifiedBy>
  <cp:lastPrinted>2020-02-20T14:47:00Z</cp:lastPrinted>
  <dcterms:modified xsi:type="dcterms:W3CDTF">2020-02-27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gost-r-7-0-5-2008-numeric</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Russian GOST R 7.0.5-2008 (numeric)</vt:lpwstr>
  </property>
  <property fmtid="{D5CDD505-2E9C-101B-9397-08002B2CF9AE}" pid="24" name="Mendeley Unique User Id_1">
    <vt:lpwstr>361db51a-4a0c-3bfa-a1ce-cf2e3bb38ed0</vt:lpwstr>
  </property>
</Properties>
</file>