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лладиевые катализаторы гидрирования на основе ароматических носителей, модифицированных азотсодержащими групп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линина М.А., Куликов Л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 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kalmary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ористые полимеры с жесткой упорядоченной структурой, состоящей из соединенных друг с другом ароматических колец. Основные пре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большая площадь поверхности (до 6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), высокая стабильность, возможность варьирования размера пор и модификации структуры функциональными группами. Благодаря этим свойствам их применяют для разделения газов, сорбции тяжелых металлов, создания мембран и катализаторов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различным размером пор были модифицированы азотсодержащими группами на основе диэтаноламина. Были синтезированы материал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, 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20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30 – названия носителей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– тип азотсодержащей группы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ры данных материалов были нанесены наночастицы палладия. Полученные катализаторы были исследованы в реакциях гидрирования непредельных субстратов. Было показано влияние размера функциональных групп и среднего размера пор на активность, селективность и стабильность катализаторов.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0" w:name="_Hlk33634804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Выход продуктов гидрирования непредельных соединений для катализаторов Pd–PAF-20-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0, Pd–PAF-30-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0, Pd–PAF-20-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 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Pd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PAF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30-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8"/>
        <w:gridCol w:w="1558"/>
        <w:gridCol w:w="1558"/>
        <w:gridCol w:w="1279"/>
      </w:tblGrid>
      <w:tr>
        <w:trPr/>
        <w:tc>
          <w:tcPr>
            <w:tcW w:w="1560" w:type="dxa"/>
            <w:vMerge w:val="restart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трат</w:t>
            </w:r>
          </w:p>
        </w:tc>
        <w:tc>
          <w:tcPr>
            <w:tcW w:w="1701" w:type="dxa"/>
            <w:vMerge w:val="restart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ы реакции</w:t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, %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10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d-PAF-20-</w:t>
              <w:br/>
              <w:t>G0</w:t>
            </w:r>
          </w:p>
        </w:tc>
        <w:tc>
          <w:tcPr>
            <w:tcW w:w="1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10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d-PAF-30-</w:t>
              <w:br/>
              <w:t>G0</w:t>
            </w:r>
          </w:p>
        </w:tc>
        <w:tc>
          <w:tcPr>
            <w:tcW w:w="1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10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d-PAF-20-</w:t>
              <w:br/>
              <w:t>G1</w:t>
            </w:r>
          </w:p>
        </w:tc>
        <w:tc>
          <w:tcPr>
            <w:tcW w:w="12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10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d-PAF-30-G1</w:t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ксин-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ксен-1</w:t>
            </w:r>
          </w:p>
        </w:tc>
        <w:tc>
          <w:tcPr>
            <w:tcW w:w="15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кса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ксен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ксан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</w:tr>
      <w:tr>
        <w:trPr/>
        <w:tc>
          <w:tcPr>
            <w:tcW w:w="1560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клогексен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клогексан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ин-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ен-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ен-1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ан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  <w:tc>
          <w:tcPr>
            <w:tcW w:w="127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ы изомериз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5-диметил-2,4-гексадиен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ind w:left="-110" w:right="-11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5-диметил-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ксен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  <w:tc>
          <w:tcPr>
            <w:tcW w:w="127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ind w:left="-110" w:right="-11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метилгексан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ind w:left="-110" w:right="-11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метил-2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ксен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20" w:after="2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Фенилацетиле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ро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рол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лбензол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5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pBdr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кции: катализатор (1мг, 2 масс. % Pd), субстрат/Pd = 27000: 1 (моль), 80°С, 1,0 МП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30 мин.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ar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1:00Z</dcterms:created>
  <dc:creator>Мария</dc:creator>
  <dc:description/>
  <dc:language>en-US</dc:language>
  <cp:lastModifiedBy>Мария</cp:lastModifiedBy>
  <cp:lastPrinted>2020-02-26T14:44:00Z</cp:lastPrinted>
  <dcterms:modified xsi:type="dcterms:W3CDTF">2020-02-27T09:11:00Z</dcterms:modified>
  <cp:revision>2</cp:revision>
  <dc:subject/>
  <dc:title/>
</cp:coreProperties>
</file>