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лкилирование бензола пропиленом на цеолитах ВЕА, полученных парофазной кристаллизацией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гожкин Г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Андриако Е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Бок Т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тудент, 3 курс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нститут нефтехимического синтеза имени А.В. Топчиева РАН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ХТУ имени Д.И. Менделеева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-mail: rogozhkin1999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килирование бензола пропиленом является одним из важных процессов нефтехимической промышленности, позволяющих получать изопропилбензол (кумол) – интермедиат в синтезе фенола. Для данной реакции наиболее активнымыми и экологически чистыми катализаторами являются катализаторы на основе цеолитов Бета, МСМ-22, ZSM-12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Ряд каталитических исследований демонстрирует, что цеолит со структур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ладает наилучшими показателями селективности образования и выхода кумо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недавно был разработан новый способ синтеза цеолитов, в том числе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арофазная кристаллизация (ПФК). В отличие от классического способа получения цеолитов - гидротермальной кристаллизации (ГТК), метод ПФК позволяет снизить расходы воды и темплата, увеличить скорость кристаллизации, а также повысить выход кристаллической фазы за счет практически полной трансформации аморфного геля в цеолит. В литературе показано, что цеолиты, полученные методом ПФК, обладают иерархической пористой структурой, что облегчает диффузию крупных молекул в порах цеоли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ью данной работы являлось исследование влияния щелочности (отно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в геле – прекурсоре на физико – химические и каталитические свойства цеолитов ВЕА, полученных методом ПФК в отсутствие свободной воды в системах с минимальным количеством темплата (T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0.1). Установлено, что варьирование отно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исходном геле от 0.05 до 0.14 приводит к получению различного размера иерархических кристаллов цеолита ВЕА, образованных нанокристаллитами 10-30 нм. Из геля – прекурсора с отнош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0.05 методом ПФК были получены агрегаты кристаллов ВЕА размером 0.7 – 2,5 мкм (образец BEA-1), а из геля с отнош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.14 – агрегаты кристаллов размером 100-400 нм (образец BEA-2). Также были изучены закономерности кристаллизации данных цеолитов. Показано, что увеличение отно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исходном геле приводит к увеличению реакционной способности геля-прекурсора и увеличению скорости скорости кристаллизации: образец BEA-2 кристаллизуется за 10 часов, а образец BEA-1 кристаллизуется за 48 ча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корректного сравнения каталитических свойств образцов и оценки влияния размера кристаллов были получены цеолиты ВЕА с одинаковым отнош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~27 и одинаковой концентрацией Бренстедовских кислотных центров ~ 1250 мкмоль/г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талитические свойства образцов были изучены в реакции алкилирования бензола пропиленом в проточной установке при температуре 170 °С, давлении 30 атм., мольном отношении реагентов бензол:пропилен=10:1, массовой скорости подачи сырья 1000 ч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авнение активности катализаторов в данных условиях за 5 часов реакции показало следующее: в процессе реакции конверсия пропилена для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образ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A-2 составила 81 %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 этом выход кумола составил 74 %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а для образца BEA-1 конверсия пропилена составила 78 % (</w:t>
      </w:r>
      <w:r>
        <w:rPr>
          <w:rFonts w:cs="Times New Roman" w:ascii="Times New Roman" w:hAnsi="Times New Roman"/>
          <w:sz w:val="24"/>
          <w:szCs w:val="24"/>
        </w:rPr>
        <w:t xml:space="preserve">при этом выход кумо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1 %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з полученных данных можно сделать вывод, что размер агрегатов кристаллов, полученных методом ПФК, не оказывает существенного влияния на начальную каталитическую активность образцов в рассматриваемых условиях, а ключевыми факторами для данной реакции являются высокая кислотнос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 кислотных центр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Работа выполнена в рамках Государственного задания ИНХС РА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8"/>
      <w:szCs w:val="5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68" w:before="0" w:after="0"/>
      <w:ind w:firstLine="1020"/>
      <w:jc w:val="both"/>
    </w:pPr>
    <w:rPr>
      <w:rFonts w:ascii="Times New Roman" w:hAnsi="Times New Roman" w:eastAsia="Times New Roman" w:cs="Times New Roman"/>
      <w:sz w:val="58"/>
      <w:szCs w:val="5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2:00Z</dcterms:created>
  <dc:creator>kik-local</dc:creator>
  <dc:description/>
  <cp:keywords/>
  <dc:language>en-US</dc:language>
  <cp:lastModifiedBy>Пользователь</cp:lastModifiedBy>
  <cp:lastPrinted>2020-01-30T15:48:00Z</cp:lastPrinted>
  <dcterms:modified xsi:type="dcterms:W3CDTF">2020-03-02T19:12:00Z</dcterms:modified>
  <cp:revision>2</cp:revision>
  <dc:subject/>
  <dc:title>Получение кумола на цеолитах BEA с различными морфололическими свойствами, полученных методом парофазной кристаллизации</dc:title>
</cp:coreProperties>
</file>