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икромезопористые </w:t>
      </w:r>
      <w:r>
        <w:rPr>
          <w:rFonts w:cs="Times New Roman" w:ascii="Times New Roman" w:hAnsi="Times New Roman"/>
          <w:b/>
          <w:sz w:val="24"/>
          <w:lang w:val="en-US"/>
        </w:rPr>
        <w:t>Pt</w:t>
      </w:r>
      <w:r>
        <w:rPr>
          <w:rFonts w:cs="Times New Roman" w:ascii="Times New Roman" w:hAnsi="Times New Roman"/>
          <w:b/>
          <w:sz w:val="24"/>
        </w:rPr>
        <w:t>-содержащие катализаторы для гидроизомеризации ксило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Демихова Н.Р., Артемова М.И., Глотов А.П., Винокуров В.А., Иванов Е.В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. Губкина, факультет химической технологии и экологии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shademih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изомеризация ароматической фракции C-8 является одним из наиболее эффективных способов получения п-ксилола (ПК), который, в свою очередь, является сырьем для производства терефталевой кислоты. Газовая изомеризация протекает по двум основным механизмам реакции: межмолекулярном  и внутримолекулярном [1]. ZSM-5 существенно способствуют межмолекулярному механизму, подавляющему внутримолекулярный путь из-за стерического препятствия переходного состояния в небольших порах цеолита. Следовательно, чтобы облегчить как меж-, так и внутримолекулярные пути, микромезопористые материалы с бимодальным распределением пор можно использовать в качестве носителей катализаторов изомеризации. В этой работе были синтезированы и исследованы новые функциональные материалы на основе микропористого цеолита ZSM-5 в сочетании с мезопористыми алюмосиликатами ZSM-12 и MCM-41 в качестве компонентов катализатора процесса изомериз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материалов были изготовлены экструдаты диаметром 1 мм и длиной 2–5 мм с использованием бемита в качестве связующего (40% мас.). Нанесение платины осуществляли методом пропитки носителя раствором соли металла по влагоемкости (содержание Pt 0,5 %масс.), в качестве источника платины использовали гексахлороплатиновую кислоту. На всех этапах синтеза образцы функциональных материалов, носителей и катализаторов на их основе были охарактеризованы физико-химическими методами анализа: просвечивающей электронной микроскопии, растровой электронной микроскопии  низкотемпературной адсорбции/десорбции азота, термопрограмируемой десорбции аммиака, энергодисперсной ренгенофлуоресцентной спектроскоп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селективность синтезированных катализаторов исследовали при гидроизомеризации фракции риформинга на лабораторной установке проточного типа с неподвижным слоем и сравнивали с данными полученными на промышленном катализаторе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сырья = 5, ОСПС = 1-6 ч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1</w:t>
      </w:r>
      <w:r>
        <w:rPr>
          <w:rFonts w:cs="Times New Roman" w:ascii="Times New Roman" w:hAnsi="Times New Roman"/>
          <w:sz w:val="24"/>
          <w:szCs w:val="24"/>
        </w:rPr>
        <w:t xml:space="preserve">, объем катализатора 5 мл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1,0 МПа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50–400 °C. Жидкие и газообразные продукты анализировали методом газовой хроматографии. Синтезированные катализаторы обеспечивают лучшую конверсию сырья по сравнению с промышленным катализатором. Было доказано, что размер пор влияет на механизм реакции, и мезопоры обеспечивают более полное превращение EB. По сравнению с коммерческим катализатором увеличение конверсии ЭБ достигло 4% на Pt/(ZSM-12/ZSM-5) и 40% на Pt/(MCM-41/ZSM-5). Хотя на катализаторе основанном на  МСМ-41/ZSM-5 конверсия субстратов значительно увеличилась, деалкилирование также происходило при более высоких температурах, приводя к образованию нежелательных толуола и бензола. Однако катализатор на основе ZSM-12/ZSM-5 уменьшил количество продуктов деалкилирования и продемонстрировал высокую селективность по отношению к ПК, которая на 12% выше, чем у промышленного катализа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проект № 19-19-00711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Toch, K., et al., A Single-Event Micro Kinetic model for "ethylbenzene dealkylation/xylene isomerization" on Pt/H-ZSM-5 zeolite catalyst. Applied Catalysis A-General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25: p. 130-14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demih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9:00Z</dcterms:created>
  <dc:creator>Lab</dc:creator>
  <dc:description/>
  <dc:language>en-US</dc:language>
  <cp:lastModifiedBy>Lab</cp:lastModifiedBy>
  <cp:lastPrinted>2020-03-02T14:08:00Z</cp:lastPrinted>
  <dcterms:modified xsi:type="dcterms:W3CDTF">2020-03-02T11:19:00Z</dcterms:modified>
  <cp:revision>2</cp:revision>
  <dc:subject/>
  <dc:title/>
</cp:coreProperties>
</file>