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версия синтез-газа в ароматические углеводороды в присутствии цинковых катализаторов на основе цеолитов тип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M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5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1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тевосян Д.В., Цаплин Д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год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avid.mate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матические соединения, в особенности углеводороды БТК фракции, широко используются в нефтехимической промышленности для производства пластиков, полимеров, растворителей, пестицидов, красок и клеев. Большая их часть (~70%) производятся либо путем каталитического крекинга нафты, либо экстракцией из каменноугольной смолы. Альтернативные методы получения ароматических углеводородов основаны на различных нефтехимических процессах. Один из них –одностадийная конверсия синтез-газа в ароматические УВ. В ходе данного процесса бифункциональные катализаторы: на первом типе каталитических центров происходит превращение синтез-газа в метанол или лёгкие олефины, а на втором – их конденсация с образованием ароматических соединений (рис.1). При этом одностадийность процесса происходит благодаря наличию в одном катализаторе сразу двух типов активных цент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5055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Принципиальный механизм получения ароматических УВ из синтез-газ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цинк-содержащие катализаторы конверсии синтез-газа в ароматические углеводороды синтезировали на основе цеол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2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. Особая пористая структура данных материалов позволяет селективно получать ароматические углеводороды при конденсации продуктов превращения синтез-газа. В работе также проводится сравнение катализаторов на основе обычных цеолитов и катализаторов на основе материалов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2, обладающих микро-мезопористой структурой. Предполагается, что наличие в катализаторе мезопор увеличивает его активность и устойчивость к дезактивации из-за коксообраз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Министерства Образования и Науки РФ, ФЦП «Исследования и разработки по приоритетным направлениям развития научно-технологического комплекса России на 2014-2020 годы», Мероприятие 1.4, Соглашение о предоставлении субсидии № 075-15-2019-1822 от 04.12.2019 г. Уникальный идентификатор проекта № RFMEFI60719X029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9:00Z</dcterms:created>
  <dc:creator>Leonid Kulikov</dc:creator>
  <dc:description/>
  <cp:keywords/>
  <dc:language>en-US</dc:language>
  <cp:lastModifiedBy>Leonid Kulikov</cp:lastModifiedBy>
  <dcterms:modified xsi:type="dcterms:W3CDTF">2020-09-01T14:20:00Z</dcterms:modified>
  <cp:revision>3</cp:revision>
  <dc:subject/>
  <dc:title/>
</cp:coreProperties>
</file>