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Сульфатированные мезопористые материалы типа MCM-41 как катализаторы окисления сернистых соединений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лёнова А.О., Поликарпова П.Д., Акопян А.В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any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shlenov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серы, содержащиеся в добываемых нефтях, отрицательно влияют на процессы переработки нефти: отравляют катализаторы нефтепереработки, ухудшают качества топлив и способствуют снижению цен получаемых продуктов. Таким образом, увеличение доли содержания серы, а также доли добычи высокосернистых нефтей, повышает интерес к поиску новых способов снижения се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й в мире метод гидроочистки, используемый для удаления серы из нефтяных дистиллятов, требует больших энерго- и капиталовложений. Одним из альтернативных методов является окислительное обессери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метод позволяет легко извлекать из нефтяных фракций продукты окисления серы, сульфоны и сульфоксиды, без существенного влияния на качество углеводородного сырья и вызывает наибольший интерес среди безводородных мето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атализаторов окислительного обессеривания используют как гомогенные системы, так и гетерогенные. Недостатком гомогенных систем является трудоемкость их отделения от реакционной смеси и сложность регенерации. Из гетерогенных систем наиболее привлекательным является класс мезопористых носителей, поскольку такие материалы имеют не только развитую площадь поверхности, но и большой размер пор для окисления тяжелых серосодержащих молекул, таких как дибензотиофен и его алкильных производны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тературе известны каталитические системы, содержащие оксиды металлов на основе МСМ-41. Несмотря на высокую эффективность таких систем и возможность использования в течение нескольких циклов, возникает проблема вымывания дорогостоящего металла из пор катализатора. Решением этой проблемы может быть модификация поверхности мезопористых носителей кислотными центрами, такими как сульфогруппы, и использование этих групп в качестве катализаторов. Мезопористые носители, содержащие группы –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описаны в литературе, но активность таких катализаторов в процессе окислительного обессеривания ранее не изучалась. Основными преимуществами данных катализаторов может быть возможность их использования после многих циклов, поскольку активный каталитический центр иммобилизован на носителе посредством химической связ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кисления сероорганических соединений пероксидом водорода использовали катализаторы на основе мезопористого материала (МСМ-41) с химически иммобилизованными сульфогруппами в качестве катализаторов окислительного обессеривания. Был синтезирован ряд  катализаторов на основе МСМ-41 с различным процентным содержанием сульфогрупп (5%, 10%, 15%). Активность полученных катализаторов была исследована на модельных смесях сернистых соединений, содержащей 5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p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й серы. Как видно из таблицы, приведенной ниже, уже при 5% содерж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упп удается достичь полного окисления дибензотиофе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а 1. Окисление сернистых соединений различных классов в присутствии катализа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5%). Условия окисления: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0,5 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асс.)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0% об.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6:1, 80 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120 мин.</w:t>
      </w:r>
    </w:p>
    <w:tbl>
      <w:tblPr>
        <w:tblW w:w="7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1"/>
        <w:gridCol w:w="1551"/>
        <w:gridCol w:w="1551"/>
      </w:tblGrid>
      <w:tr>
        <w:trPr/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сия, %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SP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Б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Б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БТ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</w:tbl>
    <w:p>
      <w:pPr>
        <w:pStyle w:val="Normal"/>
        <w:tabs>
          <w:tab w:val="clear" w:pos="397"/>
          <w:tab w:val="left" w:pos="16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.shlen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40:00Z</dcterms:created>
  <dc:creator>Анна</dc:creator>
  <dc:description/>
  <dc:language>en-US</dc:language>
  <cp:lastModifiedBy>Анна</cp:lastModifiedBy>
  <dcterms:modified xsi:type="dcterms:W3CDTF">2020-03-01T08:40:00Z</dcterms:modified>
  <cp:revision>2</cp:revision>
  <dc:subject/>
  <dc:title/>
</cp:coreProperties>
</file>