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лияние струк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P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атализаторов на их электрохимические характеристи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аперж К.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а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Южный федераль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Ростов-на-Дону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GB"/>
          </w:rPr>
          <w:t>kpaperzh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yandex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зкотемпературные топливные элементы (НТЭ) являются современными альтернативными источниками энергии [1]. Токообразующие реакции, электроокисление водорода и электровосстановление кислорода (РВК), протекают в мембранно-электродный блоке (МЭБ), который состоит из двух электродов, разделенных полупроницаемой протонообменной мембраной. Возможность протекания этих реакций с высокой скоростью обусловливает необходимость использования катализаторов. Для подбора катализаторов с оптимальными функциональными характеристиками(активная площадь поверхности (ЭХАП), активность в РВК и стабильность в ходе стресс-тестирования), необходимо понимать, как они зависят от размера кристаллитов и массовой доли платины Pt/C материалов [1,2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для исследования влияния массовой доли платины на электрохимические параметры были получены жидкофазным методом синтеза с использованием в качестве восстановителя формальдегида как это описано в [3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териалы (далее обозначены как Ф) с близким средним размером кристаллитов, но различной массовой долей платины. Исследование структуры проводили с использованием термогравиметрии и рентгенофазового анализа, а электрохимических параметров с помощью циклической вольтамперометрии и вольтамперометрии с линейной разверткой потенциала. Для сравнения были взяты коммерческие Pt/C катализаторы – JM20 и JM40. Изучение поведения полученных Pt/C материалов в ходе длительного циклирования проводилось в диапазоне потенциалов 0.6 – 1.0 В (ОВЭ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материалы характеризуются массовой долей Pt от 20.4 до 39% и средним размером кристаллитов платины около 1.2 нм. Платиноуглеродные материалы характеризуются высокой ЭХАП до 12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г, которая уменьшается с увеличением загрузки платины. Синтезированные материалы ряда Ф демонстрируют высокую устойчивость к деградации более 80%, сопоставимую или превышающую стабильность коммерческих аналогов. С увеличением содержания металла происходит уменьшение масс-активности в РВК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цов. Полученные электрокатализаторы ряда Ф превосходят функциональные характеристики коммерческих аналогов JM20 и JM40, что делает их перспективными для использования в НТЭ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Министерства науки и высшего образования РФ в рамках государственного задания в сфере научной деятельности № 0852-2020-0019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1] Meier J., Galeano C., Katsounaros I., Witte J., Bongard H., Topalov A., Baldizzone C., Mezzavilla S., Schuth F., Mayrhofer K.: Design Criteria for Stable Pt/C Fuel Cell Catalysts // Beilstein J. Nanotechnol. 2014. №5. p. 44–67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 Guterman V.E., Belenov S.V., Alekseenko A.A., Tabachkova N.Yu., Volochaev V.A.: The Relationship between Activity and Stability of Deposited Platinum-Carbon Electrocatalysts // Russian Journal of Electrochemistry. 2017. №53(5). p. 531–539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3] Alekseenko A.A., Ashihina E.A., Shpanko S.P., Safronenko O.I., Guterman V.E.: Application of CO Atmosphere in the Liquid Phase Synthesis as a Universal Way to Control the Microstructure and Electrochemical Performance of Pt/C Electrocatalysts // Applied Catalysis B: Environmental. 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№2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. 608–61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4:00Z</dcterms:created>
  <dc:creator>Кирилл Паперж</dc:creator>
  <dc:description/>
  <cp:keywords/>
  <dc:language>en-US</dc:language>
  <cp:lastModifiedBy>Кирилл Паперж</cp:lastModifiedBy>
  <dcterms:modified xsi:type="dcterms:W3CDTF">2020-11-01T15:23:00Z</dcterms:modified>
  <cp:revision>3</cp:revision>
  <dc:subject/>
  <dc:title/>
</cp:coreProperties>
</file>