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атализаторы электроокисления метанол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еньщиков В.С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 3 года обуч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Южный федеральный университет, химический факультет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en.vlad@mail.ru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ведено исследование активности многокомпонентных катализаторов в реакции окисления метанола (РОМ) и реакции восстановления кислорода (РВК). Методом жидкофазного боргидридного синтеза были получены платиносодержащие электрокатализаторы на углеродном носите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t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а также на композитном носите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t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[1]. Массовая доля платины в полученных катализаторах составляет около 20%, поэтому для сравнения электрохимических характеристик нами был использован коммерческий образе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. По данным РФА размер кристаллитов увеличивается в ряду Pt/(S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C)&l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tCu/(S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C)&l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t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 1.8 до 2.8 нанометров. Стоит отметить, что электрохимически активная площадь поверхности катализаторов увеличивается при переходе от платиномедных к платиновым (от ~35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г до ~75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/г). Однако достоверно установлено, ч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t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PtCu/(S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/C) катализаторы проявляют более высокие активности в РОМ и РВК (рис. 1а, б). Важно отметить, что по результатам стресс-тестирования в трехэлектродной ячейке, биметаллические системы проявляют более высокую коррозионо-морфологическую стабильность (1000- кратное циклирование в диапазоне потенциалов 0.6-1.4 В) [2]. 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37760" cy="18738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ис.</w:t>
      </w:r>
      <w:r>
        <w:rPr>
          <w:rFonts w:cs="Times New Roman" w:ascii="Times New Roman" w:hAnsi="Times New Roman"/>
          <w:sz w:val="24"/>
          <w:szCs w:val="24"/>
        </w:rPr>
        <w:t xml:space="preserve"> (а) - Вольтамперограммы электровосстановления кислорода для платиносодержащих катализаторов при скорости вращения дискового электрода 1600 об/мин; (б) - Циклические вольтамперограммы образцов при электроокислении метанола. Скорость развертки потенциала 20 мВ/с. Электролит 0.1 М раствор H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ие двух компонентов в одном катализаторе (второго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металла и нос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не создает явного синергетического эффекта: PtCu/(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C) и </w:t>
      </w:r>
      <w:r>
        <w:rPr>
          <w:rFonts w:cs="Times New Roman" w:ascii="Times New Roman" w:hAnsi="Times New Roman"/>
          <w:sz w:val="24"/>
          <w:szCs w:val="24"/>
          <w:lang w:val="en-US"/>
        </w:rPr>
        <w:t>PtC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катализаторы близки по активности в РВК и РОМ. Однако использование композитного нос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вышает толерантность PtCu/(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C) катализатора к промежуточным продуктам окисления метанол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лагодарности</w:t>
      </w:r>
    </w:p>
    <w:p>
      <w:pPr>
        <w:pStyle w:val="Normal"/>
        <w:pBdr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ыполнено при финансовой поддержке РФФИ в рамках научного проекта № 19-33-90140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9"/>
        <w:ind w:left="0" w:hanging="0"/>
        <w:jc w:val="both"/>
        <w:rPr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 xml:space="preserve">1. </w:t>
      </w:r>
      <w:r>
        <w:rPr>
          <w:sz w:val="24"/>
          <w:szCs w:val="24"/>
          <w:lang w:val="en-US"/>
        </w:rPr>
        <w:t>Alekseenko, A.A., Guterman, V.E., Belenov, S.V., Menshikov, V.S., Tabachkova, N.Yu., Safronenko O.I., Moguchikh, E.A. Pt/C electrocatalysts based on the nanoparticles with the gradient structure</w:t>
      </w:r>
      <w:r>
        <w:rPr>
          <w:iCs/>
          <w:sz w:val="24"/>
          <w:szCs w:val="24"/>
          <w:lang w:val="en-US"/>
        </w:rPr>
        <w:t>, Int. J. of Hydrogen Energy</w:t>
      </w:r>
      <w:r>
        <w:rPr>
          <w:sz w:val="24"/>
          <w:szCs w:val="24"/>
          <w:lang w:val="en-US"/>
        </w:rPr>
        <w:t>. 2018, №43. p. 3676-3686.</w:t>
      </w:r>
    </w:p>
    <w:p>
      <w:pPr>
        <w:pStyle w:val="Style9"/>
        <w:ind w:left="0" w:hanging="0"/>
        <w:jc w:val="both"/>
        <w:rPr/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lang w:val="en-US"/>
        </w:rPr>
        <w:t xml:space="preserve">Hasche, F., Oezaslan, M., and Strasser, P. Activity, stability, and degradation mechanisms of dealloyed PtCu3 and PtCo3 nanoparticle fuel cell catalysts. </w:t>
      </w:r>
      <w:r>
        <w:rPr>
          <w:iCs/>
          <w:sz w:val="24"/>
          <w:lang w:val="en-US"/>
        </w:rPr>
        <w:t>Chem- CatChem</w:t>
      </w:r>
      <w:r>
        <w:rPr>
          <w:i/>
          <w:sz w:val="24"/>
          <w:lang w:val="en-US"/>
        </w:rPr>
        <w:t>.</w:t>
      </w:r>
      <w:r>
        <w:rPr>
          <w:sz w:val="24"/>
          <w:lang w:val="en-US"/>
        </w:rPr>
        <w:t xml:space="preserve"> 2011, </w:t>
      </w:r>
      <w:r>
        <w:rPr>
          <w:sz w:val="24"/>
        </w:rPr>
        <w:t xml:space="preserve">№ </w:t>
      </w:r>
      <w:r>
        <w:rPr>
          <w:sz w:val="24"/>
          <w:lang w:val="en-US"/>
        </w:rPr>
        <w:t>3. p. 1805-1813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6:53:00Z</dcterms:created>
  <dc:creator>Сергей</dc:creator>
  <dc:description/>
  <dc:language>en-US</dc:language>
  <cp:lastModifiedBy>Меньщиков Владислав Сергеевич</cp:lastModifiedBy>
  <dcterms:modified xsi:type="dcterms:W3CDTF">2020-11-01T16:53:00Z</dcterms:modified>
  <cp:revision>2</cp:revision>
  <dc:subject/>
  <dc:title/>
</cp:coreProperties>
</file>