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алитическое гидрирование СК экстрагированного лигн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пова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Коклин А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Толкачев Н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Богдан В.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ОХ РАН имени Н.Д. Зелинского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nastasiia.popova@chemistry.msu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исследования является изучение гетерогенного каталитического гидрирования лигнина гидролизного, экстрагированного растворителями в суб- и сверхкритических условия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ы результаты по СКФ экстракции лигнина водой (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74 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2,1 МПа) в субкритическом состоянии при температуре 250 °С, давлении 15 МПа и этанолом (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41 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,3 МПа) в сверхкритическом состоянии при температуре 250 °С и давлении 15 МПа. Интересно, что изменение исходного содержания лигнина перед обработкой субкритической водой не влияет на соотношение растворенный лигнин: исходный лигнин (32-34%). Проведено каталитическое восстановление водородом лигнина на катализаторе 1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температуре 250 °C и давлении 140 атм. Растворы и экстракты лигнинов как исходных, так и подвергнутых гидрированию, охарактеризованы методами: ИК-, УФ-вид. спектроскопии, газовой хроматографии (ГХ) с различными вариантами детектирования (ПИД, ДТП, МС), высокоэффективной жидкостной хроматографии (ВЭЖХ) с детекторами УФ и рефрактометром, ИК-спектроскопии, Баланс по углероду установлен методом химического поглощения кислорода (ХПК). ИК-спектроскопия поглощения водных фаз гидрированного и негидрированного образцов показала изменение структуры растворенных веществ в ходе гидрирова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динамического рассеяния света (ДРС) и гель-проникающей хроматографии (ГПХ) установлены размеры частиц и их молекулярно-массовое распределение (ММР) СК лигнина. Показано, что характерный размер частиц в экстракте лигнина гидролизного 1 - 3 нм. Обработка в проточном реакторе при температуре 235-325 °С приводит к дезинтеграции крупных частиц с увеличением доли частиц размером 2,2 нм с симбатным появлением крупных частиц размером около 100 нм. Увеличение температуры обработки выше 415 °С приводит к полному исчезновению частиц размером 2,2-5,2 нм и образованию частиц диаметром 100 -130 нм, а также выпадению крупных сажеподобных частиц в осадо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942340</wp:posOffset>
            </wp:positionV>
            <wp:extent cx="5940425" cy="1591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дуктами СК экстракции в суб- и сверхкритических условиях являются лигнин с незначительным содержанием лигнолов и мономерых производных фенола и гваякола. При гидрировании СК лигнина в водной фазе содержатся производные циклогексанола и циклогексанона и алифатические и циклические углеводороды в газовой фазе (рис.1)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 – Схема конверсии СК лигни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8:00Z</dcterms:created>
  <dc:creator>Настя</dc:creator>
  <dc:description/>
  <cp:keywords/>
  <dc:language>en-US</dc:language>
  <cp:lastModifiedBy>Пользователь Windows</cp:lastModifiedBy>
  <dcterms:modified xsi:type="dcterms:W3CDTF">2020-03-02T20:08:00Z</dcterms:modified>
  <cp:revision>2</cp:revision>
  <dc:subject/>
  <dc:title/>
</cp:coreProperties>
</file>