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тализаторы на основе диспергированных фосфидов никеля для гидродеоксигенации сырья на основе биомасс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лубе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искатель 3 года, 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ефтехимического синтеза им. А.В.Топчиева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t-PT"/>
          </w:rPr>
          <w:t>mar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t-PT"/>
          </w:rPr>
          <w:t>p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t-PT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t-PT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эффективная переработка биомассы в химические вещества и топлива является актуальной задачей. Во всем мире ежегодно образуется около 200 миллиардов тонн биомассы [1]. Для гидродеоксигенации сырья на основе биомассы используют различные типы катализаторов. Интересным, но пока что недостаточно изученным классом катализаторов гидропроцессов являются фосфиды переходных металлов [2]. Настоящая работа посвящена гидродеоксигенации кислородсодержащих соединений в присутствии диспергированного фосфида никеля, сформиров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акционной среде из водо- и маслорастворимых прекурсоров.</w:t>
      </w:r>
    </w:p>
    <w:p>
      <w:pPr>
        <w:pStyle w:val="Normal"/>
        <w:spacing w:before="0" w:after="6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фосфиды были охарактеризованы рядом физико-химических методов. Согласно методу рентгенофазового анализа, в полярных средах из водорастворимых прекурсоров образовывался фосфид никеля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в неполярных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качестве субстратов для гидродеоксигенации были выбраны соединения, образующиеся в ходе переработки биомассы. Гваякол и фурфурол являются компонентами бионефти, получаемой из биомассы методом быстрого пиролиза. Левулиновая кислота образуется при кислотно-катализируемой переработке биомассы. Триглицериды стеариновой и пальмитиновой кислот являются компонентами растительных масел. Состав продуктов реакции был установлен методами газовой хроматографии с пламенно-ионизационным и масс-спектрометрическим детекторами. Основные продукты реакции представлены в табл. 1.</w:t>
      </w:r>
    </w:p>
    <w:p>
      <w:pPr>
        <w:pStyle w:val="Style10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новные продукты гидродеоксигенации кислородсодержащих субстратов в присутств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формированного фосфида ник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твор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одукты</w:t>
            </w:r>
          </w:p>
        </w:tc>
      </w:tr>
      <w:tr>
        <w:trPr>
          <w:trHeight w:val="5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object w:dxaOrig="537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1.8pt;margin-top:12.65pt;width:34pt;height:43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12972995" r:id="rId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ая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у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огексан, циклогексен</w:t>
            </w:r>
          </w:p>
        </w:tc>
      </w:tr>
      <w:tr>
        <w:trPr>
          <w:trHeight w:val="1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огексанол, метилциклогексанол, фенол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object w:dxaOrig="1373" w:dyaOrig="113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1.8pt;margin-top:15.8pt;width:41.1pt;height:33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29457735" r:id="rId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рфу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у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илфу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ран</w:t>
            </w:r>
          </w:p>
        </w:tc>
      </w:tr>
      <w:tr>
        <w:trPr>
          <w:trHeight w:val="1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ллевулин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илТГФ, метилфуран</w:t>
            </w:r>
          </w:p>
        </w:tc>
      </w:tr>
      <w:tr>
        <w:trPr>
          <w:trHeight w:val="5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object w:dxaOrig="1972" w:dyaOrig="12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9.3pt;margin-top:16.45pt;width:59.25pt;height:37.4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82560428" r:id="rId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улинов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у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/>
              </w:rPr>
              <w:t>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алеролак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рьяновая кислота</w:t>
            </w:r>
          </w:p>
        </w:tc>
      </w:tr>
      <w:tr>
        <w:trPr>
          <w:trHeight w:val="5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ллевулин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/>
              </w:rPr>
              <w:t>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алеролактон, этилвале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ариновая кислот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18: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птадек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адек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адекано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ьмитиновая кислот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16: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з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нтадек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ксадек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ксадеканол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8-03-01186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khar C., Future fuel: could biomass be the new petroleum? // Chemistry &amp; biology, 2011, № 18, p. 1199-12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Oyama S.T., Gott T., Zhao H., Lee Y.-K., Transition metal phosphide hydroprocessing catalysts: A review // Catalysis Today, 2009, № 143, p.94-10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p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3:00Z</dcterms:created>
  <dc:creator>Mary</dc:creator>
  <dc:description/>
  <dc:language>en-US</dc:language>
  <cp:lastModifiedBy>Maria Vinnikova</cp:lastModifiedBy>
  <dcterms:modified xsi:type="dcterms:W3CDTF">2020-02-26T15:03:00Z</dcterms:modified>
  <cp:revision>2</cp:revision>
  <dc:subject/>
  <dc:title/>
</cp:coreProperties>
</file>