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става оксидных слоев, полученных методом плазменно-электролитического оксидирования, на механизм пероксидного окисления сероорганических соединений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 w:before="0" w:after="12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рыжин А. 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елибалт А. 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Студент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alexandrbr93@gmail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ключевых задач гетерогенного катализа состоит в направленном формировании активных композиций на поверхности твердых носителей различной природы. Среди многих подходов к синтезу моно- и биметаллических поверхностных структур важное место занимает метод плазменно-электролитического оксидирования (ПЭО), позволяющий получать оксидные слои заданного состава в условиях реализации электрических искровых и микродуговых разрядов на поверхности металлов и сплавов. В целях повышения их активности и стабильности в каталитических процессах применяется дополнительная обработка поверхности цвиттер-ионной жидкостью (ЦИЖ), роль которой заключается в стабилизации металлсодержащих частиц различной природы, селективной сорбции полярных субстратов и продуктов реакций, а также регулировании кислотности поверхности [1]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ложенный комплексный подход применен для синтеза катализаторов на основе моно и биметаллических оксидных слоев Ce, Zr, Ce+Zr, W, W+Zn на поверхности титана, сформированных методом плазменно-электролитического оксидирования, для пероксидного окисления тиофена, тиоанизола и дибензотиофена, а также десульфуризации дизельного топлива. Установлен синергизм биметаллических оксидных композиций в модельных процессах (увеличение конверсии на 15-25 %). Методом радикального ингибирования показано различие в механизме каталитического действия оксидов разного состава: при использовании изопропанола в качестве акцептора ОН·, </w:t>
      </w:r>
      <w:r>
        <w:rPr>
          <w:rFonts w:eastAsia="Times New Roman" w:cs="Times New Roman" w:ascii="Times New Roman" w:hAnsi="Times New Roman"/>
          <w:sz w:val="24"/>
          <w:szCs w:val="24"/>
        </w:rPr>
        <w:t>а бензохинона – в качестве акцептора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акциях </w:t>
      </w:r>
      <w:r>
        <w:rPr>
          <w:rFonts w:cs="Times New Roman" w:ascii="Times New Roman" w:hAnsi="Times New Roman"/>
          <w:sz w:val="24"/>
          <w:szCs w:val="24"/>
        </w:rPr>
        <w:t xml:space="preserve">с катализатором Ce+Zr, результаты экспериментов указывали на протекание реакции с участием супероксид-ионов, т.е. на радикальную природу процесса. Напротив, ингибиторы не оказывали влияния на конверсию тиофена и тиоанизола с катализатором W+Zn, что свидетельствует в пользу механизма нуклеофильного замещения. Различие в механизмах катализа приводит к изменению в ряду активности субстратов – 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катализатор неактивен в отношении дибензотиофена [1, 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смотря на указанные отличия, обработка поверхности образцов ЦИЖ (4-(3’-этилимидазолий)-бутансульфонатом) в обоих случаях способствует повышению конверсии сероорганических соединений и стабильности катализаторов, что особенно важно в случае тиофена, при окислении которого образуется серная кислота и происходит травление поверхности образцов. Использование катализаторов ПЭО в сочетании с ЦИЖ в окислительной десульфуризации позволило получать дизельное топливо с содержанием серы менее 1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9-33-90024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rkhan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ryz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nt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rov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ukiyanch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dozor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dn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urface &amp; Coatings Technology 362 (2019) 132–14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Брыжин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Руднев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Лукиянчук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асильев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Тарханов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Кинетика и катализ. 61 (2020) 262-2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br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Windows User</dc:creator>
  <dc:description/>
  <cp:keywords/>
  <dc:language>en-US</dc:language>
  <cp:lastModifiedBy>mgk</cp:lastModifiedBy>
  <dcterms:modified xsi:type="dcterms:W3CDTF">2020-02-28T12:19:00Z</dcterms:modified>
  <cp:revision>13</cp:revision>
  <dc:subject/>
  <dc:title/>
</cp:coreProperties>
</file>